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Верхнехав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Верхнехавского избирательного округа  по выборам депутатов Совета народных депутатов Верхнехав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лянец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right="469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sz w:val="24"/>
        </w:rPr>
      </w:pPr>
      <w:r>
        <w:rPr>
          <w:b/>
        </w:rPr>
        <w:t xml:space="preserve">О регистрации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дидатов в депутаты Совета народных депутатов Верхнехавского сельского поселения Верхнехавского муниципального района шестого созыва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по Верхнехавскому избирательному округу  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pacing w:val="9"/>
          <w:sz w:val="28"/>
          <w:szCs w:val="28"/>
        </w:rPr>
        <w:t>кандидатов в депутаты Совета народных депутатов Верхнехавского сельского поселения Верхнехавского муниципального района шестого  созыва по Верхнехавскому избирательному округу требованиям Закона Воронежской области «Избирательный кодекс Воронежской области», а также</w:t>
      </w:r>
      <w:r>
        <w:rPr>
          <w:color w:val="000000"/>
          <w:spacing w:val="1"/>
          <w:sz w:val="28"/>
          <w:szCs w:val="28"/>
        </w:rPr>
        <w:t xml:space="preserve">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ами в депутаты </w:t>
      </w:r>
      <w:r>
        <w:rPr>
          <w:color w:val="000000"/>
          <w:spacing w:val="9"/>
          <w:sz w:val="28"/>
          <w:szCs w:val="28"/>
        </w:rPr>
        <w:t>Совета народных депутатов Верхнехавского сельского поселения Верхнехавского муниципального района шестого  созыва по одиннадцатимандатному Верхнехавскому избирательному округу: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ндреевского Сергея Леонидовича</w:t>
      </w:r>
      <w:r>
        <w:rPr>
          <w:sz w:val="28"/>
          <w:szCs w:val="28"/>
        </w:rPr>
        <w:t>, 28.01.1965 года рождения, проживающего по адресу: Воронежская область, Верхнехавский район, с.Верхняя Хава, ул.Садовая, д.29,  выдвинутого местным отделением Всероссийской  политической партии «Единая Россия», 20 июля 2020 года в 10 часов 00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Беляева Бориса Николаевича</w:t>
      </w:r>
      <w:r>
        <w:rPr>
          <w:sz w:val="28"/>
          <w:szCs w:val="28"/>
        </w:rPr>
        <w:t>, 26.11.1955 года рождения, проживающего по адресу: Воронежская область, Верхнехавский район, с.Верхняя Хава, ул.50 лет Октября, д.35, кв.5,  выдвинутого местным отделением Всероссийской  политической партии «Единая Россия», 20 июля 2020 года в 10 часов 05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- Иванищева Ивана Васильевича,</w:t>
      </w:r>
      <w:r>
        <w:rPr>
          <w:sz w:val="28"/>
          <w:szCs w:val="28"/>
        </w:rPr>
        <w:t xml:space="preserve">  12.02.1958  года рождения, проживающего  по адресу: Воронежская область, Верхнехавский район, с.Верхняя Хава, ул.Молодежная, д.9, выдвинутого местным отделением Всероссийской  политической партии «Единая Россия», 20 июля 2020 года в 10 часов 10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змайлова Сергея Владимировича</w:t>
      </w:r>
      <w:r>
        <w:rPr>
          <w:sz w:val="28"/>
          <w:szCs w:val="28"/>
        </w:rPr>
        <w:t>, 11.03.1974 года рождения, проживающего по адресу: Воронежская область, Верхнехавский район, с. Верхняя Хава, ул.Покровская, д.31,  выдвинутого местным отделением Всероссийской  политической партии «Единая Россия», 20 июля 2020 года в 10 часов 15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- Мягкова Олега Николаевича</w:t>
      </w:r>
      <w:r>
        <w:rPr>
          <w:sz w:val="28"/>
          <w:szCs w:val="28"/>
        </w:rPr>
        <w:t>, 07.06.1972 года рождения, проживающего по адресу: Воронежская область, Верхнехавский район, с. Верхняя Хава, ул.Солнечная, д.16,  выдвинутого местным отделением Всероссийской  политической партии «Единая Россия», 20 июля 2020 года в 10 часов 20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- Резниченко Константина Ивановича</w:t>
      </w:r>
      <w:r>
        <w:rPr>
          <w:sz w:val="28"/>
          <w:szCs w:val="28"/>
        </w:rPr>
        <w:t>, 11.03.1974 года рождения, проживающего по адресу: Воронежская область, Верхнехавский район, с. Верхняя Хава, Георгиева, д.29, кв.11,  выдвинутого местным отделением Всероссийской  политической партии «Единая Россия», 20 июля 2020 года в 10 часов 25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- Саблина Игоря Юрьевича</w:t>
      </w:r>
      <w:r>
        <w:rPr>
          <w:sz w:val="28"/>
          <w:szCs w:val="28"/>
        </w:rPr>
        <w:t>, 06.05.1962 года рождения, проживающего по адресу: Воронежская область, Верхнехавский район, с. Верхняя Хава, ул.Октябрьская, д.20,  выдвинутого местным отделением Всероссийской  политической партии «Единая Россия», 20 июля 2020 года в 10 часов 30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- Чикунова Юрия Александровича</w:t>
      </w:r>
      <w:r>
        <w:rPr>
          <w:sz w:val="28"/>
          <w:szCs w:val="28"/>
        </w:rPr>
        <w:t>, 25.02.1963 года рождения, проживающего по адресу: Воронежская область, Верхнехавский район, с. Верхняя Хава, ул.ленина, д.50а,  выдвинутого местным отделением Всероссийской  политической партии «Единая Россия», 20 июля 2020 года в 10 часов 35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дать зарегистрированным кандидатам в депутаты удостоверения о регистрации установленного образ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Верхне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</w:t>
        <w:tab/>
        <w:t>Беляев М.А..</w:t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Кальментьева М.Д.</w:t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21" w:right="737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/>
      </w:pPr>
      <w:r>
        <w:rPr/>
      </w:r>
    </w:p>
    <w:sectPr>
      <w:type w:val="nextPage"/>
      <w:pgSz w:w="11906" w:h="16838"/>
      <w:pgMar w:left="1134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51:00Z</dcterms:created>
  <dc:creator>1</dc:creator>
  <dc:description/>
  <dc:language>en-US</dc:language>
  <cp:lastModifiedBy>user01</cp:lastModifiedBy>
  <cp:lastPrinted>2020-07-20T10:48:00Z</cp:lastPrinted>
  <dcterms:modified xsi:type="dcterms:W3CDTF">2020-07-22T18:51:00Z</dcterms:modified>
  <cp:revision>3</cp:revision>
  <dc:subject/>
  <dc:title/>
</cp:coreProperties>
</file>