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фициально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sz w:val="28"/>
        </w:rPr>
        <w:t>о зарегистрированных кандидатах в депутаты Совета народных депутатов Верхнехавского сельского</w:t>
      </w:r>
      <w:r>
        <w:rPr>
          <w:iCs/>
          <w:shadow/>
          <w:sz w:val="28"/>
          <w:szCs w:val="28"/>
        </w:rPr>
        <w:t xml:space="preserve"> </w:t>
      </w:r>
      <w:r>
        <w:rPr>
          <w:b/>
          <w:sz w:val="28"/>
        </w:rPr>
        <w:t xml:space="preserve">поселения Верхнехавского муниципального района шестого  созыва 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sz w:val="28"/>
        </w:rPr>
        <w:t>по одиннадцатимандатному избирательному округу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на выборах 13 сентября  2020 г.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Андреевский Сергей Леонидович</w:t>
      </w:r>
      <w:r>
        <w:rPr>
          <w:sz w:val="28"/>
          <w:szCs w:val="28"/>
        </w:rPr>
        <w:t xml:space="preserve"> - 1965 г.р; место жительства Воронежская область, с.Верхняя Хава; МКП Верхнехавского сельского поселения "Хаватеплосбыт", директор; выдвинут избирательным объединением – Верхнехавское местное отделение ВРО ВПП "ЕДИНАЯ РОССИЯ"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яев Борис Николаевич</w:t>
      </w:r>
      <w:r>
        <w:rPr>
          <w:sz w:val="28"/>
          <w:szCs w:val="28"/>
        </w:rPr>
        <w:t xml:space="preserve"> - 1955 г.р., место жительства Воронежская область, с.Верхняя Хава; администрация Верхнехавского сельского поселения, глава администрации, депутат Совета народных депутатов Верхнехавского сельского поселения пятого созыва; выдвинут избирательным объединением – Верхнехавское местное отделение ВРО ВПП "ЕДИНАЯ РОССИЯ"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Бруданин Виктор Иванович</w:t>
      </w:r>
      <w:r>
        <w:rPr>
          <w:sz w:val="28"/>
          <w:szCs w:val="28"/>
        </w:rPr>
        <w:t xml:space="preserve"> - 1960 г.р, место жительства Воронежская область, с.Верхняя Хава; БУВО "Верхнехавская районная станция по борьбе с болезнями животных", водитель, депутат Совета народных депутатов Верхнехавского сельского поселения пятого созыва; самовыдвижение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Губин Иван Викторович</w:t>
      </w:r>
      <w:r>
        <w:rPr>
          <w:sz w:val="28"/>
          <w:szCs w:val="28"/>
        </w:rPr>
        <w:t xml:space="preserve"> - 1960 г.р., место жительства Воронежская область, с.Верхняя Хава; пенсионер, выдвинут избирательным объединением –Верхнехавское местное отделение ВРО ПП КПРФ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Зюзин Виталий Витальевич</w:t>
      </w:r>
      <w:r>
        <w:rPr>
          <w:sz w:val="28"/>
          <w:szCs w:val="28"/>
        </w:rPr>
        <w:t xml:space="preserve"> - 1958 г.р., место жительства Воронежская область, с.1-я Васильевка; пенсионер, депутат Совета народных депутатов Верхнехавского сельского поселения пятого созыва; выдвинут избирательным объединением –Верхнехавское местное отделение ВРО ПП КПРФ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Иванищев Иван Васильевич</w:t>
      </w:r>
      <w:r>
        <w:rPr>
          <w:sz w:val="28"/>
          <w:szCs w:val="28"/>
        </w:rPr>
        <w:t xml:space="preserve"> -1958 г.р, место жительства Воронежская область, с.Верхняя Хава; ОГУ "Охрана животного мира Воронежской области, охотовед, депутат Совета народных депутатов Верхнехавского сельского поселения пятого созыва, выдвинут избирательным объединением – Верхнехавское местное отделение ВРО ВПП "ЕДИНАЯ РОССИЯ"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майлов Сергей Владимирович</w:t>
      </w:r>
      <w:r>
        <w:rPr>
          <w:sz w:val="28"/>
          <w:szCs w:val="28"/>
        </w:rPr>
        <w:t xml:space="preserve"> - 1974 г.р., место жительства Воронежская область, с.Верхняя Хава; ПАО МРСКЦ "Воронежэнерго" РЭС Верхнехавского района, начальник; выдвинут избирательным объединением – Верхнехавское местное отделение ВРО ВПП "ЕДИНАЯ РОССИЯ"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Максимова Галина Николаевна</w:t>
      </w:r>
      <w:r>
        <w:rPr>
          <w:sz w:val="28"/>
          <w:szCs w:val="28"/>
        </w:rPr>
        <w:t xml:space="preserve"> - 1969 г.р., место жительства Воронежская область, с.Верхняя Хава; ООО "Аквилон", лаборант; выдвинут избирательным объединением –Верхнехавское местное отделение ВРО ПП КПРФ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Манохин Виктор Анатольевич</w:t>
      </w:r>
      <w:r>
        <w:rPr>
          <w:sz w:val="28"/>
          <w:szCs w:val="28"/>
        </w:rPr>
        <w:t xml:space="preserve"> - 1966 г.р., место жительства Воронежская область, с.Верхняя Хава; пенсионер, выдвинут избирательным объединением –Верхнехавское местное отделение ВРО ПП КПРФ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Мягков Олег Николаевич</w:t>
      </w:r>
      <w:r>
        <w:rPr>
          <w:sz w:val="28"/>
          <w:szCs w:val="28"/>
        </w:rPr>
        <w:t xml:space="preserve"> - 1972 г.р., место жительства Воронежская область, с.Верхняя Хава; ООО "Райт", главный инженер, депутат Совета народных депутатов Верхнехавского сельского поселения пятого созыва; выдвинут избирательным объединением – Верхнехавское местное отделение ВРО ВПП "ЕДИНАЯ РОССИЯ"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Олейников Вадим Анатольевич</w:t>
      </w:r>
      <w:r>
        <w:rPr>
          <w:sz w:val="28"/>
          <w:szCs w:val="28"/>
        </w:rPr>
        <w:t xml:space="preserve"> - 1968 г.р., место жительства Воронежская область, с. Верхняя Хава; ООО "Овощи Черноземья", овощевод; выдвинут избирательным объединением –Верхнехавское местное отделение ВРО ПП КПРФ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вельев Владимир Николаевич</w:t>
      </w:r>
      <w:r>
        <w:rPr>
          <w:sz w:val="28"/>
          <w:szCs w:val="28"/>
        </w:rPr>
        <w:t xml:space="preserve"> - 1980 г.р, место жительства Воронежская область, с.Верхняя Хава; ООО Спецхоз "Вишневский", заместитель директора по управлению персоналом; выдвинут избирательным объединением – Верхнехавское местное отделение ВРО ВПП "ЕДИНАЯ РОССИЯ"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Попов Владимир Николаевич</w:t>
      </w:r>
      <w:r>
        <w:rPr>
          <w:sz w:val="28"/>
          <w:szCs w:val="28"/>
        </w:rPr>
        <w:t xml:space="preserve"> - 1965 г.р, место жительства Воронежская область, с.Верхняя Хава; Филиал ОАО "РЖД" ЦДИ Дирекция по эксплуатации путевых машин, машинист железнодорожно-строительной машины; выдвинут избирательным объединением –Верхнехавское местное отделение ВРО ПП КПРФ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Резниченко Константин Иванович</w:t>
      </w:r>
      <w:r>
        <w:rPr>
          <w:sz w:val="28"/>
          <w:szCs w:val="28"/>
        </w:rPr>
        <w:t xml:space="preserve"> - 1965 г.р., место жительства Воронежская область, с.Верхняя Хава;БУВО "Новоусманский дом-интернат для престарелых и инвалидов", заместитель директора; депутат Совета народных депутатов Верхнехавского сельского поселения пятого созыва; выдвинут избирательным объединением – Верхнехавское местное отделение ВРО ВПП "ЕДИНАЯ РОССИЯ"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Саблин Игорь Юрьевич</w:t>
      </w:r>
      <w:r>
        <w:rPr>
          <w:sz w:val="28"/>
          <w:szCs w:val="28"/>
        </w:rPr>
        <w:t xml:space="preserve"> - 1962 г.р., место жительства Воронежская область, с.Верхняя Хава;МКУ "СООД ОМС Верхнехавского района", водитель; депутат Совета народных депутатов Верхнехавского сельского поселения пятого созыва; выдвинут избирательным объединением – Верхнехавское местное отделение ВРО ВПП "ЕДИНАЯ РОССИЯ"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Федюкин Юрий Александрович</w:t>
      </w:r>
      <w:r>
        <w:rPr>
          <w:sz w:val="28"/>
          <w:szCs w:val="28"/>
        </w:rPr>
        <w:t xml:space="preserve"> - 1959 г.р., место жительства Воронежская область, с.Верхняя Хава; ООО МТС "Агросервис", охранник; выдвинут избирательным объединением – Верхнехавское местное отделение ВРО ВПП "ЕДИНАЯ РОССИЯ"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Хрыкина Зоя Николаевна</w:t>
      </w:r>
      <w:r>
        <w:rPr>
          <w:sz w:val="28"/>
          <w:szCs w:val="28"/>
        </w:rPr>
        <w:t xml:space="preserve"> - 1961 г.р., место жительства Воронежская область, с.Верхняя Хава; индивидуальный предприниматель; выдвинут избирательным объединением –Верхнехавское местное отделение ВРО ПП КПРФ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Чикунов Юрий Александрович</w:t>
      </w:r>
      <w:r>
        <w:rPr>
          <w:sz w:val="28"/>
          <w:szCs w:val="28"/>
        </w:rPr>
        <w:t xml:space="preserve"> - 1963 г.р., место жительства Воронежская область, с.Верхняя Хава; индивидуальный предприниматель, депутат Совета народных депутатов Верхнехавского сельского поселения пятого созыва; выдвинут избирательным объединением – Верхнехавское местное отделение ВРО ВПП "ЕДИНАЯ РОССИЯ"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Шкеда Виктория Олеговна</w:t>
      </w:r>
      <w:r>
        <w:rPr>
          <w:sz w:val="28"/>
          <w:szCs w:val="28"/>
        </w:rPr>
        <w:t xml:space="preserve"> - 2000 г.р., место жительства Воронежская область, с.Верхняя Хава; ООО"Овощи Черноземья", овощевод; выдвинут избирательным объединением –Верхнехавское местное отделение ВРО ПП КПРФ.</w:t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бирательная комиссия Верхнех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9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9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9:00Z</dcterms:created>
  <dc:creator>nkhalimenkova</dc:creator>
  <dc:description/>
  <cp:keywords/>
  <dc:language>en-US</dc:language>
  <cp:lastModifiedBy>nkhalimenkova</cp:lastModifiedBy>
  <cp:lastPrinted>2020-07-28T10:46:00Z</cp:lastPrinted>
  <dcterms:modified xsi:type="dcterms:W3CDTF">2020-07-30T05:37:00Z</dcterms:modified>
  <cp:revision>3</cp:revision>
  <dc:subject/>
  <dc:title/>
</cp:coreProperties>
</file>