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ерхнехавского сельского поселения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</w:tabs>
        <w:autoSpaceDE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 «23» июня  2020 г. № 145</w:t>
      </w:r>
    </w:p>
    <w:p>
      <w:pPr>
        <w:pStyle w:val="Normal"/>
        <w:tabs>
          <w:tab w:val="clear" w:pos="720"/>
          <w:tab w:val="left" w:pos="324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Верхняя Ха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.06. 2007 года № 87-ОЗ   «Избирательный кодекс Воронежской области», на основании  Устава Верхнехавского  сельского поселения Верхнехавского муниципального района Воронежской области, Совет народных депутатов Верхнехавского сельского поселения Верхнехавского муниципального района Воронежской области</w:t>
      </w:r>
    </w:p>
    <w:p>
      <w:pPr>
        <w:pStyle w:val="1415"/>
        <w:widowControl/>
        <w:spacing w:lineRule="auto" w:line="27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415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415"/>
        <w:widowControl/>
        <w:spacing w:lineRule="auto" w:line="276"/>
        <w:rPr/>
      </w:pPr>
      <w:r>
        <w:rPr/>
        <w:t>1. Назначить  выборы депутатов Совета народных депутатов Верхнехавского сельского поселения Верхнехавского муниципального района Воронежской области шестого созыва на 13 сентяб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Верхнехавской  районной газете  «Верхнехавские рубежи»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хавского сельского поселения                                 Б.Н.Беля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TIK</dc:creator>
  <dc:description/>
  <cp:keywords/>
  <dc:language>en-US</dc:language>
  <cp:lastModifiedBy>User1</cp:lastModifiedBy>
  <cp:lastPrinted>2020-06-23T09:02:00Z</cp:lastPrinted>
  <dcterms:modified xsi:type="dcterms:W3CDTF">2020-07-06T09:56:00Z</dcterms:modified>
  <cp:revision>13</cp:revision>
  <dc:subject/>
  <dc:title>РЕШЕНИЕ</dc:title>
</cp:coreProperties>
</file>