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К сведению избирателей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</w:rPr>
        <w:t>Выборы депутатов Совета народных депутатов</w:t>
      </w:r>
      <w:r>
        <w:rPr>
          <w:b/>
          <w:iCs/>
          <w:shadow/>
          <w:sz w:val="28"/>
          <w:szCs w:val="28"/>
        </w:rPr>
        <w:t xml:space="preserve"> Верхнехавского </w:t>
      </w:r>
      <w:r>
        <w:rPr>
          <w:b/>
          <w:sz w:val="28"/>
        </w:rPr>
        <w:t>сельского</w:t>
      </w:r>
      <w:r>
        <w:rPr>
          <w:b/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естого 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сентября  2020 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5, 31 Закона Воронежской области «Избирательный кодекс Воронежской области», решением избирательной комиссии Верхнехавского сельского поселения № 4 от 25.06.2020 года полномочия  окружной избирательной комиссии  по выборам  депутатов Совета народных депутатов Верхнехавского сельского поселения Верхнехавского муниципального района шестого созыва возложены на избирательную комиссию Верхнехавского сельского поселения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вижение кандидатов на  выборах  депутатов Совета народных депутатов Верхнехавского сельского поселения производится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27 » июня 2020  г. до 18 часов 00 минут 24 июля 2020  года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порядке выдвижения и регистрации кандидатов можно получить в избирательной комиссии Верхнехавского сельского поселения, расположенной в здании администрации Верхнехавского сельского поселения  по адресу ул. Буденного, д. 2.  </w:t>
      </w:r>
    </w:p>
    <w:p>
      <w:pPr>
        <w:pStyle w:val="TextBody"/>
        <w:spacing w:before="0" w:after="0"/>
        <w:ind w:firstLine="510"/>
        <w:jc w:val="both"/>
        <w:rPr/>
      </w:pPr>
      <w:r>
        <w:rPr>
          <w:szCs w:val="28"/>
        </w:rPr>
        <w:t>Режим работы комиссии: Понедельник с 9 часов до 17 часов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Вторник – пятница с 9 часов до 16 часов;</w:t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ерерыв с 12 часов до 13 часов.</w:t>
        <w:tab/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Суббота, воскресенье с 9 часов до 13 часов.</w:t>
      </w:r>
    </w:p>
    <w:p>
      <w:pPr>
        <w:pStyle w:val="TextBody"/>
        <w:spacing w:lineRule="auto" w:line="360" w:before="0" w:after="0"/>
        <w:ind w:firstLine="510"/>
        <w:jc w:val="both"/>
        <w:rPr/>
      </w:pPr>
      <w:r>
        <w:rPr>
          <w:szCs w:val="28"/>
        </w:rPr>
        <w:t>в день истечения срока представления документов с 13 часов до 18 часов.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№ 71-1-77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ая комиссия  Верхнех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7:00Z</dcterms:created>
  <dc:creator>nkhalimenkova</dc:creator>
  <dc:description/>
  <cp:keywords/>
  <dc:language>en-US</dc:language>
  <cp:lastModifiedBy>User1</cp:lastModifiedBy>
  <dcterms:modified xsi:type="dcterms:W3CDTF">2020-07-06T09:48:00Z</dcterms:modified>
  <cp:revision>4</cp:revision>
  <dc:subject/>
  <dc:title/>
</cp:coreProperties>
</file>