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Верхнехавского сельского 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 списке кандидатов в депутаты Совета народных депутатов Верхнехавского </w:t>
      </w:r>
      <w:r>
        <w:rPr>
          <w:b/>
          <w:szCs w:val="28"/>
        </w:rPr>
        <w:t xml:space="preserve">сельского  </w:t>
      </w:r>
      <w:r>
        <w:rPr>
          <w:b/>
        </w:rPr>
        <w:t>поселения Верхнехавского муниципального района шестого созыва, выдвинутом Верхнехавским местным отделением Всероссийской политической партии «Единая Россия» по Верхнехавскому избирательному округу</w:t>
      </w:r>
    </w:p>
    <w:p>
      <w:pPr>
        <w:pStyle w:val="TextBody"/>
        <w:spacing w:lineRule="auto" w:line="360"/>
        <w:ind w:right="76" w:hanging="567"/>
        <w:jc w:val="both"/>
        <w:rPr/>
      </w:pPr>
      <w:r>
        <w:rPr/>
        <w:t xml:space="preserve">                     </w:t>
      </w:r>
    </w:p>
    <w:p>
      <w:pPr>
        <w:pStyle w:val="TextBody"/>
        <w:spacing w:lineRule="auto" w:line="360"/>
        <w:ind w:right="76" w:firstLine="708"/>
        <w:jc w:val="both"/>
        <w:rPr>
          <w:szCs w:val="28"/>
        </w:rPr>
      </w:pPr>
      <w:r>
        <w:rPr/>
        <w:t xml:space="preserve"> </w:t>
      </w:r>
      <w:r>
        <w:rPr/>
        <w:t>Рассмотрев документы, представленные в избирательную комиссию Верхнехавского сельского  поселения для заверения списка кандидатов в депутаты Совета народных депутатов Верхнехавского сельского  поселения Верхнехавского муниципального района шестого созыва, выдвинутого избирательным объединением Верхнехавским местным отделением Всероссийской политической партии «Единая Россия»</w:t>
      </w:r>
      <w:r>
        <w:rPr>
          <w:szCs w:val="28"/>
        </w:rPr>
        <w:t xml:space="preserve">,  по Верхнехавскому избирательному округу </w:t>
      </w:r>
      <w:r>
        <w:rPr/>
        <w:t>в соответствии со ст. 30, 43, 45, 47 Закона Воронежской области «Избирательный кодекс Воронежской области» избирательная комиссия Верхнехавского сельского  поселения решила:</w:t>
      </w:r>
    </w:p>
    <w:p>
      <w:pPr>
        <w:pStyle w:val="TextBody"/>
        <w:spacing w:lineRule="auto" w:line="360"/>
        <w:ind w:right="76" w:hanging="567"/>
        <w:jc w:val="both"/>
        <w:rPr/>
      </w:pPr>
      <w:r>
        <w:rPr/>
        <w:t xml:space="preserve">                  </w:t>
      </w:r>
      <w:r>
        <w:rPr/>
        <w:t>1. Заверить список кандидатов в депутаты Совета народных депутатов Верхнехавского сельского  поселения Верхнехавского муниципального района шестого  созыва по Верхнехавскому избирательному округу   в количестве 8 человек, выдвинутый в установленном порядке избирательным объединением Верхнехавским местным отделением Всероссийской политической партии «Единая Россия» (прилагается).</w:t>
      </w:r>
    </w:p>
    <w:p>
      <w:pPr>
        <w:pStyle w:val="TextBody"/>
        <w:spacing w:lineRule="auto" w:line="360"/>
        <w:ind w:right="76" w:hanging="567"/>
        <w:jc w:val="both"/>
        <w:rPr>
          <w:color w:val="000000"/>
          <w:spacing w:val="2"/>
          <w:szCs w:val="28"/>
        </w:rPr>
      </w:pPr>
      <w:r>
        <w:rPr/>
        <w:t xml:space="preserve">            </w:t>
      </w:r>
      <w:r>
        <w:rPr/>
        <w:t xml:space="preserve">2. </w:t>
        <w:tab/>
        <w:t>Выдать  уполномоченному представителю избирательного объединения Голевой Валентине Алексеевне копию заверенного списка кандидатов в депутаты Совета народных депутатов Верхнехавского сельского  поселения Верхнехавского муниципального района шестого созыва по Верхнехавскому  избирательному округу, выдвинутого избирательным объединением</w:t>
      </w:r>
      <w:r>
        <w:rPr>
          <w:color w:val="000000"/>
          <w:spacing w:val="2"/>
          <w:szCs w:val="28"/>
        </w:rPr>
        <w:t xml:space="preserve"> </w:t>
      </w:r>
      <w:r>
        <w:rPr/>
        <w:t>Верхнехавским местным отделением Всероссийской политической партии «Единая Россия»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 </w:t>
      </w:r>
      <w:r>
        <w:rPr>
          <w:sz w:val="28"/>
        </w:rPr>
        <w:t>Направить  представленные в избирательную комиссию Верхнехавского сельского  поселения сведения о кандидатах в депутаты Совета народных депутатов Верхнехавского сельского  поселения Верхнехавского муниципального района шестого  созыва по Верхнехавскому избирательному округу, включенных в указанный список кандидатов, в соответствующие организации для проверки  их достоверно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ab/>
        <w:t xml:space="preserve">4. </w:t>
      </w:r>
      <w:r>
        <w:rPr>
          <w:sz w:val="28"/>
          <w:szCs w:val="28"/>
        </w:rPr>
        <w:t>Разместить настоящее решение на официальном сайте администрации Верхне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Беляев М.А.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Кальментьева М.Д.</w:t>
      </w:r>
    </w:p>
    <w:p>
      <w:pPr>
        <w:sectPr>
          <w:type w:val="nextPage"/>
          <w:pgSz w:w="11906" w:h="16838"/>
          <w:pgMar w:left="900" w:right="746" w:gutter="0" w:header="0" w:top="567" w:footer="0" w:bottom="540"/>
          <w:pgNumType w:fmt="decimal"/>
          <w:formProt w:val="false"/>
          <w:textDirection w:val="lrTb"/>
          <w:docGrid w:type="default" w:linePitch="212" w:charSpace="0"/>
        </w:sectPr>
        <w:pStyle w:val="Normal"/>
        <w:ind w:left="3600" w:firstLine="720"/>
        <w:rPr>
          <w:rFonts w:ascii="Times New Roman CYR" w:hAnsi="Times New Roman CYR" w:cs="Times New Roman CYR"/>
          <w:sz w:val="22"/>
          <w:szCs w:val="22"/>
        </w:rPr>
      </w:pPr>
      <w:r>
        <w:rPr>
          <w:i/>
        </w:rPr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Копия списка заверена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Избирательной комиссией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Верхнехавского сельского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17 июля 2020 года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2"/>
          <w:szCs w:val="22"/>
        </w:rPr>
        <w:t>(Решение №9)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ИСОК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андидатов по семимандатному избирательному округу на выборах 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путатов Совета народных депутатов Верхнехавского сельского поселения Верхнехавского муниципального района шестого созыва, выдвинутого избирательным объединением Верхнехавским местным отделением Всероссийской политической партии «Единая Россия»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евский Сергей Леонидович – дата рождения 28.01.1965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яев Борис Николаевич – дата рождения 26.11.1955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ищев Иван Васильевич – дата рождения 12.02.1958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айлов Сергей Владимирович – дата рождения  11.03.1974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ов Олег Николаевич – дата рождения 07.06.1972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ниченко Константин Иванович – дата рождения 20.03.1965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блин Игорь Юрьевич – дата рождения 06.05.1962г.</w:t>
      </w:r>
    </w:p>
    <w:p>
      <w:pPr>
        <w:pStyle w:val="Normal"/>
        <w:keepNext w:val="true"/>
        <w:numPr>
          <w:ilvl w:val="0"/>
          <w:numId w:val="2"/>
        </w:numPr>
        <w:ind w:left="396" w:firstLine="1022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унов Юрий Александрович – дата рождения 25.02.1963г.</w:t>
      </w:r>
    </w:p>
    <w:p>
      <w:pPr>
        <w:pStyle w:val="Normal"/>
        <w:keepNext w:val="true"/>
        <w:numPr>
          <w:ilvl w:val="0"/>
          <w:numId w:val="0"/>
        </w:numPr>
        <w:ind w:left="396" w:hanging="0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746" w:gutter="0" w:header="0" w:top="567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5:00Z</dcterms:created>
  <dc:creator>ГАС =Выборы=</dc:creator>
  <dc:description/>
  <dc:language>en-US</dc:language>
  <cp:lastModifiedBy>user01</cp:lastModifiedBy>
  <cp:lastPrinted>2020-07-21T22:00:00Z</cp:lastPrinted>
  <dcterms:modified xsi:type="dcterms:W3CDTF">2020-07-22T17:20:00Z</dcterms:modified>
  <cp:revision>3</cp:revision>
  <dc:subject/>
  <dc:title/>
</cp:coreProperties>
</file>