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ХНЕХАВСКОГО СЕЛЬСКОГО</w:t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РХНЕХА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РОНЕЖСКОЙ ОБЛАСТИ</w:t>
        <w:br/>
        <w:br/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ПОСТАНОВЛЕНИЕ</w:t>
        <w:br/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b/>
          <w:bCs/>
          <w:sz w:val="24"/>
        </w:rPr>
        <w:t>25»мая  2018 г № 113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.Верхняя Хава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О создании общественной комиссии по обеспечению реализации муниципальной программы Верхнехавского сельского поселения Верхнехавского муниципального района Воронежской области «Формирование современной городской среды Верхнехавского сельского поселения Верхнехавского муниципального района Воронежской области на 2018-2022 годы»</w:t>
      </w:r>
    </w:p>
    <w:p>
      <w:pPr>
        <w:pStyle w:val="Normal"/>
        <w:widowControl/>
        <w:suppressAutoHyphens w:val="false"/>
        <w:ind w:right="50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eastAsia="ru-RU"/>
        </w:rPr>
        <w:t>приказом Министерства строительства и жилищно-коммунального хозяйства РФ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Создать общественную комиссию по обеспечению реализации муниципальной программы Верхнехавского сельского 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4"/>
        </w:rPr>
        <w:t>«Формирование современной городской среды</w:t>
      </w:r>
      <w:r>
        <w:rPr>
          <w:rFonts w:eastAsia="Times New Roman" w:cs="Times New Roman" w:ascii="Times New Roman" w:hAnsi="Times New Roman"/>
          <w:spacing w:val="2"/>
          <w:sz w:val="24"/>
          <w:shd w:fill="FFFFFF" w:val="clear"/>
          <w:lang w:eastAsia="ru-RU"/>
        </w:rPr>
        <w:t xml:space="preserve"> 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на 2018 – 2022 годы» </w:t>
      </w:r>
      <w:r>
        <w:rPr>
          <w:rFonts w:cs="Times New Roman" w:ascii="Times New Roman" w:hAnsi="Times New Roman"/>
          <w:sz w:val="24"/>
        </w:rPr>
        <w:t>в составе,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2. Утвердить Положение об общественной комиссии по реализации муниципальной программы 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«Формирование современной городской среды </w:t>
      </w:r>
      <w:r>
        <w:rPr>
          <w:rFonts w:eastAsia="Times New Roman" w:cs="Times New Roman" w:ascii="Times New Roman" w:hAnsi="Times New Roman"/>
          <w:spacing w:val="2"/>
          <w:sz w:val="24"/>
          <w:shd w:fill="FFFFFF" w:val="clear"/>
          <w:lang w:eastAsia="ru-RU"/>
        </w:rPr>
        <w:t>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на 2018 – 2022 годы» </w:t>
      </w:r>
      <w:r>
        <w:rPr>
          <w:rFonts w:cs="Times New Roman" w:ascii="Times New Roman" w:hAnsi="Times New Roman"/>
          <w:sz w:val="24"/>
        </w:rPr>
        <w:t>согласно приложению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обнародова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рхнехавского сельского поселения                             Б.Н.Беляев</w:t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Верхнехавского сельского поселения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25» мая 2018 г № 113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ственной комиссии по обеспечению реализации муниципальной программы Верхнехавского сельского поселения Верхнехавского муниципального района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оронежской области </w:t>
      </w:r>
      <w:r>
        <w:rPr>
          <w:rFonts w:cs="Times New Roman" w:ascii="Times New Roman" w:hAnsi="Times New Roman"/>
          <w:b/>
          <w:bCs/>
          <w:color w:val="000000"/>
          <w:sz w:val="24"/>
        </w:rPr>
        <w:t>«Формирование современной городской среды</w:t>
      </w: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 xml:space="preserve"> 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»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на 2018 – 2022 годы»</w:t>
      </w:r>
    </w:p>
    <w:p>
      <w:pPr>
        <w:pStyle w:val="Normal"/>
        <w:tabs>
          <w:tab w:val="clear" w:pos="709"/>
          <w:tab w:val="left" w:pos="5954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яев Борис Никола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лава администрации Верхнехавского сельского  поселения 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фимов Евгений Григор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Верхнехавского сельского поселения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арева Гал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екретарь-референт администрации Верхнеха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нкина Маря Владимир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тарший инспектор по земельным ресурсам Верхнеха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кунов Юрий Александро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депутат Совета   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ха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ов Никола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уководитель отдела архитектуры и строительства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Семыкина Ольга Турсинбаев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итель отдела архитектуры и строительства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Верхнехавского сельского  поселения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т «25» мая 2018 г № 113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общественной комиссии по обеспечению реализ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й программы Верхнеха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ерхнехавского</w:t>
      </w:r>
      <w:r>
        <w:rPr>
          <w:rFonts w:cs="Times New Roman" w:ascii="Times New Roman" w:hAnsi="Times New Roman"/>
          <w:b/>
          <w:sz w:val="24"/>
        </w:rPr>
        <w:t xml:space="preserve"> муниципального района Воронежской област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«Формирование современной городской среды</w:t>
      </w:r>
      <w:r>
        <w:rPr>
          <w:rFonts w:eastAsia="Times New Roman" w:cs="Times New Roman" w:ascii="Times New Roman" w:hAnsi="Times New Roman"/>
          <w:spacing w:val="2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а 2018 – 2022 гг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Общие положения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  <w:r>
        <w:rPr>
          <w:rFonts w:cs="Times New Roman" w:ascii="Times New Roman" w:hAnsi="Times New Roman"/>
          <w:sz w:val="24"/>
        </w:rPr>
        <w:t>1. Общественная комиссия Верхнехавского  сельского поселения Верхнехавского муниципального района Воронежской области по обеспечению реализации программы «Формирование современной городской среды Верхнехавского сельского поселения Верхнехавского  муниципального района Воронежской  области на 2018-2022гг»  является коллегиальным органом, созданным в целях осуществления контроля и координации деятельности в рамках реализации программы «Формирование современной городской среды Верхнехавского  сельского поселения Верхнехавского муниципального района Воронежской  области на 2018-2022 гг » на территории Верхнехавского  сельского поселения Верхнехавского  муниципального района Воронежской области.</w:t>
        <w:br/>
        <w:t xml:space="preserve">          2.Общественная комиссия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Воронежской области, иными правовыми актам, а также настоящим Положением.</w:t>
        <w:br/>
        <w:t xml:space="preserve">          3. Руководство деятельностью общественной комиссии осуществляет председатель, проводит заседания общественной комиссии. В случае отсутствия председателя общественной комиссии заседание проводит заместитель председателя общественной комиссии.</w:t>
        <w:br/>
        <w:t xml:space="preserve">          4.Общественная комиссия создается в целях  осуществления контроля за реализацией программы «Формирование современной городской среды Верхнехавского сельского поселения Верхнехавского муниципального района Воронежской  области на 2018-2022 гг» на территории Верхнехавского сельского поселения Верхнехавского муниципального района Воронежской области (далее – Муниципальная программа) и рассмотрения любого рода вопросов, возникающих в связи с ее реализацией.</w:t>
        <w:br/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       5.Комиссия создается и упраздняется постановлением главы администрации Верхнехавского сельского 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6. В своей компетенции Комисс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а) рассматривает и оценивает заявки заинтересованных лиц о включении дворовой территории в муниципальную программу «Формирование комфортной городской среды Верхнехавского сельского поселения Верхнехавского муниципального района Воронежской области на 2018-2022 годы» (далее - 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б)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в)рассматривает и утверждает дизайн-проект дворовой территории многоквартирных домов, подлежащей благоустройству в рамках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г)рассматривает и утверждает дизайн-проект благоустройства общественной территории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д)контролирует и координирует реализацию муниципальной программ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Деятельность общественной комиссии, в том числе порядок ее созыва, подготовки материалов осуществляется в соответствии с регламентом ее работы, принимаемым общественной комиссией на первом заседании. Решения общественной комиссии оформляются протоколом, подписываемым председателем комиссии, а в случае отсутствия председателя общественной комиссии заместителем председателя комиссии, и секретарем, и размещаются на официальном сайте администрации Верхнехавского сельского поселения Верхнехавского  муниципального района Воронежской области.</w:t>
        <w:br/>
        <w:t>8. Заседания общественной комиссии правомочны, если на них присутствует более половины ее членов. Решения Комиссии принимаются простым большинством голосов.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ы общественной комиссии присутствуют на заседаниях лично. В случае невозможности присутствия члена общественной комиссии на заседании по уважительным причинам он вправе направить для участия в заседании своего представителя.</w:t>
        <w:br/>
        <w:t>10. Организационно-техническое обеспечение деятельности общественной комиссии осуществляет администрация Верхнехавского сельского поселения Верхнехавского муниципального района Воронежской области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народования  постановления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ерхнеха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. Верхняя Хава                                                                   «25» мая  2018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pacing w:val="4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ru-RU"/>
        </w:rPr>
        <w:t>Комиссией  в составе: главы Верхнехавского сельского поселения Беляева Бориса Николаевича, ведущего специалиста Дикаревой Галины Васильевны, в соответствии с решением от 19 марта  2009 г. № 33 «Об утверждении Порядка опубликования (обнародования) муниципальных правовых актов Верхнехавского сельского поселения» , составлен настоящий акт о том, что «25» мая   2018 г. произведено обнародование постановления администрации Верхнехавского сельского поселения Верхнехавского муниципального района Воронежской области  от «25» мая  2018 г.  №113 «</w:t>
      </w:r>
      <w:r>
        <w:rPr>
          <w:rFonts w:eastAsia="Calibri" w:cs="Times New Roman" w:ascii="Times New Roman" w:hAnsi="Times New Roman"/>
          <w:b/>
          <w:spacing w:val="4"/>
          <w:kern w:val="0"/>
          <w:sz w:val="24"/>
          <w:lang w:eastAsia="en-US"/>
        </w:rPr>
        <w:t>О создании общественной комиссии по обеспечению реализации муниципальной программы Верхнехавского сельского поселения Верхнехавского муниципального района Воронежской области «Формирование современной городской среды Верхнехавского сельского поселения</w:t>
      </w: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 xml:space="preserve"> Верхнехавского муниципального района Воронежской области</w:t>
      </w:r>
      <w:r>
        <w:rPr>
          <w:rFonts w:eastAsia="Calibri" w:cs="Times New Roman" w:ascii="Times New Roman" w:hAnsi="Times New Roman"/>
          <w:b/>
          <w:spacing w:val="4"/>
          <w:kern w:val="0"/>
          <w:sz w:val="24"/>
          <w:lang w:eastAsia="en-US"/>
        </w:rPr>
        <w:t xml:space="preserve"> на 2018-2022 годы»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ru-RU"/>
        </w:rPr>
        <w:t>» , путём размещения текста на стендах информации для населения по адресу: с. Верхняя Хава ул. Будённого д.2 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Глава Верхнехавского сельского поселения                            Б.Н.Беляе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Секретарь-референт                                                                  Г.В.Дикарев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kern w:val="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7:00Z</dcterms:created>
  <dc:creator>Administracya</dc:creator>
  <dc:description/>
  <cp:keywords/>
  <dc:language>en-US</dc:language>
  <cp:lastModifiedBy>verhhav</cp:lastModifiedBy>
  <cp:lastPrinted>2018-05-29T15:10:00Z</cp:lastPrinted>
  <dcterms:modified xsi:type="dcterms:W3CDTF">2018-05-29T12:10:00Z</dcterms:modified>
  <cp:revision>17</cp:revision>
  <dc:subject/>
  <dc:title> </dc:title>
</cp:coreProperties>
</file>