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Х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0"/>
          <w:kern w:val="2"/>
          <w:sz w:val="28"/>
          <w:szCs w:val="28"/>
          <w:lang w:eastAsia="zxx"/>
        </w:rPr>
      </w:pPr>
      <w:r>
        <w:rPr>
          <w:rFonts w:eastAsia="Arial Unicode MS" w:cs="Times New Roman"/>
          <w:b/>
          <w:bCs/>
          <w:color w:val="000000"/>
          <w:spacing w:val="0"/>
          <w:kern w:val="2"/>
          <w:sz w:val="28"/>
          <w:szCs w:val="28"/>
          <w:lang w:eastAsia="zxx"/>
        </w:rPr>
      </w:r>
    </w:p>
    <w:p>
      <w:pPr>
        <w:pStyle w:val="Heading1"/>
        <w:rPr/>
      </w:pPr>
      <w:r>
        <w:rPr>
          <w:rFonts w:eastAsia="Times New Roman"/>
          <w:b/>
          <w:bCs/>
          <w:color w:val="000000"/>
          <w:spacing w:val="0"/>
          <w:kern w:val="2"/>
          <w:lang w:eastAsia="zxx"/>
        </w:rPr>
        <w:t xml:space="preserve">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« 25» мая 2018 г № 1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.Верхняя Хава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разработки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уждения с заинтересованным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ами  и утверждения дизайн- проект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устройства дворовых территор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ногоквартирных домов и дизайн-проект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устройства общественных территорий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ключенных в муниципальную программ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Верхнехавского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«Формирование современно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й среды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ха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  на 2018-2022гг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10.02.2017г. No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,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на основании Устава Верхнехавского сельского поселения, администрация Верхнеха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1.Утвердить порядок разработки, обсуждения с заинтересованными лицами  и утверждения дизайн - проектов благоустройства дворовых территорий многоквартирных домов и дизайн-проектов благоустройства общественных территорий, включенных в муниципальную программу администрации Верхнехавского сельского поселения «Формирование современной городской среды на территории Верхнехавского сельского поселения Верхнехавского муниципального района Воронежской области  на 2018-2022гг, 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Настоящее постановление подлежит обнародованию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3.Контроль за исполнением настоящего постановления   оставляю за собой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Верхнехавского сельского поселения                                             Б.Н.Беляев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ерхнехавского  сельского поселения</w:t>
      </w:r>
    </w:p>
    <w:p>
      <w:pPr>
        <w:pStyle w:val="Normal"/>
        <w:widowControl/>
        <w:suppressAutoHyphens w:val="false"/>
        <w:ind w:firstLine="72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т  «25» мая 2018 г № 114</w:t>
      </w:r>
    </w:p>
    <w:p>
      <w:pPr>
        <w:pStyle w:val="Normal"/>
        <w:widowControl/>
        <w:suppressAutoHyphens w:val="false"/>
        <w:spacing w:lineRule="exact" w:line="20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exact" w:line="202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ind w:left="410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РЯДОК</w:t>
      </w:r>
    </w:p>
    <w:p>
      <w:pPr>
        <w:pStyle w:val="Normal"/>
        <w:widowControl/>
        <w:suppressAutoHyphens w:val="false"/>
        <w:spacing w:lineRule="exact" w:line="52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, обсуждения с заинтересованными лицами  и утвер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зайн- проектов благоустройства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 и дизайн-проектов благоустройства общественных территорий, включенны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хавского сельского поселения «Формирование современной городской среды на территории Верхнехавского сельского поселения 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 на 2018-2022г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2" w:leader="none"/>
        </w:tabs>
        <w:suppressAutoHyphens w:val="false"/>
        <w:ind w:left="0" w:firstLine="71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Настоящий Порядок регламентирует процедуру разработки, обсуждения и согласования с заинтересованными лицами дизайн-проектов благоустройства дворовых и общественных территорий Верхнехавского сельского поселения, а также их утверждение в рамках реализации программы                                                  «Формирование современной городской среды на территории Верхнехавского сельского поселения Верхнехавского муниципиального района Воронежской области на 2018-2022 гг» , утвержденной решением Совета народных депутатов Верхнехавского сельского поселения Верхнехавского муниципального района Воронежской области от 03 ноября 2017 г № 73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СНД (далее – Порядок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2" w:leader="none"/>
        </w:tabs>
        <w:suppressAutoHyphens w:val="false"/>
        <w:ind w:left="0" w:firstLine="71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ля целей Порядка применяются следующие пон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06" w:leader="none"/>
        </w:tabs>
        <w:suppressAutoHyphens w:val="false"/>
        <w:ind w:left="0" w:firstLine="71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. Дизайн-проект – это  графический и текстовый материал, включающий в себя визуализированное изображение дворовой территории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. Дворовая территория- это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втомобильные дороги, образующие проезды к территориям, прилегающим к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ногоквартирным дома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</w:t>
      </w:r>
      <w:r>
        <w:rPr>
          <w:rStyle w:val="AbsatzStandardschrifta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– это территория общего пользования, которой беспрепятственно пользуется неограниченный круг лиц соответствующего функционального назначения (в том числе площади, улицы, пешеходные зоны, скверы, парки.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Дизайн-проект разрабатывается в отношении дворовых и общественных  территорий, включенных в муниципальную программу «Формирование современной городской среды </w:t>
      </w:r>
      <w:r>
        <w:rPr>
          <w:rFonts w:cs="Times New Roman" w:ascii="Times New Roman" w:hAnsi="Times New Roman"/>
          <w:sz w:val="28"/>
          <w:szCs w:val="28"/>
        </w:rPr>
        <w:t>на территории Верхнехавского сельского поселения Верхнехавского муниципального района Воронежской области  на 2018-2022г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В дизайн - проект включается текстовое и визуальное описание проек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 - проект может быть подготовлен в виде проектно - сметной документации или в упрощенном виде -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ображение дворовой территории в масштабе с отображением текстового 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диничных расценок.</w:t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 Разработка дизайн-проекта в отношении дворовых территорий многоквартирных домов, расположенных на территории Верхнехавского сельского поселения Верхнехавского муниципального района Воронежской области и территорий общего пользования Верхнехавского сельского поселения Верхнехавского муниципального района Воронежской области осуществляется  в соответствии с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равилами благоустройств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ерхнехавского сельского поселения Верхнеха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 Разработка дизайн - проекта включает следующие стади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1. Осмотр дворовой и общественной территории, предлагаемой к благоустройству, совместно с представителем заинтересованных лиц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2. Разработка дизайн - проект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3. Согласование дизайн-проекта благоустройства дворовой территории с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ителем заинтересованных лиц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4. Утверждение дизайн-проекта общественной комиссие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 Представитель заинтересованных лиц обязан рассмотреть представленны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изайн-проект в срок, не превышающий двух календарных дней с момента е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ения, и представить в  администрацию Верхнехавского сельского поселения Верхнехавского муниципального района Воронежской области согласованный дизайн-проект или мотивированные замечания. В случае неурегулирования замечаний администрация Верхнехавского сельского поселения Верхнехавского муниципального района Воронежской области передает дизайн-проект с замечаниями представителя заинтересованных лиц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ественной комиссии для проведения обсуждения с участием представител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интересованных лиц и принятия решения по дизайн-проект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. Дизайн-проект на благоустройство дворовой территории многоквартирного дома утверждается в двух экземплярах, один экземпляр хранится у уполномоченного лица.</w:t>
      </w:r>
    </w:p>
    <w:p>
      <w:pPr>
        <w:sectPr>
          <w:type w:val="nextPage"/>
          <w:pgSz w:w="11906" w:h="16838"/>
          <w:pgMar w:left="1700" w:right="560" w:gutter="0" w:header="0" w:top="976" w:footer="0" w:bottom="7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9"/>
          <w:tab w:val="left" w:pos="1442" w:leader="none"/>
        </w:tabs>
        <w:suppressAutoHyphens w:val="false"/>
        <w:ind w:left="0" w:firstLine="71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Дизайн-проект на благоустройство территории общего пользования утверждается в одном экземпляре и хранится в администрации Верхнехавского сельского поселения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АК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бнародования  постановления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ерхнехав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. Верхняя Хава                                                                   «25» мая  2018г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Комиссией  в составе: главы Верхнехавского сельского поселения Беляева Бориса Николаевича, ведущего специалиста Дикаревой Галины Васильевны, в соответствии с решением от 19 марта  2009 г. № 33 «Об утверждении Порядка опубликования (обнародования) муниципальных правовых актов Верхнехавского сельского поселения» , составлен настоящий акт о том, что «25» мая   2018 г. произведено обнародование постановления администрации Верхнехавского сельского поселения Верхнехавского муниципального района Воронежской области  от «25» мая  2018 г.  №114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, обсуждения с заинтересованными лицами  и утверждения дизайн- проектов благоустройства дворовых территорий многоквартирных домов и дизайн-проектов благоустройства общественных территорий, включенных в муниципальную программу администрации Верхнехавского сельского поселения «Формирование современной городской среды на территории Верхнехавского сельского поселения Верхнехавского муниципального района Воронежской области  на 2018-2022гг»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» , путём размещения текста на стендах информации для населения по адресу: с. Верхняя Хава ул. Будённого д.2 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Члены комиссии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. Глава Верхнехавского сельского поселения                            Б.Н.Беляев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 Секретарь-референт                                                                  Г.В.Дикарева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kern w:val="0"/>
          <w:sz w:val="24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0"/>
          <w:sz w:val="24"/>
          <w:szCs w:val="28"/>
          <w:lang w:eastAsia="zh-CN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lang w:eastAsia="zh-CN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lang w:eastAsia="zh-CN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lang w:eastAsia="zh-CN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lang w:eastAsia="zh-CN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lang w:eastAsia="zh-CN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lang w:eastAsia="zh-CN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lang w:eastAsia="zh-CN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lang w:eastAsia="zh-CN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lang w:eastAsia="zh-CN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lang w:eastAsia="zh-CN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lang w:eastAsia="zh-CN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lang w:eastAsia="zh-CN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lang w:eastAsia="zh-CN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lang w:eastAsia="zh-CN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lang w:eastAsia="zh-CN"/>
        </w:rPr>
      </w:r>
    </w:p>
    <w:p>
      <w:pPr>
        <w:pStyle w:val="Normal"/>
        <w:ind w:left="5103" w:hanging="0"/>
        <w:jc w:val="right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Lucida Sans Unicode" w:cs="Times New Roman"/>
          <w:sz w:val="24"/>
          <w:u w:val="single"/>
          <w:lang w:eastAsia="zh-CN"/>
        </w:rPr>
      </w:pPr>
      <w:r>
        <w:rPr>
          <w:rFonts w:eastAsia="Lucida Sans Unicode" w:cs="Times New Roman" w:ascii="Times New Roman" w:hAnsi="Times New Roman"/>
          <w:sz w:val="24"/>
          <w:u w:val="single"/>
          <w:lang w:eastAsia="zh-CN"/>
        </w:rPr>
      </w:r>
    </w:p>
    <w:sectPr>
      <w:type w:val="nextPage"/>
      <w:pgSz w:w="11906" w:h="16838"/>
      <w:pgMar w:left="1725" w:right="8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both"/>
      <w:outlineLvl w:val="0"/>
    </w:pPr>
    <w:rPr>
      <w:rFonts w:ascii="Times New Roman" w:hAnsi="Times New Roman" w:eastAsia="Times New Roman" w:cs="Times New Roman"/>
      <w:color w:val="000000"/>
      <w:spacing w:val="-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color w:val="000000"/>
      <w:spacing w:val="-1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howhere">
    <w:name w:val="showher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b/>
      <w:bCs/>
      <w:color w:val="4F81BD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9:00Z</dcterms:created>
  <dc:creator>Администрация</dc:creator>
  <dc:description/>
  <cp:keywords/>
  <dc:language>en-US</dc:language>
  <cp:lastModifiedBy>verhhav</cp:lastModifiedBy>
  <cp:lastPrinted>2018-05-30T09:06:00Z</cp:lastPrinted>
  <dcterms:modified xsi:type="dcterms:W3CDTF">2018-05-30T06:06:00Z</dcterms:modified>
  <cp:revision>43</cp:revision>
  <dc:subject/>
  <dc:title>ПОСТАНОВЛЕНИЕ</dc:title>
</cp:coreProperties>
</file>