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 ВЕРХНЕХАВСКОГО СЕЛЬСКОГО ПОСЕЛЕНИЯ ВЕРХНЕХАВ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3г. г. № 8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Ха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</w:t>
            </w:r>
            <w:r>
              <w:rPr/>
              <w:t xml:space="preserve">изменений  и дополнений </w:t>
            </w:r>
            <w:r>
              <w:rPr>
                <w:sz w:val="26"/>
                <w:szCs w:val="26"/>
              </w:rPr>
              <w:t xml:space="preserve"> в муниципальную программу </w:t>
            </w:r>
            <w:r>
              <w:rPr>
                <w:rFonts w:eastAsia="Cambria" w:cs="Times New Roman"/>
                <w:sz w:val="26"/>
                <w:szCs w:val="26"/>
              </w:rPr>
              <w:t>"Развитие транспортной системы»,</w:t>
            </w:r>
            <w:r>
              <w:rPr>
                <w:rFonts w:eastAsia="Cambria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твержденную постановлением администрации Верхнехавского сельского поселения Верхнехавского муниципального района», №527 от 30.12.2015г</w:t>
            </w:r>
            <w:r>
              <w:rPr>
                <w:rFonts w:eastAsia="Times New Roman" w:cs="Times New Roman"/>
                <w:color w:val="000000"/>
              </w:rPr>
              <w:t>. (в редакции от 27.12.2016г. №441,от 24.01.2018г. №20, от 24.12.2018г.№228, от 22.03.2019г. №56, от 14.01.2020г. №6,от 26.02.2020г.№32 от 20.03.2020г. №46 от 12.01.2021г. №9, от 11.01.2022г. №9)</w:t>
            </w:r>
            <w:r>
              <w:rPr/>
              <w:t>»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sz w:val="26"/>
                <w:szCs w:val="26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sz w:val="26"/>
                <w:szCs w:val="26"/>
                <w:lang w:eastAsia="ru-RU" w:bidi="ar-SA"/>
              </w:rPr>
              <w:t>орядка разработки, реализации и оценки эффективности муниципальных программ Верхнехавского сельского поселения» администрация Верхнехавского сельского поселения Верхнехавского муниципального района Воронежской област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566"/>
      </w:tblGrid>
      <w:tr>
        <w:trPr>
          <w:trHeight w:val="1310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.Внести  </w:t>
            </w:r>
            <w:r>
              <w:rPr/>
              <w:t xml:space="preserve">изменения  и дополнения </w:t>
            </w:r>
            <w:r>
              <w:rPr>
                <w:sz w:val="26"/>
                <w:szCs w:val="26"/>
              </w:rPr>
              <w:t xml:space="preserve"> в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  <w:sz w:val="26"/>
                <w:szCs w:val="26"/>
              </w:rPr>
              <w:t xml:space="preserve"> "Развитие транспортной системы»</w:t>
            </w:r>
            <w:r>
              <w:rPr>
                <w:rFonts w:eastAsia="Cambria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твержденную постановлением администрации Верхнехавского сельского поселения Верхнехавского муниципального района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Верхнехавс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527 от 30.12.2015г</w:t>
            </w:r>
            <w:r>
              <w:rPr>
                <w:rFonts w:eastAsia="Times New Roman" w:cs="Times New Roman"/>
                <w:color w:val="000000"/>
              </w:rPr>
              <w:t>. (в редакции от 27.12.2016г. №441,от 24.01.2018г. №20, от 24.12.2018г.№228, от 22.03.2019г. №56, от 14.01.2020г. №6,от 26.02.2020г.№32 от 20.03.2020г. №46 от 12.01.2021г. №9, от 11.01.2022г. № 9)</w:t>
            </w:r>
            <w:r>
              <w:rPr/>
              <w:t>, изложив в новой редак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                                                                                                                     Верхнехавского  сельского поселения                                        Б.Н.Беляев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Standard"/>
        <w:bidi w:val="0"/>
        <w:ind w:left="5529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5529" w:hanging="0"/>
        <w:jc w:val="lef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Верхнехавского сельского поселения</w:t>
      </w:r>
    </w:p>
    <w:p>
      <w:pPr>
        <w:pStyle w:val="Normal"/>
        <w:ind w:left="5529" w:hanging="0"/>
        <w:rPr>
          <w:b/>
          <w:b/>
        </w:rPr>
      </w:pPr>
      <w:r>
        <w:rPr>
          <w:rFonts w:cs="Times New Roman"/>
        </w:rPr>
        <w:t>от 10.01. 2023 г. № 08</w:t>
      </w:r>
    </w:p>
    <w:p>
      <w:pPr>
        <w:pStyle w:val="Standard"/>
        <w:bidi w:val="0"/>
        <w:ind w:right="-55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 xml:space="preserve"> 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683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; %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2015 -.2025г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36348,692 тыс.руб.; из средств областного  бюджета составляет  169943,94 тыс. рублей, из средств местного бюджета составляет  67176,75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5273,6 тыс. рублей.;  из средств местного  бюджета 2851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6123,37 тыс. рублей;  из средств местного  бюджета 3026,28 тыс.руб.                                                                                                                                 в 2024году –   23289 тыс. рублей;  из средств местного  бюджета 3119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- 23289 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kern w:val="2"/>
          <w:lang w:val="ru-RU"/>
        </w:rPr>
      </w:pPr>
      <w:r>
        <w:rPr>
          <w:rFonts w:cs="Times New Roman" w:ascii="Times New Roman" w:hAnsi="Times New Roman"/>
          <w:caps/>
          <w:kern w:val="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Верхнехавского сельского поселения </w:t>
      </w:r>
      <w:r>
        <w:rPr>
          <w:rFonts w:cs="Times New Roman" w:ascii="Times New Roman" w:hAnsi="Times New Roman"/>
        </w:rPr>
        <w:t>от  29.12.2015 №  527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бство и комфортность пере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безопас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номичность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лгове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тоимость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внутрипоселковых дорог в Верхнехавском сельском поселении составляет 68,5 километра, в том числе асфальтобенных дорог – 52,9 километра, со щебеночным покрытием 4,8 километров, грунтовых дорог – 10,8 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Верхнех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sz w:val="22"/>
          <w:szCs w:val="22"/>
          <w:lang w:val="ru-RU" w:eastAsia="ar-SA" w:bidi="ar-SA"/>
        </w:rPr>
      </w:pPr>
      <w:r>
        <w:rPr>
          <w:rFonts w:eastAsia="Arial" w:cs="Times New Roman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bidi w:val="0"/>
        <w:ind w:right="-555" w:hanging="0"/>
        <w:jc w:val="center"/>
        <w:rPr/>
      </w:pPr>
      <w:r>
        <w:rPr>
          <w:b/>
          <w:sz w:val="20"/>
          <w:szCs w:val="20"/>
          <w:lang w:val="ru-RU"/>
        </w:rPr>
        <w:t>ПОДПРОГРАММА</w:t>
      </w:r>
      <w:r>
        <w:rPr>
          <w:sz w:val="20"/>
          <w:szCs w:val="20"/>
          <w:lang w:val="ru-RU"/>
        </w:rPr>
        <w:t xml:space="preserve"> «</w:t>
      </w:r>
      <w:r>
        <w:rPr>
          <w:rStyle w:val="FontStyle11"/>
          <w:b/>
          <w:sz w:val="20"/>
          <w:szCs w:val="20"/>
          <w:lang w:val="ru-RU"/>
        </w:rPr>
        <w:t>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snapToGrid w:val="false"/>
        <w:jc w:val="center"/>
        <w:rPr/>
      </w:pPr>
      <w:r>
        <w:rPr>
          <w:rStyle w:val="FontStyle11"/>
          <w:b/>
          <w:sz w:val="20"/>
          <w:szCs w:val="20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0"/>
          <w:szCs w:val="20"/>
          <w:lang w:val="ru-RU"/>
        </w:rPr>
        <w:t>«РАЗВИТИЕ ДОРОЖНОГО ХОЗЯЙСТВА ВЕРХНЕХАВ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2"/>
          <w:szCs w:val="22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.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.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 ;%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 2015 - 2025.г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36348,692 тыс.руб.; из средств областного  бюджета составляет  169943,94 тыс. рублей, из средств местного бюджета составляет  67176,75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5273,6 тыс. рублей.;  из средств местного  бюджета 2851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6123,37 тыс. рублей;  из средств местного  бюджета 3026,28 тыс.руб.                                                                                                                                 в 2024году –   23289 тыс. рублей;  из средств местного  бюджета 3119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- 23289 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Верхнех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добство и комфортность передвижения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рхнеха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/>
        <w:t>Протяженност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Верхнехавском сельском поселении Верхнехавского  муниципального  района  Воронежской области по типам покрытия в разрез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984"/>
        <w:gridCol w:w="1418"/>
        <w:gridCol w:w="1417"/>
        <w:gridCol w:w="1134"/>
        <w:gridCol w:w="1421"/>
        <w:gridCol w:w="10"/>
        <w:gridCol w:w="1407"/>
        <w:gridCol w:w="1276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2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овершенствованным типом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ытием переходного ти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дороги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5" w:hanging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ерхнехавское сельское поселени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83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Верхняя Х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5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1,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lang w:eastAsia="ru-RU"/>
              </w:rPr>
              <w:t>0,64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асильевка-1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76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Богос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9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Мок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. Черня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2"/>
          <w:szCs w:val="2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дорог за счет ремонт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одпрограммы - 2015-2025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2"/>
        <w:gridCol w:w="1843"/>
        <w:gridCol w:w="1701"/>
        <w:gridCol w:w="1984"/>
        <w:gridCol w:w="1279"/>
        <w:gridCol w:w="1984"/>
        <w:gridCol w:w="1843"/>
        <w:gridCol w:w="4009"/>
        <w:gridCol w:w="2516"/>
        <w:gridCol w:w="175"/>
      </w:tblGrid>
      <w:tr>
        <w:trPr>
          <w:trHeight w:val="25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82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показатели программы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ротяженность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солютное значение</w:t>
            </w:r>
          </w:p>
        </w:tc>
        <w:tc>
          <w:tcPr>
            <w:tcW w:w="5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овершенствованное покрытие, к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рытие     переходного типа, км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нтовая дорога, км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переходного типа, 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нтовых дорог, 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90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%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9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35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4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%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8,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8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35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Style w:val="FontStyle11"/>
          <w:sz w:val="24"/>
          <w:szCs w:val="24"/>
          <w:lang w:val="ru-RU"/>
        </w:rPr>
        <w:t>Приложение 1</w:t>
      </w:r>
    </w:p>
    <w:p>
      <w:pPr>
        <w:pStyle w:val="Standard"/>
        <w:bidi w:val="0"/>
        <w:ind w:right="-555" w:hanging="0"/>
        <w:jc w:val="right"/>
        <w:rPr>
          <w:rStyle w:val="FontStyle11"/>
          <w:b/>
          <w:b/>
          <w:lang w:val="ru-RU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"/>
        <w:jc w:val="center"/>
        <w:rPr/>
      </w:pPr>
      <w:r>
        <w:rPr>
          <w:rStyle w:val="FontStyle11"/>
          <w:b/>
          <w:sz w:val="20"/>
          <w:szCs w:val="20"/>
        </w:rPr>
        <w:t>«РАЗВИТИЕ ТРАНСПОРТНОЙ СИСТЕМЫ »</w:t>
      </w:r>
      <w:r>
        <w:rPr>
          <w:rFonts w:cs="Times New Roman" w:ascii="Times New Roman" w:hAnsi="Times New Roman"/>
          <w:b/>
          <w:sz w:val="20"/>
          <w:szCs w:val="20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2"/>
        <w:gridCol w:w="7088"/>
      </w:tblGrid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дминистрация Верхнехавского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программы  и основны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дпрограмма 1 «Развитие дорожного хозяйства Верхнехавского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.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Р</w:t>
            </w:r>
            <w:r>
              <w:rPr>
                <w:sz w:val="22"/>
                <w:szCs w:val="22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</w:r>
            <w:r>
              <w:rPr/>
              <w:t xml:space="preserve"> протяженности автомобильных дорог общего пользования местного значения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отвечающих нормативным требованиям</w:t>
            </w:r>
            <w:r>
              <w:rPr>
                <w:lang w:val="ru-RU"/>
              </w:rPr>
              <w:t xml:space="preserve"> к транспортно-эксплуатационным показателям, на 31 декабря отчетного года;  %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</w:t>
            </w:r>
            <w:r>
              <w:rPr>
                <w:lang w:val="ru-RU"/>
              </w:rPr>
              <w:t>, в результате капитального ремонта и ремонта автомобильных дорог</w:t>
            </w:r>
            <w:r>
              <w:rPr/>
              <w:t xml:space="preserve"> </w:t>
            </w:r>
            <w:r>
              <w:rPr>
                <w:lang w:val="ru-RU"/>
              </w:rPr>
              <w:t xml:space="preserve"> в км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/>
              <w:t xml:space="preserve"> </w:t>
            </w:r>
            <w:r>
              <w:rPr>
                <w:lang w:val="ru-RU"/>
              </w:rPr>
              <w:t>км</w:t>
            </w:r>
            <w:r>
              <w:rPr/>
              <w:t xml:space="preserve">; </w:t>
            </w:r>
            <w:r>
              <w:rPr>
                <w:lang w:val="ru-RU"/>
              </w:rPr>
              <w:t xml:space="preserve">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 2015 – 2025 г..г.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236348,692 тыс.руб.; из средств областного  бюджета составляет  169943,94 тыс. рублей, из средств местного бюджета составляет  67176,755 тыс. рублей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году –      8225,4 тыс. рублей; из средств областного бюджета 7594,3  тыс.руб.; средств  местного  бюджета 631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19295,1  тыс. рублей; из средств областного бюджета 18113 тыс.руб.;  средств местного  бюджета 1182,1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22160,5 тыс. рублей; из средств областного бюджета 17841,8 тыс.руб. ;  средств местного  бюджета 4318,7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–   40964,6 тыс. рублей; из средств областного бюджета 38698  тыс.руб.;  средств местного  бюджета 2266,6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–   29282,7 тыс. рублей; из средств областного бюджета 28109,4 тыс.руб .;  средств местного  бюджета 1173,3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48380,6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46067,7 </w:t>
            </w:r>
            <w:r>
              <w:rPr/>
              <w:t>тыс.руб .;  средств местного  бюджета 2312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 xml:space="preserve">в 2021году –   10064,922 тыс. рублей. из средств областного бюджета </w:t>
            </w:r>
            <w:r>
              <w:rPr>
                <w:sz w:val="22"/>
                <w:szCs w:val="22"/>
              </w:rPr>
              <w:t xml:space="preserve">8000,847 </w:t>
            </w:r>
            <w:r>
              <w:rPr/>
              <w:t>тыс.руб .;  средств местного  бюджета 2064,075  тыс.руб.                                                                                                                         в 2022году –   5273,6 тыс. рублей.;  из средств местного  бюджета 2851,9  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году –   6123,37 тыс. рублей;  из средств местного  бюджета 3026,28 тыс.руб.                                                                                                                                 в 2024году –   23289 тыс. рублей;  из средств местного  бюджета 3119тыс.руб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5 году- 23289 тыс. руб. из средств местного бюджета</w:t>
            </w:r>
          </w:p>
        </w:tc>
      </w:tr>
      <w:tr>
        <w:trPr>
          <w:trHeight w:val="17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казатели результативности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397"/>
          <w:pgNumType w:fmt="decimal"/>
          <w:formProt w:val="false"/>
          <w:textDirection w:val="lrTb"/>
          <w:docGrid w:type="default" w:linePitch="272" w:charSpace="32768"/>
        </w:sectPr>
      </w:pP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"/>
        <w:gridCol w:w="6043"/>
        <w:gridCol w:w="881"/>
        <w:gridCol w:w="709"/>
        <w:gridCol w:w="709"/>
        <w:gridCol w:w="709"/>
        <w:gridCol w:w="708"/>
        <w:gridCol w:w="708"/>
        <w:gridCol w:w="709"/>
        <w:gridCol w:w="710"/>
        <w:gridCol w:w="708"/>
        <w:gridCol w:w="709"/>
        <w:gridCol w:w="709"/>
        <w:gridCol w:w="45"/>
        <w:gridCol w:w="21"/>
        <w:gridCol w:w="16"/>
        <w:gridCol w:w="768"/>
      </w:tblGrid>
      <w:tr>
        <w:trPr>
          <w:trHeight w:val="1426" w:hRule="atLeast"/>
        </w:trPr>
        <w:tc>
          <w:tcPr>
            <w:tcW w:w="1598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ведения о показателях (индикаторах) муниципальной программы Верхнехавс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</w:tr>
      <w:tr>
        <w:trPr>
          <w:trHeight w:val="467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,03</w:t>
            </w:r>
          </w:p>
        </w:tc>
      </w:tr>
      <w:tr>
        <w:trPr>
          <w:trHeight w:val="295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дорожного хозяйства сельского поселения Верхнехавского муниципального района Воронеж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,03</w:t>
            </w:r>
          </w:p>
        </w:tc>
      </w:tr>
      <w:tr>
        <w:trPr>
          <w:trHeight w:val="214" w:hRule="atLeast"/>
        </w:trPr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"Развитие сети автомобильных дорог общего пользования"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протяженности автомобильных дорог общего пользования мест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не отвечающих нормативным требованиям</w:t>
            </w:r>
            <w:r>
              <w:rPr>
                <w:sz w:val="20"/>
                <w:szCs w:val="20"/>
                <w:lang w:val="ru-RU"/>
              </w:rPr>
              <w:t xml:space="preserve"> к транспортно-эксплуатационным показателям, на 31 декабря отчетного года;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,495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 транспортно -эксплуатационным  показателям, в результате капитального ремонта и ремонта автомобильных дорог  в км;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бщая протяженность автомобильных дорог общего пользования местного значения, соответствующих нормативным требованиям к  транспртно- эксплуатационным показателям, на 31 декабря отчетного года в км;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,03</w:t>
            </w:r>
          </w:p>
        </w:tc>
      </w:tr>
      <w:tr>
        <w:trPr>
          <w:trHeight w:val="1426" w:hRule="atLeast"/>
        </w:trPr>
        <w:tc>
          <w:tcPr>
            <w:tcW w:w="15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1710</wp:posOffset>
                      </wp:positionV>
                      <wp:extent cx="9538970" cy="625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8970" cy="625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984"/>
                                    <w:gridCol w:w="2123"/>
                                    <w:gridCol w:w="850"/>
                                    <w:gridCol w:w="992"/>
                                    <w:gridCol w:w="993"/>
                                    <w:gridCol w:w="850"/>
                                    <w:gridCol w:w="851"/>
                                    <w:gridCol w:w="850"/>
                                    <w:gridCol w:w="992"/>
                                    <w:gridCol w:w="851"/>
                                    <w:gridCol w:w="709"/>
                                    <w:gridCol w:w="818"/>
                                    <w:gridCol w:w="32"/>
                                  </w:tblGrid>
                                  <w:tr>
                                    <w:trPr>
                                      <w:trHeight w:val="2277" w:hRule="atLeast"/>
                                    </w:trPr>
                                    <w:tc>
                                      <w:tcPr>
                                        <w:tcW w:w="14990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>Приложение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Верхнехавского сельского поселения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5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6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  <w:br/>
                                          <w:t xml:space="preserve">(трети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  <w:br/>
                                          <w:t xml:space="preserve">(четвер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9</w:t>
                                          <w:br/>
                                          <w:t xml:space="preserve">(пя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0</w:t>
                                          <w:br/>
                                          <w:t>(шест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1   (сед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2   (восьм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3   (девят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24   (десятый год реализа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азвитие дорожного хозяйства Верхнехав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звитие сети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дминистрац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26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1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3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4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85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1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1pt;height:492.85pt;mso-wrap-distance-left:0pt;mso-wrap-distance-right:9pt;mso-wrap-distance-top:0pt;mso-wrap-distance-bottom:0pt;margin-top:-7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84"/>
                              <w:gridCol w:w="2123"/>
                              <w:gridCol w:w="850"/>
                              <w:gridCol w:w="992"/>
                              <w:gridCol w:w="993"/>
                              <w:gridCol w:w="850"/>
                              <w:gridCol w:w="851"/>
                              <w:gridCol w:w="850"/>
                              <w:gridCol w:w="992"/>
                              <w:gridCol w:w="851"/>
                              <w:gridCol w:w="709"/>
                              <w:gridCol w:w="818"/>
                              <w:gridCol w:w="32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499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Приложение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Верхнехавского сельского поселения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  <w:br/>
                                    <w:t>(шест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  (вос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  (дев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  (десятый год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витие дорожного хозяйства Верхнеха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ети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64,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Style w:val="FontStyle11"/>
          <w:vanish/>
        </w:rPr>
      </w:pPr>
      <w:r>
        <w:rPr/>
      </w:r>
    </w:p>
    <w:tbl>
      <w:tblPr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41"/>
        <w:gridCol w:w="677"/>
        <w:gridCol w:w="823"/>
        <w:gridCol w:w="60"/>
        <w:gridCol w:w="251"/>
        <w:gridCol w:w="599"/>
        <w:gridCol w:w="393"/>
        <w:gridCol w:w="39"/>
        <w:gridCol w:w="953"/>
        <w:gridCol w:w="33"/>
        <w:gridCol w:w="367"/>
        <w:gridCol w:w="592"/>
        <w:gridCol w:w="316"/>
        <w:gridCol w:w="444"/>
        <w:gridCol w:w="233"/>
        <w:gridCol w:w="457"/>
        <w:gridCol w:w="393"/>
        <w:gridCol w:w="269"/>
        <w:gridCol w:w="472"/>
        <w:gridCol w:w="251"/>
        <w:gridCol w:w="629"/>
        <w:gridCol w:w="254"/>
        <w:gridCol w:w="110"/>
        <w:gridCol w:w="886"/>
        <w:gridCol w:w="96"/>
        <w:gridCol w:w="6"/>
        <w:gridCol w:w="854"/>
        <w:gridCol w:w="175"/>
        <w:gridCol w:w="323"/>
        <w:gridCol w:w="1520"/>
      </w:tblGrid>
      <w:tr>
        <w:trPr>
          <w:trHeight w:val="1500" w:hRule="atLeast"/>
        </w:trPr>
        <w:tc>
          <w:tcPr>
            <w:tcW w:w="15734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  <w:br/>
              <w:t xml:space="preserve">в сфере реализации муниципальной программы Верхнехавского сельского поселения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«Развитие транспортной системы»</w:t>
            </w:r>
            <w:r>
              <w:rPr>
                <w:rFonts w:eastAsia="Times New Roman" w:cs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5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именование мер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7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  <w:br/>
              <w:t xml:space="preserve">(седьмой год реализации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  <w:br/>
              <w:t>(девятый год реализации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( десятый год реализации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 "Развитие дорожного хозяйства"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ое мероприятие 1.1 "Развитие сети автомобильных дорог общего пользования"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ероприятие 1.1.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01"/>
        <w:gridCol w:w="2268"/>
        <w:gridCol w:w="993"/>
        <w:gridCol w:w="992"/>
        <w:gridCol w:w="992"/>
        <w:gridCol w:w="992"/>
        <w:gridCol w:w="993"/>
        <w:gridCol w:w="992"/>
        <w:gridCol w:w="1276"/>
        <w:gridCol w:w="1029"/>
        <w:gridCol w:w="813"/>
        <w:gridCol w:w="851"/>
        <w:gridCol w:w="283"/>
      </w:tblGrid>
      <w:tr>
        <w:trPr>
          <w:trHeight w:val="1290" w:hRule="atLeast"/>
        </w:trPr>
        <w:tc>
          <w:tcPr>
            <w:tcW w:w="1646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  Верхнехавского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«Развитие транспортной системы»</w:t>
            </w:r>
          </w:p>
        </w:tc>
      </w:tr>
      <w:tr>
        <w:trPr>
          <w:trHeight w:val="53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 xml:space="preserve">шестой год реализации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(седьмой год реализаци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   (восьмой год реализации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   (девяты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4( десятый год реализац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транспортной систе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64,9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2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0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,84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21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64,0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5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405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лан реализации муниципальной программы Верхнехавского сельского поселения «Развитие транспортной системы»</w:t>
              <w:br/>
              <w:t>на 2022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Верхнехавскогосельского поселения Верхнехав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 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,6 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1,7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Матвеева Г.И.., главный бухгалтер алминистрации Верхнехав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50 обл.: 91404092410191290,мест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3,6 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1,7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admin</cp:lastModifiedBy>
  <cp:lastPrinted>2023-01-24T14:37:00Z</cp:lastPrinted>
  <dcterms:modified xsi:type="dcterms:W3CDTF">2023-01-24T11:44:00Z</dcterms:modified>
  <cp:revision>11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