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РХНЕХА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2694" w:right="-3453" w:firstLine="2694"/>
              <w:rPr>
                <w:rFonts w:cs="Times New Roman"/>
                <w:b/>
                <w:b/>
                <w:kern w:val="2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22 марта 2019 г № 56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.Верхняя Хав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b/>
                <w:kern w:val="2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и Верхнехавского сельского поселения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ерхнехавского муниципального района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оронежской области № 527 от 30.12.2015г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Cs w:val="21"/>
              </w:rPr>
              <w:t>(в редакции от 27.12.2016 г № 441; от 24.01.2018 г № 20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Развитие транспортной системы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      </w:r>
            <w:r>
              <w:rPr>
                <w:rFonts w:eastAsia="Cambria"/>
              </w:rPr>
              <w:t>Верхнехавского сельского поселения</w:t>
            </w:r>
            <w:r>
              <w:rPr>
                <w:rFonts w:eastAsia="Cambria" w:cs="Cambria"/>
              </w:rPr>
              <w:t xml:space="preserve"> Верхнехавского муниципального района </w:t>
            </w:r>
            <w:r>
              <w:rPr>
                <w:rFonts w:eastAsia="Cambria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ЯЮ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1"/>
              </w:rPr>
              <w:t>Внести изменения в муниципальную программу Верхнехавского сельского поселения Верхнехавского муниципального  района Воронежской области «</w:t>
            </w:r>
            <w:r>
              <w:rPr>
                <w:rFonts w:cs="Times New Roman"/>
              </w:rPr>
              <w:t>Развитие транспортной системы</w:t>
            </w:r>
            <w:r>
              <w:rPr>
                <w:kern w:val="2"/>
                <w:szCs w:val="21"/>
              </w:rPr>
      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kern w:val="2"/>
                <w:szCs w:val="21"/>
              </w:rPr>
              <w:t>№ 527 от 30.12.2015 г (в редакции от 27.12.2016 г № 441; от 24.01.2018 г № 20), изложив текст муниципальной программы в новой редакции , согласно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Признать утратившим силу постановление администрации Верхнехавского сельского поселения Верхнехавского муниципального района Воронежской области № 228 от 24.12.2018г </w:t>
            </w:r>
            <w:r>
              <w:rPr>
                <w:kern w:val="2"/>
                <w:szCs w:val="21"/>
              </w:rPr>
              <w:t>«Об актуализации муниципальной программы «</w:t>
            </w:r>
            <w:r>
              <w:rPr>
                <w:rFonts w:cs="Times New Roman"/>
              </w:rPr>
              <w:t>Развитие транспортной системы</w:t>
            </w:r>
            <w:r>
              <w:rPr>
                <w:rFonts w:eastAsia="Cambria" w:cs="Times New Roman"/>
                <w:color w:val="000000"/>
                <w:kern w:val="2"/>
                <w:szCs w:val="21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eastAsia="ru-RU" w:bidi="ar-SA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1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Верхнехавского сельского поселения                              Б.Н.Беляе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b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b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b/>
        </w:rPr>
        <w:t>от 22 марта 2019 г № 56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  <w:b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98205,6 тыс.руб.; из средств областного  бюджета составляет  82246,5тыс. рублей, из средств местного бюджета составляет  15959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249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2432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году –   2527.0 тыс. рублей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</w:t>
            </w:r>
            <w:bookmarkStart w:id="0" w:name="YANDEX_10"/>
            <w:bookmarkEnd w:id="0"/>
            <w:r>
              <w:rPr/>
              <w:t xml:space="preserve">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67,396 километра, в том числе асфальтобенных дорог – 32,355 километра, со щебеночным покрытием 21,606 километров, грунтовых дорог – 13,435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1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98205,6 тыс.руб.; из средств областного  бюджета составляет  82246,5тыс. рублей, из средств местного бюджета составляет  15959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249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2432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году –   2527.0 тыс. рублей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требованиям внутрипоселковых дорог 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18год на ремонт и содержание  внутрипоселковых дорог расходуется  40964,6</w:t>
      </w:r>
      <w:r>
        <w:rPr/>
        <w:t xml:space="preserve"> </w:t>
      </w:r>
      <w:r>
        <w:rPr>
          <w:rFonts w:cs="Times New Roman" w:ascii="Times New Roman" w:hAnsi="Times New Roman"/>
        </w:rPr>
        <w:t>тыс. рублей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/>
        <w:t>В настоящее время протяженность внутрипоселковых дорог в Верхнехавском сельском поселении составляет 67,396 километра, в том числе асфальтобенных дорог – 32,355 километра, со щебеночным покрытием 21,606 километров, грунтовых дорог – 13,435 километра.                                                                                                                                            Протяж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3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0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Style w:val="FontStyle11"/>
          <w:b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98205,6 тыс.руб.; из средств областного  бюджета составляет  82246,5тыс. рублей, из средств местного бюджета составляет  15959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249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2432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году –   2527.0 тыс. рублей.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272" w:charSpace="32768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"/>
        <w:gridCol w:w="6047"/>
        <w:gridCol w:w="1503"/>
        <w:gridCol w:w="835"/>
        <w:gridCol w:w="945"/>
        <w:gridCol w:w="890"/>
        <w:gridCol w:w="102"/>
        <w:gridCol w:w="993"/>
        <w:gridCol w:w="73"/>
        <w:gridCol w:w="919"/>
        <w:gridCol w:w="49"/>
        <w:gridCol w:w="801"/>
        <w:gridCol w:w="67"/>
        <w:gridCol w:w="784"/>
        <w:gridCol w:w="51"/>
        <w:gridCol w:w="835"/>
      </w:tblGrid>
      <w:tr>
        <w:trPr>
          <w:trHeight w:val="409" w:hRule="atLeast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ложение 2 </w:t>
            </w:r>
          </w:p>
        </w:tc>
      </w:tr>
      <w:tr>
        <w:trPr>
          <w:trHeight w:val="1426" w:hRule="atLeast"/>
        </w:trPr>
        <w:tc>
          <w:tcPr>
            <w:tcW w:w="1602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5,3км, тротуары  протяженностью 1,3 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63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5,3км, тротуары  протяженностью 1,3 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5,3км, тротуары  протяженностью 1,3 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20"/>
        <w:gridCol w:w="1429"/>
        <w:gridCol w:w="2348"/>
        <w:gridCol w:w="1288"/>
        <w:gridCol w:w="229"/>
        <w:gridCol w:w="1047"/>
        <w:gridCol w:w="470"/>
        <w:gridCol w:w="806"/>
        <w:gridCol w:w="711"/>
        <w:gridCol w:w="848"/>
        <w:gridCol w:w="681"/>
        <w:gridCol w:w="595"/>
        <w:gridCol w:w="928"/>
        <w:gridCol w:w="347"/>
        <w:gridCol w:w="1175"/>
      </w:tblGrid>
      <w:tr>
        <w:trPr>
          <w:trHeight w:val="405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0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сходы местного бюджета на реализацию муниципальной программы Верхнехавского сельского поселения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9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и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   (седьмой годреализации)</w:t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 сельского поселения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1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9"/>
        <w:gridCol w:w="537"/>
        <w:gridCol w:w="963"/>
        <w:gridCol w:w="60"/>
        <w:gridCol w:w="473"/>
        <w:gridCol w:w="802"/>
        <w:gridCol w:w="7"/>
        <w:gridCol w:w="1269"/>
        <w:gridCol w:w="84"/>
        <w:gridCol w:w="1192"/>
        <w:gridCol w:w="160"/>
        <w:gridCol w:w="1257"/>
        <w:gridCol w:w="95"/>
        <w:gridCol w:w="1181"/>
        <w:gridCol w:w="171"/>
        <w:gridCol w:w="1105"/>
        <w:gridCol w:w="17"/>
        <w:gridCol w:w="230"/>
        <w:gridCol w:w="516"/>
        <w:gridCol w:w="513"/>
        <w:gridCol w:w="323"/>
        <w:gridCol w:w="1519"/>
      </w:tblGrid>
      <w:tr>
        <w:trPr>
          <w:trHeight w:val="1500" w:hRule="atLeast"/>
        </w:trPr>
        <w:tc>
          <w:tcPr>
            <w:tcW w:w="15984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49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ышение уровня и улучшение социальных условий жизни населения;улучшение транспортного обслуживания населения, проживающего в поселении;снижение негативного влияния дорожно-транспортного комплекса на окружающую среду.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здание качественной  дорожной сети в результате реконструкции, капитального ремонта и повышения транспортно-эксплуатационного  состояния существующих Развитие  сети автомобильных дорог общего пользования; сокращение числа дорожно-транспортных происшествий; обеспечение потребности населения в перевозках на социально значимых маршрутах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3"/>
        <w:gridCol w:w="2140"/>
        <w:gridCol w:w="1464"/>
        <w:gridCol w:w="1464"/>
        <w:gridCol w:w="1464"/>
        <w:gridCol w:w="1464"/>
        <w:gridCol w:w="1464"/>
        <w:gridCol w:w="1269"/>
        <w:gridCol w:w="1256"/>
        <w:gridCol w:w="7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6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098"/>
        <w:gridCol w:w="106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18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 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admin</cp:lastModifiedBy>
  <cp:lastPrinted>2019-03-26T11:12:00Z</cp:lastPrinted>
  <dcterms:modified xsi:type="dcterms:W3CDTF">2019-04-03T11:13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