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ВЕРХНЕХАВСКОГО СЕЛЬСКОГО ПОСЕЛЕНИЯ ВЕРХНЕХАВСКОГО 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  11 января 2022 г. № 0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Верхня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eastAsia="Cambria" w:cs="Times New Roman"/>
                <w:color w:val="000000"/>
              </w:rPr>
            </w:pPr>
            <w:r>
              <w:rPr/>
              <w:t xml:space="preserve">«О внесении изменений и дополнений в муниципальную программу     </w:t>
            </w:r>
            <w:r>
              <w:rPr>
                <w:rFonts w:eastAsia="Cambria" w:cs="Times New Roman"/>
                <w:color w:val="000000"/>
              </w:rPr>
              <w:t>"Обеспечение доступным и комфортным жильем и коммунальными услугами населения», утвержденную</w:t>
            </w:r>
            <w:r>
              <w:rPr/>
              <w:t xml:space="preserve">    постановлением администрации Верхнехавского    сельского поселения Верхнехавского  муниципального                                                   района  Воронежской области №528 от 30.12.2015 г. </w:t>
            </w:r>
            <w:r>
              <w:rPr>
                <w:rFonts w:eastAsia="Times New Roman" w:cs="Times New Roman"/>
                <w:color w:val="000000"/>
              </w:rPr>
              <w:t>(в редакции от 27.12.2016г. №442; от 24.01.2018г. №21, от 24.12.2018г. №229, от 22.03.2019г.№ 57, от 14.01.2020г. № 04, от 11.01.2021г.№3)</w:t>
            </w:r>
            <w:r>
              <w:rPr>
                <w:rFonts w:eastAsia="Cambria" w:cs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lineRule="auto" w:line="276"/>
              <w:jc w:val="both"/>
              <w:rPr>
                <w:rFonts w:eastAsia="Cambria" w:cs="Times New Roman"/>
                <w:color w:val="000000"/>
              </w:rPr>
            </w:pPr>
            <w:r>
              <w:rPr>
                <w:rFonts w:eastAsia="Cambria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соответствии с </w:t>
            </w:r>
            <w:r>
              <w:rPr>
                <w:rFonts w:eastAsia="Cambria" w:cs="Times New Roman"/>
                <w:kern w:val="0"/>
                <w:lang w:eastAsia="ru-RU" w:bidi="ar-SA"/>
              </w:rPr>
              <w:t xml:space="preserve">Бюджетным кодексом РФ, Федеральным законом от 06.10.2003 N 131-ФЗ "Об общих принципах организации местного самоуправления в Российской Федерации", постановлением администрации Верхнехавского муниципального района от 24.10.2013 № 791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Об утверждении  П</w:t>
            </w:r>
            <w:r>
              <w:rPr>
                <w:rFonts w:eastAsia="Cambria" w:cs="Times New Roman"/>
                <w:kern w:val="0"/>
                <w:lang w:eastAsia="ru-RU" w:bidi="ar-SA"/>
              </w:rPr>
      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постановлением администрации Верхнехавского сельского поселени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т  28.12.2015 №  39 «Об утверждении  П</w:t>
            </w:r>
            <w:r>
              <w:rPr>
                <w:rFonts w:eastAsia="Cambria" w:cs="Times New Roman"/>
                <w:kern w:val="0"/>
                <w:lang w:eastAsia="ru-RU" w:bidi="ar-SA"/>
              </w:rPr>
              <w:t xml:space="preserve">орядка разработки, реализации и оценки эффективности муниципальных программ Верхнехавского сельского поселения» </w:t>
            </w:r>
            <w:r>
              <w:rPr>
                <w:rFonts w:eastAsia="Cambria"/>
                <w:lang w:eastAsia="ru-RU"/>
              </w:rPr>
              <w:t>администрация Верхнехавского сельского поселения Верхнехавского муниципального района Воронеж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310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Внести изменения и дополнения в  муниципальную программу Верхнехавского сельского поселения Верхнехавского муниципального района </w:t>
            </w:r>
            <w:r>
              <w:rPr>
                <w:rFonts w:eastAsia="Cambria" w:cs="Times New Roman"/>
              </w:rPr>
              <w:t xml:space="preserve"> "</w:t>
            </w:r>
            <w:r>
              <w:rPr>
                <w:rFonts w:eastAsia="Cambria" w:cs="Times New Roman"/>
                <w:color w:val="000000"/>
              </w:rPr>
              <w:t xml:space="preserve"> 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  <w:r>
              <w:rPr>
                <w:rFonts w:eastAsia="Cambria" w:cs="Times New Roman"/>
              </w:rPr>
              <w:t>»</w:t>
            </w:r>
            <w:r>
              <w:rPr>
                <w:rFonts w:eastAsia="Cambria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утвержденную постановлением администрации Верхнехавского сельского поселения Верхнехавского муниципального района №528 от 30.12.2015г. (в редакции от 27.12.2016г. №442; от 24.01.2018г. №21, от 24.12.2018г. №229, от 22.03.2019г.№ 57, от 14.01.2020г. № 04, от 11.01.2021г.№3),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ложив в новой редакц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2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Настоящее постановление вступает в силу с момента его подпис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Контроль за выполнением постановления оставляю за собо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Верхнехавского  сельского поселения                                        Б.Н.Беляев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right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Верхнехавского сельского поселения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от  11. 01. 2022 г. № 04</w:t>
      </w:r>
    </w:p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ВЕРХНЕХАВСКОГО СЕЛЬСКОГО ПОСЕЛЕНИЯ ВЕРХНЕХАВСКОГО МУНИЦИПАЛЬНОГО РАЙОНА  ВОРОНЕЖСКОЙ ОБЛАСТИ «ОБЕСПЕЧЕНИЕ ДОСТУПНЫМ И КОМФОРТНЫМ ЖИЛЬЕМ И КОММУНАЛЬНЫМИ УСЛУГА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РХНЕХАВСКОГО СЕЛЬСКОГО ПОСЕЛЕНИЯ ВЕРХНЕХАВСКОГО МУНИЦИПАЛЬНОГО  РАЙОНА ВОРОНЕЖСКОЙ ОБЛАСТ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ЕСПЕЧЕНИЕ ДОСТУПНЫМ И КОМФОРТНЫМ ЖИЛЬЕМ И КОММУНАЛЬНЫМИ УСЛУГАМИ ВЕРХНЕХАВСКОГО СЕЛЬСКОГО ПОСЕЛЕНИЯ ВЕРХНЕХАВСКОГО МУНИЦИПАЛЬНОГО  РАЙОНА ВОРОНЕЖСКОЙ ОБЛАСТИ"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spacing w:before="0" w:after="0"/>
        <w:ind w:firstLine="567"/>
        <w:jc w:val="center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8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                               и основны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 « Развитие градостроительной деятель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 « Градостроительное проектирование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,установка границ населенных пункто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зеленых насажд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и реконструкция объектов благоустрой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ка границ населенных пункто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4 гг., этапы не выделяют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60"/>
              <w:jc w:val="both"/>
              <w:rPr>
                <w:bCs/>
                <w:lang w:eastAsia="ar-SA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5- 2024 годы составит 115471,279 тыс. рублей, в том числе из средств областного бюджета 2580,911 тыс., из средств местного бюджета 93863,35 тыс.руб. в т.ч. по годам реализаци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 2020 год – 13985,6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1 год – 19507,629 тыс. рублей., в том числе областной бюджет-480,61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2 год – 7404,1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3 год – 7420,2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4 год – 7420,2 тыс. рублей.</w:t>
            </w:r>
            <w:r>
              <w:rPr/>
              <w:tab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Муниципальная программа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Andale Sans UI;Arial Unicode MS"/>
          <w:lang w:eastAsia="fa-IR" w:bidi="fa-IR"/>
        </w:rPr>
        <w:t xml:space="preserve">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ха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6 кладбищ общей площадью 127793 кв.м., это:</w:t>
      </w:r>
    </w:p>
    <w:p>
      <w:pPr>
        <w:pStyle w:val="Normal"/>
        <w:jc w:val="both"/>
        <w:rPr/>
      </w:pPr>
      <w:r>
        <w:rPr/>
        <w:t>- кладбище №1,2,3 (с.Верхняя Хава)</w:t>
      </w:r>
    </w:p>
    <w:p>
      <w:pPr>
        <w:pStyle w:val="Normal"/>
        <w:jc w:val="both"/>
        <w:rPr/>
      </w:pPr>
      <w:r>
        <w:rPr/>
        <w:t>- кладбище №4(с.Васильека-1я)</w:t>
      </w:r>
    </w:p>
    <w:p>
      <w:pPr>
        <w:pStyle w:val="Normal"/>
        <w:jc w:val="both"/>
        <w:rPr/>
      </w:pPr>
      <w:r>
        <w:rPr/>
        <w:t>- кладбище №5 (с.Богословка)</w:t>
      </w:r>
    </w:p>
    <w:p>
      <w:pPr>
        <w:pStyle w:val="Normal"/>
        <w:jc w:val="both"/>
        <w:rPr/>
      </w:pPr>
      <w:r>
        <w:rPr/>
        <w:t>- кладбище №6 (д.Таловая)</w:t>
      </w:r>
    </w:p>
    <w:p>
      <w:pPr>
        <w:pStyle w:val="Normal"/>
        <w:jc w:val="both"/>
        <w:rPr/>
      </w:pPr>
      <w:r>
        <w:rPr/>
        <w:t>Погребение граждан ведётся на   всех кладбищах. Кладбища частично огорожены капитальным  железобетонным забором длиной в 170 м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ха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зелёных насаждений поселения, тыс.м2.</w:t>
      </w:r>
    </w:p>
    <w:p>
      <w:pPr>
        <w:pStyle w:val="Normal"/>
        <w:jc w:val="both"/>
        <w:rPr/>
      </w:pPr>
      <w:r>
        <w:rPr/>
        <w:t>2. Содержание и реконструкция объектов благоустройства, к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4. Благоустройство мест захоронения, га</w:t>
      </w:r>
    </w:p>
    <w:p>
      <w:pPr>
        <w:pStyle w:val="Normal"/>
        <w:jc w:val="both"/>
        <w:rPr/>
      </w:pPr>
      <w:r>
        <w:rPr/>
        <w:t>5. Очистка дорог от снега в зимний период, км.</w:t>
      </w:r>
    </w:p>
    <w:p>
      <w:pPr>
        <w:pStyle w:val="Normal"/>
        <w:jc w:val="both"/>
        <w:rPr/>
      </w:pPr>
      <w:r>
        <w:rPr/>
        <w:t>6. Установка границ населенных пунктов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».</w:t>
      </w:r>
    </w:p>
    <w:p>
      <w:pPr>
        <w:pStyle w:val="Normal"/>
        <w:jc w:val="both"/>
        <w:rPr/>
      </w:pPr>
      <w:r>
        <w:rPr/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/>
      </w:pPr>
      <w:r>
        <w:rPr/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/>
      </w:pPr>
      <w:r>
        <w:rPr/>
        <w:t>В рамках данного мероприятия предусматриваетс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содержание зеленых насаждений,.м2; </w:t>
      </w:r>
    </w:p>
    <w:p>
      <w:pPr>
        <w:pStyle w:val="Normal"/>
        <w:autoSpaceDE w:val="false"/>
        <w:jc w:val="both"/>
        <w:rPr/>
      </w:pPr>
      <w:r>
        <w:rPr>
          <w:bCs/>
        </w:rPr>
        <w:t>-организация сбора и вывоза бытовых отходов, м3;</w:t>
      </w:r>
    </w:p>
    <w:p>
      <w:pPr>
        <w:pStyle w:val="Normal"/>
        <w:autoSpaceDE w:val="false"/>
        <w:jc w:val="both"/>
        <w:rPr/>
      </w:pPr>
      <w:r>
        <w:rPr>
          <w:bCs/>
        </w:rPr>
        <w:t>-содержание и реконструкция объектов благоустройства, м2;</w:t>
      </w:r>
    </w:p>
    <w:p>
      <w:pPr>
        <w:pStyle w:val="Normal"/>
        <w:autoSpaceDE w:val="false"/>
        <w:jc w:val="both"/>
        <w:rPr/>
      </w:pPr>
      <w:r>
        <w:rPr>
          <w:bCs/>
        </w:rPr>
        <w:t>-благоустройство мест захоронения, га;</w:t>
      </w:r>
    </w:p>
    <w:p>
      <w:pPr>
        <w:pStyle w:val="Normal"/>
        <w:jc w:val="both"/>
        <w:rPr>
          <w:bCs/>
        </w:rPr>
      </w:pPr>
      <w:r>
        <w:rPr>
          <w:bCs/>
        </w:rPr>
        <w:t>-очистка дорог в зимний период, км.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/>
        <w:t xml:space="preserve"> установка границ населенных пунктов</w:t>
      </w:r>
    </w:p>
    <w:p>
      <w:pPr>
        <w:pStyle w:val="Normal"/>
        <w:jc w:val="both"/>
        <w:rPr/>
      </w:pPr>
      <w:r>
        <w:rPr/>
        <w:t>2. Обеспечение реализации муниципальной программы.</w:t>
      </w:r>
    </w:p>
    <w:p>
      <w:pPr>
        <w:pStyle w:val="Normal"/>
        <w:jc w:val="both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 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муниципальной программы в 2015-2024 годах,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>
          <w:b/>
          <w:b/>
        </w:rPr>
      </w:pPr>
      <w:r>
        <w:rPr/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ДПРОГРАММА </w:t>
      </w:r>
      <w:r>
        <w:rPr>
          <w:b/>
        </w:rPr>
        <w:t xml:space="preserve">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программы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5"/>
        <w:gridCol w:w="7190"/>
      </w:tblGrid>
      <w:tr>
        <w:trPr>
          <w:trHeight w:val="3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Администрация Верхнехавского сельского поселения</w:t>
            </w:r>
          </w:p>
          <w:p>
            <w:pPr>
              <w:pStyle w:val="Normal"/>
              <w:ind w:left="57" w:firstLine="17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72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4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зеленых насажд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и реконструкция объектов благоустрой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4 гг., этапы не выделяются</w:t>
            </w:r>
          </w:p>
        </w:tc>
      </w:tr>
      <w:tr>
        <w:trPr>
          <w:trHeight w:val="41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60"/>
              <w:jc w:val="both"/>
              <w:rPr>
                <w:bCs/>
                <w:lang w:eastAsia="ar-SA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5- 2024 годы составит 105593,3 тыс. рублей, в том числе из средств областного бюджета 2100,3 тыс., из средств местного бюджета 103493,0 тыс.руб. в т.ч. по годам реализаци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                                               2020 год – 13985,6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1 год – 10191,6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2 год – 7404,1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3 год – 7420,2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4 год – 7420,2 тыс. рублей.</w:t>
            </w:r>
            <w:r>
              <w:rPr/>
              <w:tab/>
            </w:r>
          </w:p>
        </w:tc>
      </w:tr>
      <w:tr>
        <w:trPr>
          <w:trHeight w:val="17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одпрограмма «Создание условий для обеспечения доступным и комфортным жильем и коммунальными услугами населения» (далее - Подрограмма), разработана в соответствии с:   *   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Cambria" w:cs="Cambria"/>
        </w:rPr>
        <w:t xml:space="preserve">*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Andale Sans UI;Arial Unicode MS"/>
          <w:lang w:eastAsia="fa-IR" w:bidi="fa-IR"/>
        </w:rPr>
        <w:t xml:space="preserve">*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ха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6 общественных кладбищ общей площадью 127793кв.м., это:</w:t>
      </w:r>
    </w:p>
    <w:p>
      <w:pPr>
        <w:pStyle w:val="Normal"/>
        <w:jc w:val="both"/>
        <w:rPr/>
      </w:pPr>
      <w:r>
        <w:rPr/>
        <w:t>- кладбище №1,2,3 (с.Верхняя Хава)</w:t>
      </w:r>
    </w:p>
    <w:p>
      <w:pPr>
        <w:pStyle w:val="Normal"/>
        <w:jc w:val="both"/>
        <w:rPr/>
      </w:pPr>
      <w:r>
        <w:rPr/>
        <w:t>- кладбище №4 (с.Васильека-1я)</w:t>
      </w:r>
    </w:p>
    <w:p>
      <w:pPr>
        <w:pStyle w:val="Normal"/>
        <w:jc w:val="both"/>
        <w:rPr/>
      </w:pPr>
      <w:r>
        <w:rPr/>
        <w:t>- кладбище №5 (с.Богословка)</w:t>
      </w:r>
    </w:p>
    <w:p>
      <w:pPr>
        <w:pStyle w:val="Normal"/>
        <w:jc w:val="both"/>
        <w:rPr/>
      </w:pPr>
      <w:r>
        <w:rPr/>
        <w:t>- кладбище №6 (д.Таловая)</w:t>
      </w:r>
    </w:p>
    <w:p>
      <w:pPr>
        <w:pStyle w:val="Normal"/>
        <w:jc w:val="both"/>
        <w:rPr/>
      </w:pPr>
      <w:r>
        <w:rPr/>
        <w:t>Погребение граждан ведётся на   всех кладбищах. Кладбища частично огорожены капитальным  железобетонным забором длиной в 170 м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од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подпрограммы с применением методик оценки эффективности бюджетных расходов, достижения цели и задач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хавского сельского поселени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сновной целью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Под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зелёных насаждений поселения, тыс.м2.</w:t>
      </w:r>
    </w:p>
    <w:p>
      <w:pPr>
        <w:pStyle w:val="Normal"/>
        <w:jc w:val="both"/>
        <w:rPr/>
      </w:pPr>
      <w:r>
        <w:rPr/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4. Благоустройство мест захоронения, га</w:t>
      </w:r>
    </w:p>
    <w:p>
      <w:pPr>
        <w:pStyle w:val="Normal"/>
        <w:jc w:val="both"/>
        <w:rPr/>
      </w:pPr>
      <w:r>
        <w:rPr/>
        <w:t>5. Очистка дорог от снега в зимний период, км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под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Под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под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jc w:val="both"/>
        <w:rPr/>
      </w:pPr>
      <w:r>
        <w:rPr/>
        <w:t>Финансовые ресурсы, необходимые для реализации подпрограммы в 2015-2021 годах,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подпрограммы по годам представлена в приложении 5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jc w:val="both"/>
        <w:rPr/>
      </w:pPr>
      <w:r>
        <w:rPr/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подпрограммы (целевой параметр -100%)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ПОДПРОГРАММА </w:t>
      </w:r>
      <w:r>
        <w:rPr>
          <w:b/>
        </w:rPr>
        <w:t>2</w:t>
      </w:r>
      <w:r>
        <w:rPr>
          <w:b/>
          <w:sz w:val="20"/>
          <w:szCs w:val="20"/>
        </w:rPr>
        <w:t xml:space="preserve"> « РАЗВИТИЕ ГРАДОСТРОИТЕЛЬНОЙ  ДЕЯТЕЛЬНО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Ы «РАЗВИТИЕ ГРАДОСТРОИТЕЛЬНОЙ  ДЕЯТЕЛЬНОСТИ»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3"/>
        <w:gridCol w:w="7282"/>
      </w:tblGrid>
      <w:tr>
        <w:trPr>
          <w:trHeight w:val="3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Администрация Верхнехавского сельского поселения</w:t>
            </w:r>
          </w:p>
          <w:p>
            <w:pPr>
              <w:pStyle w:val="Normal"/>
              <w:ind w:left="57" w:firstLine="170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72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од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од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ха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 « Градостроительное проектирование»</w:t>
            </w:r>
          </w:p>
        </w:tc>
      </w:tr>
      <w:tr>
        <w:trPr>
          <w:trHeight w:val="3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повышение качества жизни населения на территории поселения,установка границ населенных пунктов</w:t>
            </w:r>
          </w:p>
        </w:tc>
      </w:tr>
      <w:tr>
        <w:trPr>
          <w:trHeight w:val="9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од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благоустроенности поселения.</w:t>
            </w:r>
          </w:p>
        </w:tc>
      </w:tr>
      <w:tr>
        <w:trPr>
          <w:trHeight w:val="45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ndale Sans UI;Arial Unicode MS"/>
                <w:bCs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bCs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ка границ населенных пунктов</w:t>
            </w:r>
          </w:p>
        </w:tc>
      </w:tr>
      <w:tr>
        <w:trPr>
          <w:trHeight w:val="3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4 гг., этапы не выделяются</w:t>
            </w:r>
          </w:p>
        </w:tc>
      </w:tr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60"/>
              <w:jc w:val="both"/>
              <w:rPr>
                <w:bCs/>
                <w:lang w:eastAsia="ar-SA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5- 2024 годы составит 115471,279 тыс. рублей, в том числе из средств областного бюджета 2580,911 тыс., из средств местного бюджета 93863,35 тыс.руб. в т.ч. по годам реализаци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 2020 год – 13985,6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1 год – 19507,629 тыс. рублей., в том числе областной бюджет-480,61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2 год – 7404,1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3 год – 7420,2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4 год – 7420,2 тыс. рублей.</w:t>
            </w:r>
            <w:r>
              <w:rPr/>
              <w:tab/>
            </w:r>
          </w:p>
        </w:tc>
      </w:tr>
      <w:tr>
        <w:trPr>
          <w:trHeight w:val="1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ТЕКУЩЕГО СОСТОЯНИЯ  ГРАДОСТРОИТЕЛЬНОЙ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Подпрограмма «Развитие градостроительной деятельности» (далее - Подрограмма), разработана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Andale Sans UI;Arial Unicode MS"/>
          <w:lang w:eastAsia="fa-IR" w:bidi="fa-IR"/>
        </w:rPr>
        <w:t xml:space="preserve">постановлением администрации Верхнехавского сельского поселения </w:t>
      </w:r>
      <w:r>
        <w:rPr/>
        <w:t>от  29.12.2015 №  524 «Об утверждении  П</w:t>
      </w:r>
      <w:r>
        <w:rPr>
          <w:rFonts w:eastAsia="Cambria"/>
        </w:rPr>
        <w:t>орядка разработки, реализации и оценки эффективности муниципальных программ Верхнехавского сельского поселения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Сельское поселение сталкивается</w:t>
      </w:r>
      <w:r>
        <w:rPr/>
        <w:t xml:space="preserve"> </w:t>
      </w:r>
      <w:r>
        <w:rPr>
          <w:rFonts w:cs="Times New Roman" w:ascii="Times New Roman" w:hAnsi="Times New Roman"/>
        </w:rPr>
        <w:t>с регулированием землепользования и застройки, которая основана на градостроительном зонировании - делении всей территории в границах поселения на территориальные зоны с установлением для каждой из них единого градостроительного регламента дл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создания условий для устойчивого развития территории Верхнехавского сельского поселения, сохранения окружающей среды и объектов культурного наслед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создания условий для планировки территорий муниципальных образова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подпрограммы с применением методик оценки эффективности бюджетных расходов, достижения цели и задач программы. </w:t>
      </w:r>
    </w:p>
    <w:p>
      <w:pPr>
        <w:pStyle w:val="Normal"/>
        <w:jc w:val="both"/>
        <w:rPr/>
      </w:pPr>
      <w:r>
        <w:rPr/>
        <w:t xml:space="preserve">Для повышения качества решения экологических вопросов необходимо обеспечить масштабную реализацию инвестиционных проектов модернизации границ населенных пунктов Верхнеха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изменениями Правил землепользования и застройки Верхнехавского сельского поселения (далее - Правила) - документ градостроительного зонирования, принятый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нормативными правовыми актами Воронежской области, Верхнехавского муниципального района, Верхнехавского сельского поселения, генеральным планом Верхнехавского сельского поселения и устанавливающий порядок применения Правил и порядок внесения изменений в Правила, территориальные зоны, градостроительные регламенты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у градостроительного зон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е регламент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применяются наряду с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техническими регламентами и иными обязательными требованиями, установленными в соответствии с законодательством в целях обеспечения безопасности жизни и здоровья людей, надежности и безопасности зданий, строений и сооружений, сохранения окружающей природной среды и объектов культурного наслед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региональными и местными нормативами градостроительного проектирова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иными нормативными правовыми актами Воронежской области, Верхнехавского муниципального района и Верхнехавского сельского поселения по вопросам регулирования землепользования и застройки. 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е Правила обязательны для соблюдения органами государственной власти, органами местного самоуправления, физическими и юридическими лицами, должностными лицами, осуществляющими, регулирующими и контролирующими градостроительную деятельность на территории Верхнеха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подпрограммы в 2015-2021 годах, будут приведены в соответствие с объёмами бюджетных ассигнований, предусмотренных Решением Собранием депутатов Верхнехавского сельского поселения  О бюджете Верхнехавского сельского поселения  на очередной финансовый год и плановые периоды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подпрограммы по годам представлена в приложении 5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jc w:val="both"/>
        <w:rPr/>
      </w:pPr>
      <w:r>
        <w:rPr/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подпрограммы (целевой параметр -100%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ложение  1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Й ПРОГРАММЫ ВЕРХНЕХАВСКОГО СЕЛЬСКОГО ПОСЕЛЕНИЯ ВЕРХНЕХАВСКОГО МУНИЦИПАЛЬНОГО РАЙОНА  ВОРОНЕЖСКОЙ ОБЛАСТИ</w:t>
      </w:r>
    </w:p>
    <w:p>
      <w:pPr>
        <w:pStyle w:val="ConsPlusNormal1"/>
        <w:jc w:val="center"/>
        <w:rPr>
          <w:rStyle w:val="FontStyle11"/>
          <w:b/>
          <w:b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ДОСТУПНЫМ И КОМФОРТНЫМ ЖИЛЬЕМ И КОММУНАЛЬНЫМИ УСЛУГАМИ ВЕРХНЕХАВСКОГО СЕЛЬСКОГО ПОСЕЛЕНИЯ ВЕРХНЕХАВСКОГО МУНИЦИПАЛЬНОГО  РАЙОНА ВОРОНЕЖСКОЙ ОБЛАСТИ"</w:t>
      </w:r>
    </w:p>
    <w:p>
      <w:pPr>
        <w:pStyle w:val="Style16"/>
        <w:spacing w:before="0" w:after="0"/>
        <w:ind w:firstLine="567"/>
        <w:jc w:val="center"/>
        <w:rPr>
          <w:rStyle w:val="FontStyle11"/>
          <w:b/>
          <w:b/>
          <w:caps/>
          <w:kern w:val="2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8"/>
      </w:tblGrid>
      <w:tr>
        <w:trPr>
          <w:trHeight w:val="7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Верхнехавского сельского посел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                               и основны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«Благоустройство территории Верхнеха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1.2 « Приобретение коммунальной техн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 « Развитие градостроительной деятель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 « Градостроительное проектирование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,установка границ населенных пункто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зеленых насажд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рганизация сбора и вывоза бытовых отхо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содержание и реконструкция объектов благоустрой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благоустройство мест захорон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очистка дорог в зимни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ка границ населенных пунктов</w:t>
            </w:r>
          </w:p>
        </w:tc>
      </w:tr>
      <w:tr>
        <w:trPr>
          <w:trHeight w:val="55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4 гг., этапы не выделяют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60" w:after="60"/>
              <w:jc w:val="both"/>
              <w:rPr>
                <w:bCs/>
                <w:lang w:eastAsia="ar-SA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5- 2024 годы составит 115471,279 тыс. рублей, в том числе из средств областного бюджета 2580,911 тыс., из средств местного бюджета 93863,35 тыс.руб. в т.ч. по годам реализаци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2015 год – 7823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6 год – 886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17 год – 148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18 год – 14187,3 тыс. рублей; в том числе областной бюджет-2000,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 xml:space="preserve">2019 год – 13470,5тыс. рублей; </w:t>
            </w:r>
            <w:r>
              <w:rPr/>
              <w:t xml:space="preserve">, в том числе </w:t>
            </w:r>
            <w:r>
              <w:rPr>
                <w:bCs/>
              </w:rPr>
              <w:t>в том числе областной бюджет-100,2тыс.                                                       2020 год – 13985,6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>
                <w:bCs/>
              </w:rPr>
            </w:pPr>
            <w:r>
              <w:rPr>
                <w:bCs/>
              </w:rPr>
              <w:t>2021 год – 19507,629 тыс. рублей., в том числе областной бюджет-480,611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2 год – 7404,1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3 год – 7420,2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/>
              </w:rPr>
              <w:t>2024 год – 7420,2 тыс. рублей.</w:t>
            </w:r>
            <w:r>
              <w:rPr/>
              <w:tab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4570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0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850"/>
                              <w:gridCol w:w="1837"/>
                              <w:gridCol w:w="216"/>
                              <w:gridCol w:w="1153"/>
                              <w:gridCol w:w="971"/>
                              <w:gridCol w:w="363"/>
                              <w:gridCol w:w="563"/>
                              <w:gridCol w:w="278"/>
                              <w:gridCol w:w="152"/>
                              <w:gridCol w:w="415"/>
                              <w:gridCol w:w="216"/>
                              <w:gridCol w:w="219"/>
                              <w:gridCol w:w="421"/>
                              <w:gridCol w:w="17"/>
                              <w:gridCol w:w="261"/>
                              <w:gridCol w:w="152"/>
                              <w:gridCol w:w="281"/>
                              <w:gridCol w:w="140"/>
                              <w:gridCol w:w="144"/>
                              <w:gridCol w:w="275"/>
                              <w:gridCol w:w="152"/>
                              <w:gridCol w:w="281"/>
                              <w:gridCol w:w="113"/>
                              <w:gridCol w:w="24"/>
                              <w:gridCol w:w="432"/>
                              <w:gridCol w:w="116"/>
                              <w:gridCol w:w="18"/>
                              <w:gridCol w:w="6"/>
                              <w:gridCol w:w="677"/>
                              <w:gridCol w:w="7"/>
                              <w:gridCol w:w="15"/>
                              <w:gridCol w:w="16"/>
                              <w:gridCol w:w="121"/>
                              <w:gridCol w:w="519"/>
                              <w:gridCol w:w="42"/>
                              <w:gridCol w:w="23"/>
                              <w:gridCol w:w="145"/>
                              <w:gridCol w:w="450"/>
                              <w:gridCol w:w="14"/>
                              <w:gridCol w:w="13"/>
                              <w:gridCol w:w="88"/>
                              <w:gridCol w:w="144"/>
                              <w:gridCol w:w="525"/>
                              <w:gridCol w:w="17"/>
                              <w:gridCol w:w="167"/>
                              <w:gridCol w:w="848"/>
                              <w:gridCol w:w="45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3833" w:type="dxa"/>
                                  <w:gridSpan w:val="4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ведения о показателях (индикаторах) муниципальной программы Верхнехавского сельского поселения</w:t>
                                    <w:br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"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br/>
                                    <w:t xml:space="preserve"> и их значениях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ункт Федерального плана</w:t>
                                    <w:br/>
                                    <w:t xml:space="preserve"> статистических рабо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7855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Значения показателя (индикатора) по годам реализации государственной программ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5" w:type="dxa"/>
                                  <w:gridSpan w:val="4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оказатель (индикатор) общий дл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529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529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379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рганизация сбора и вывоза бытовых отходо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держание и реконструкция других объек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45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благоустройство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чистка дорог в зимний перио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арт для установки границ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833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ПОДПРОГРАММА 1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"Создание условий для обеспечения доступным и комфортным жильем и коммунальными услугами населения"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оказатель (индикатор) 1.1 общий для подпрограммы 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сполнение показателей 1.1.1-1.1.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833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Основное мероприятие 1.1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"Благоустройство территории  Верхнехавского 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держание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52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2529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337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4512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рганизация сбора и вывоза бытовых отходо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держание и реконструкция объек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4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45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013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благоустройство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чистка дорог в зимний перио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7,39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833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bookmarkStart w:id="0" w:name="RANGE!B1%3AJ21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  1.2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 Приобретение коммунальной техник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Обслуживание объектов благоустройства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07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4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04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"Развитие градостроительной деятельности"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оказатель (индикатор) 2.1 общий для подпрограммы 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Исполнение показателей 2.1.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694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Основное мероприятие 1.1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"Градостроительное проектировнае"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арт для установки границ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85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9" w:type="dxa"/>
                                  <w:gridSpan w:val="41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4848" w:type="dxa"/>
                                  <w:gridSpan w:val="4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/>
                                    <w:t xml:space="preserve">Расходы местного бюджета на реализацию муниципальной программы Верхнехавского сельского поселения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gridSpan w:val="4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Расходы местного бюджета по годам реализации муниципальной программы, тыс. руб.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15</w:t>
                                    <w:br/>
                                    <w:t>(перв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16</w:t>
                                    <w:br/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17</w:t>
                                    <w:br/>
                                    <w:t xml:space="preserve">(трети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18</w:t>
                                    <w:br/>
                                    <w:t xml:space="preserve">(четвер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19</w:t>
                                    <w:br/>
                                    <w:t xml:space="preserve">(пя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0</w:t>
                                    <w:br/>
                                    <w:t xml:space="preserve">(шесто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1  (седьм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2 (восьмой год реализ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3(девятый год реализа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24 (десятый год реализации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беспечение доступным и комфортным жильем и коммунальными услугами населения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18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370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9027,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0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20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20,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18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370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9027,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0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20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20,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Создание условий для обеспечения доступным и комфортным жильем и коммунальными услугами населения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18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370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9027,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0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20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20,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218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370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9027,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0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20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20,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Основное мероприятие 1.1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Благоустройство территории  Верхнеха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097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370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9027,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0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20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20,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 873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886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482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097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136,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398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10191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0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20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  <w:t>7420,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65pt;height:595.3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850"/>
                        <w:gridCol w:w="1837"/>
                        <w:gridCol w:w="216"/>
                        <w:gridCol w:w="1153"/>
                        <w:gridCol w:w="971"/>
                        <w:gridCol w:w="363"/>
                        <w:gridCol w:w="563"/>
                        <w:gridCol w:w="278"/>
                        <w:gridCol w:w="152"/>
                        <w:gridCol w:w="415"/>
                        <w:gridCol w:w="216"/>
                        <w:gridCol w:w="219"/>
                        <w:gridCol w:w="421"/>
                        <w:gridCol w:w="17"/>
                        <w:gridCol w:w="261"/>
                        <w:gridCol w:w="152"/>
                        <w:gridCol w:w="281"/>
                        <w:gridCol w:w="140"/>
                        <w:gridCol w:w="144"/>
                        <w:gridCol w:w="275"/>
                        <w:gridCol w:w="152"/>
                        <w:gridCol w:w="281"/>
                        <w:gridCol w:w="113"/>
                        <w:gridCol w:w="24"/>
                        <w:gridCol w:w="432"/>
                        <w:gridCol w:w="116"/>
                        <w:gridCol w:w="18"/>
                        <w:gridCol w:w="6"/>
                        <w:gridCol w:w="677"/>
                        <w:gridCol w:w="7"/>
                        <w:gridCol w:w="15"/>
                        <w:gridCol w:w="16"/>
                        <w:gridCol w:w="121"/>
                        <w:gridCol w:w="519"/>
                        <w:gridCol w:w="42"/>
                        <w:gridCol w:w="23"/>
                        <w:gridCol w:w="145"/>
                        <w:gridCol w:w="450"/>
                        <w:gridCol w:w="14"/>
                        <w:gridCol w:w="13"/>
                        <w:gridCol w:w="88"/>
                        <w:gridCol w:w="144"/>
                        <w:gridCol w:w="525"/>
                        <w:gridCol w:w="17"/>
                        <w:gridCol w:w="167"/>
                        <w:gridCol w:w="848"/>
                        <w:gridCol w:w="45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13833" w:type="dxa"/>
                            <w:gridSpan w:val="4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ведения о показателях (индикаторах) муниципальной программы Верхнехавского сельского поселения</w:t>
                              <w:br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"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br/>
                              <w:t xml:space="preserve"> и их значениях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ункт Федерального плана</w:t>
                              <w:br/>
                              <w:t xml:space="preserve"> статистических работ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7855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Значения показателя (индикатора) по годам реализации государственной программы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5" w:type="dxa"/>
                            <w:gridSpan w:val="4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оказатель (индикатор) общий для муниципальной программы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держание зеленых насаждени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529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529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3799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рганизация сбора и вывоза бытовых отходов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держание и реконструкция других объектов благоустройст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458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благоустройство мест захоронен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чистка дорог в зимний период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арт для установки границ населенных пунктов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833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ПОДПРОГРАММА 1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"Создание условий для обеспечения доступным и комфортным жильем и коммунальными услугами населения"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оказатель (индикатор) 1.1 общий для подпрограммы 1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сполнение показателей 1.1.1-1.1.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3833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Основное мероприятие 1.1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"Благоустройство территории  Верхнехавского  сельского поселения"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держание зеленых насаждени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529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2529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3379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45128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рганизация сбора и вывоза бытовых отходов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держание и реконструкция объектов благоустройств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45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45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013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благоустройство мест захоронени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чистка дорог в зимний период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7,396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833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bookmarkStart w:id="1" w:name="RANGE!B1%3AJ21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  1.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 Приобретение коммунальной техни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Обслуживание объектов благоустройства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07,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4,0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04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ПОДПРОГРАММА 2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"Развитие градостроительной деятельности"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оказатель (индикатор) 2.1 общий для подпрограммы 1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Исполнение показателей 2.1.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694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Основное мероприятие 1.1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"Градостроительное проектировнае"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арт для установки границ населенных пунктов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85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9" w:type="dxa"/>
                            <w:gridSpan w:val="41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4848" w:type="dxa"/>
                            <w:gridSpan w:val="4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/>
                              <w:t xml:space="preserve">Расходы местного бюджета на реализацию муниципальной программы Верхнехавского сельского поселения </w:t>
                            </w: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lang w:eastAsia="ru-RU" w:bidi="ar-SA"/>
                              </w:rPr>
                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Наименование муниципальной программы, подпрограммы, основного мероприятия 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</w:r>
                          </w:p>
                        </w:tc>
                        <w:tc>
                          <w:tcPr>
                            <w:tcW w:w="8507" w:type="dxa"/>
                            <w:gridSpan w:val="4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Расходы местного бюджета по годам реализации муниципальной программы, тыс. руб.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15</w:t>
                              <w:br/>
                              <w:t>(первый год реализации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16</w:t>
                              <w:br/>
                              <w:t>(второй год реализации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17</w:t>
                              <w:br/>
                              <w:t xml:space="preserve">(третий год реализации)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18</w:t>
                              <w:br/>
                              <w:t xml:space="preserve">(четвертый год реализации)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19</w:t>
                              <w:br/>
                              <w:t xml:space="preserve">(пятый год реализации) 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0</w:t>
                              <w:br/>
                              <w:t xml:space="preserve">(шестой год реализации)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1  (седьмой год реализа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2 (восьмой год реализаци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3(девятый год реализа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24 (десятый год реализации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беспечение доступным и комфортным жильем и коммунальными услугами населения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187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370,3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9027,01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04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20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20,2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187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370,3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9027,01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04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20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20,2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1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Создание условий для обеспечения доступным и комфортным жильем и коммунальными услугами населения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187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370,3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9027,01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04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20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20,2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2187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370,3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9027,01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04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20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20,2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Основное мероприятие 1.1 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Благоустройство территории  Верхнехав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0979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370,3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9027,01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04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20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20,2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 873,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8865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482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0979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136,9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3985,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10191,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04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20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  <w:t>7420,2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6"/>
                                <w:szCs w:val="16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49"/>
        <w:gridCol w:w="2693"/>
        <w:gridCol w:w="993"/>
        <w:gridCol w:w="850"/>
        <w:gridCol w:w="851"/>
        <w:gridCol w:w="992"/>
        <w:gridCol w:w="850"/>
        <w:gridCol w:w="851"/>
        <w:gridCol w:w="850"/>
        <w:gridCol w:w="709"/>
        <w:gridCol w:w="709"/>
        <w:gridCol w:w="850"/>
      </w:tblGrid>
      <w:tr>
        <w:trPr>
          <w:trHeight w:val="15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обретение коммуналь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38"/>
        <w:gridCol w:w="2693"/>
        <w:gridCol w:w="993"/>
        <w:gridCol w:w="850"/>
        <w:gridCol w:w="851"/>
        <w:gridCol w:w="992"/>
        <w:gridCol w:w="850"/>
        <w:gridCol w:w="851"/>
        <w:gridCol w:w="850"/>
        <w:gridCol w:w="709"/>
        <w:gridCol w:w="709"/>
        <w:gridCol w:w="850"/>
      </w:tblGrid>
      <w:tr>
        <w:trPr>
          <w:trHeight w:val="37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градостроитель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4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2.1 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Градостроительное проектировани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69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391" w:firstLine="391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4"/>
        <w:gridCol w:w="1553"/>
        <w:gridCol w:w="1947"/>
        <w:gridCol w:w="317"/>
        <w:gridCol w:w="243"/>
        <w:gridCol w:w="183"/>
        <w:gridCol w:w="284"/>
        <w:gridCol w:w="100"/>
        <w:gridCol w:w="142"/>
        <w:gridCol w:w="749"/>
        <w:gridCol w:w="342"/>
        <w:gridCol w:w="84"/>
        <w:gridCol w:w="425"/>
        <w:gridCol w:w="284"/>
        <w:gridCol w:w="65"/>
        <w:gridCol w:w="362"/>
        <w:gridCol w:w="389"/>
        <w:gridCol w:w="12"/>
        <w:gridCol w:w="23"/>
        <w:gridCol w:w="203"/>
        <w:gridCol w:w="87"/>
        <w:gridCol w:w="268"/>
        <w:gridCol w:w="157"/>
        <w:gridCol w:w="173"/>
        <w:gridCol w:w="71"/>
        <w:gridCol w:w="12"/>
        <w:gridCol w:w="170"/>
        <w:gridCol w:w="197"/>
        <w:gridCol w:w="41"/>
        <w:gridCol w:w="180"/>
        <w:gridCol w:w="119"/>
        <w:gridCol w:w="132"/>
        <w:gridCol w:w="17"/>
        <w:gridCol w:w="12"/>
        <w:gridCol w:w="209"/>
        <w:gridCol w:w="373"/>
        <w:gridCol w:w="257"/>
        <w:gridCol w:w="12"/>
        <w:gridCol w:w="424"/>
        <w:gridCol w:w="146"/>
        <w:gridCol w:w="7"/>
        <w:gridCol w:w="123"/>
        <w:gridCol w:w="138"/>
        <w:gridCol w:w="12"/>
        <w:gridCol w:w="67"/>
        <w:gridCol w:w="85"/>
        <w:gridCol w:w="131"/>
        <w:gridCol w:w="304"/>
        <w:gridCol w:w="699"/>
        <w:gridCol w:w="152"/>
        <w:gridCol w:w="709"/>
        <w:gridCol w:w="708"/>
        <w:gridCol w:w="709"/>
        <w:gridCol w:w="77"/>
        <w:gridCol w:w="58"/>
        <w:gridCol w:w="104"/>
        <w:gridCol w:w="16"/>
        <w:gridCol w:w="11"/>
        <w:gridCol w:w="19"/>
        <w:gridCol w:w="1369"/>
      </w:tblGrid>
      <w:tr>
        <w:trPr>
          <w:trHeight w:val="1500" w:hRule="atLeast"/>
        </w:trPr>
        <w:tc>
          <w:tcPr>
            <w:tcW w:w="15245" w:type="dxa"/>
            <w:gridSpan w:val="5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ложение 4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4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151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2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2</w:t>
            </w:r>
          </w:p>
        </w:tc>
        <w:tc>
          <w:tcPr>
            <w:tcW w:w="1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</w:p>
        </w:tc>
        <w:tc>
          <w:tcPr>
            <w:tcW w:w="7561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4</w:t>
            </w:r>
          </w:p>
        </w:tc>
        <w:tc>
          <w:tcPr>
            <w:tcW w:w="1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14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51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66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61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1  (седьмой год реализации)</w:t>
            </w:r>
          </w:p>
        </w:tc>
        <w:tc>
          <w:tcPr>
            <w:tcW w:w="69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2 (восьмой год реализации</w:t>
            </w:r>
          </w:p>
        </w:tc>
        <w:tc>
          <w:tcPr>
            <w:tcW w:w="70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3(девятый год реализации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4 (десятый год реализации</w:t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7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 "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</w:r>
          </w:p>
        </w:tc>
        <w:tc>
          <w:tcPr>
            <w:tcW w:w="1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7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 Благоустройство территории Верхнехавского сельского поселения</w:t>
            </w:r>
          </w:p>
        </w:tc>
        <w:tc>
          <w:tcPr>
            <w:tcW w:w="1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7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 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1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524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1. 1.2 « Приобретение коммунальной техники»</w:t>
            </w:r>
          </w:p>
        </w:tc>
        <w:tc>
          <w:tcPr>
            <w:tcW w:w="1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524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2.1 Расходы на приобретение коммунальной техники (Закупка товаров, работ и услуг для муниципальных нужд)</w:t>
            </w:r>
          </w:p>
        </w:tc>
        <w:tc>
          <w:tcPr>
            <w:tcW w:w="1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3" w:hRule="atLeast"/>
        </w:trPr>
        <w:tc>
          <w:tcPr>
            <w:tcW w:w="15245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ПОДПРОГРАММА 2 « Развитие градостроительной  деятельности»</w:t>
            </w:r>
          </w:p>
        </w:tc>
        <w:tc>
          <w:tcPr>
            <w:tcW w:w="1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4" w:hRule="atLeast"/>
        </w:trPr>
        <w:tc>
          <w:tcPr>
            <w:tcW w:w="1524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2.1  Градостроительное проектирование</w:t>
            </w:r>
          </w:p>
        </w:tc>
        <w:tc>
          <w:tcPr>
            <w:tcW w:w="1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1524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2.1.1  Расходы на подготовку карт(планов) для установки границ населенных пунктов (Закупка товаров, работ и услуг для муниципальных нужд)</w:t>
            </w:r>
          </w:p>
        </w:tc>
        <w:tc>
          <w:tcPr>
            <w:tcW w:w="1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524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4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0"/>
            </w:tblGrid>
            <w:tr>
              <w:trPr>
                <w:trHeight w:val="360" w:hRule="atLeast"/>
              </w:trPr>
              <w:tc>
                <w:tcPr>
                  <w:tcW w:w="14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exact" w:line="240"/>
                    <w:ind w:left="10382" w:hanging="10382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vertAlign w:val="superscript"/>
                      <w:lang w:eastAsia="ru-RU" w:bidi="ar-SA"/>
                    </w:rPr>
                    <w:t xml:space="preserve">1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логовые, тарифные, кредитные и иные меры муниципального регулировани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exact" w:line="240"/>
                    <w:ind w:left="10382" w:hanging="10382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vertAlign w:val="superscript"/>
                      <w:lang w:eastAsia="ru-RU" w:bidi="ar-SA"/>
                    </w:rPr>
                    <w:t xml:space="preserve">2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логовая льгота, предоставление гарантий и т.п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pacing w:lineRule="exact" w:line="240"/>
                    <w:ind w:left="10382" w:hanging="10382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vertAlign w:val="superscript"/>
                      <w:lang w:eastAsia="ru-RU" w:bidi="ar-SA"/>
                    </w:rPr>
                    <w:t xml:space="preserve">3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Объем выпадающих доходов местных бюджетов (тыс. руб.).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5303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168" w:type="dxa"/>
            <w:gridSpan w:val="5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bookmarkStart w:id="2" w:name="RANGE!A1%3AI40"/>
            <w:bookmarkEnd w:id="2"/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Фодов федерального, областного и местных бюджетов, бюджетов внебюджетных фондов, юридических и физических лиц на реализацию муниципальной программы  Верхнехавского  сельского поселения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"Обеспечение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"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95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7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4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62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1  (седьмой год реализации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2 (восьмой год реализаци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3(девятый год реал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24 (десятый год реализации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 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 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3" w:hRule="atLeast"/>
        </w:trPr>
        <w:tc>
          <w:tcPr>
            <w:tcW w:w="2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2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187,3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70,5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,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0,2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0,1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,2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187,2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,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0,2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2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 Верхнехавского  сельского поселения Верхнехавского муниципального района Воронежской области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187,3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271,7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,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0,2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0,1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8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187,2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,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0,2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лагоустройство территории  Верхнехавского сельского поселения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880,6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1,1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,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0,2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1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8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979,6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,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0,2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</w:t>
            </w:r>
          </w:p>
        </w:tc>
        <w:tc>
          <w:tcPr>
            <w:tcW w:w="297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880,6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1,1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,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0,2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01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,8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873,40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865,1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4825,3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979,6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370,3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98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027,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420,2</w:t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46" w:hRule="atLeast"/>
        </w:trPr>
        <w:tc>
          <w:tcPr>
            <w:tcW w:w="2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7,6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98,8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8,8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2.1</w:t>
            </w:r>
          </w:p>
        </w:tc>
        <w:tc>
          <w:tcPr>
            <w:tcW w:w="2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 приобретение коммунальной техники (Закупка товаров, работ и услуг для муниципальных нужд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7,6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98,8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8,8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4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2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градостроительной деятельности»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8,8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Градостроительное проектирование»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8,8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2.1.1</w:t>
            </w:r>
          </w:p>
        </w:tc>
        <w:tc>
          <w:tcPr>
            <w:tcW w:w="2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дготовку карт(планов) для установки границ населенных пунктов (Закупка товаров, работ и услуг для муниципальных нужд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98,8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9,4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  <w:bookmarkStart w:id="3" w:name="RANGE!A1%3AI10"/>
            <w:bookmarkStart w:id="4" w:name="RANGE!A1%3AI10"/>
            <w:bookmarkEnd w:id="4"/>
          </w:p>
        </w:tc>
        <w:tc>
          <w:tcPr>
            <w:tcW w:w="11638" w:type="dxa"/>
            <w:gridSpan w:val="4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риложение 6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лан реализации муниципальной программы Верхнехавского сельского поселения "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"</w:t>
              <w:br/>
              <w:t>на 2020 год</w:t>
            </w:r>
          </w:p>
        </w:tc>
        <w:tc>
          <w:tcPr>
            <w:tcW w:w="30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татус</w:t>
            </w:r>
          </w:p>
        </w:tc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рок</w:t>
            </w:r>
          </w:p>
        </w:tc>
        <w:tc>
          <w:tcPr>
            <w:tcW w:w="297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9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97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97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7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268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ПРОГРАММА 1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1</w:t>
            </w:r>
          </w:p>
        </w:tc>
        <w:tc>
          <w:tcPr>
            <w:tcW w:w="1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1</w:t>
            </w:r>
          </w:p>
        </w:tc>
        <w:tc>
          <w:tcPr>
            <w:tcW w:w="297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1405030510000000</w:t>
            </w:r>
          </w:p>
        </w:tc>
        <w:tc>
          <w:tcPr>
            <w:tcW w:w="170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7,629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Благоустройство территории Верхнехавского сельского посе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1</w:t>
            </w:r>
          </w:p>
        </w:tc>
        <w:tc>
          <w:tcPr>
            <w:tcW w:w="1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1</w:t>
            </w:r>
          </w:p>
        </w:tc>
        <w:tc>
          <w:tcPr>
            <w:tcW w:w="297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14 05 03 05 1 01 00000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7,629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2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е 1.1.1</w:t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на благоустройство территории (Закупка товаров, работ и услуг для муниципальных нужд)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1</w:t>
            </w:r>
          </w:p>
        </w:tc>
        <w:tc>
          <w:tcPr>
            <w:tcW w:w="1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1</w:t>
            </w:r>
          </w:p>
        </w:tc>
        <w:tc>
          <w:tcPr>
            <w:tcW w:w="297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14 05 03 05 1 01 91250</w:t>
            </w:r>
          </w:p>
        </w:tc>
        <w:tc>
          <w:tcPr>
            <w:tcW w:w="1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7,629</w:t>
            </w:r>
          </w:p>
        </w:tc>
        <w:tc>
          <w:tcPr>
            <w:tcW w:w="13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1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1</w:t>
            </w:r>
          </w:p>
        </w:tc>
        <w:tc>
          <w:tcPr>
            <w:tcW w:w="2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служивание объектов благоустройств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5 0205 1 02 00000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е 1.2.1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на приобретение коммунальной техники (Закупка товаров, работ и услуг для муниципальных нужд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Администрация сельского поселе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1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1</w:t>
            </w:r>
          </w:p>
        </w:tc>
        <w:tc>
          <w:tcPr>
            <w:tcW w:w="2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служивание объектов благоустройств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5 0205 1 02 00000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ПРОГРАММА 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«Развитие градостроительной деятельности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1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1</w:t>
            </w:r>
          </w:p>
        </w:tc>
        <w:tc>
          <w:tcPr>
            <w:tcW w:w="2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готовка карт (планов) для установки границ населенных пунктов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4 12 05 2 01 00000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«Градостроительное проектирование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1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1</w:t>
            </w:r>
          </w:p>
        </w:tc>
        <w:tc>
          <w:tcPr>
            <w:tcW w:w="2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готовка карт (планов) для установки границ населенных пунктов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4 12 05 2 01 00000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мероприятие 2.1.1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на подготовку карт(планов) для установки границ населенных пунктов (Закупка товаров, работ и услуг для муниципальных нужд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Январь 2021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екабрь 2021</w:t>
            </w:r>
          </w:p>
        </w:tc>
        <w:tc>
          <w:tcPr>
            <w:tcW w:w="2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одготовка карт (планов) для установки границ населенных пунктов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4 12 05 2 01 78460                914 04 12 05 2 01 98460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eastAsia="Lucida Sans Unicode" w:cs="Mang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basedOn w:val="Style13"/>
    <w:qFormat/>
    <w:rPr>
      <w:rFonts w:ascii="Arial" w:hAnsi="Arial" w:eastAsia="Lucida Sans Unicode" w:cs="Ari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7:00Z</dcterms:created>
  <dc:creator>admin</dc:creator>
  <dc:description/>
  <cp:keywords/>
  <dc:language>en-US</dc:language>
  <cp:lastModifiedBy>admin</cp:lastModifiedBy>
  <cp:lastPrinted>2021-01-12T11:58:00Z</cp:lastPrinted>
  <dcterms:modified xsi:type="dcterms:W3CDTF">2022-01-20T08:54:00Z</dcterms:modified>
  <cp:revision>75</cp:revision>
  <dc:subject/>
  <dc:title/>
</cp:coreProperties>
</file>