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РХНЕХА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ВЕРХНЕХАВСКОГО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 25 декабря 2023 г. № 333</w:t>
            </w:r>
          </w:p>
          <w:p>
            <w:pPr>
              <w:pStyle w:val="Normal"/>
              <w:rPr/>
            </w:pPr>
            <w:r>
              <w:rPr/>
              <w:t>с.Верхняя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«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 xml:space="preserve">администрации Верхнехавского сельского поселения Верхнехавского муниципального района Воронежской области № 528 от 30.12.2015г. </w:t>
            </w:r>
            <w:r>
              <w:rPr>
                <w:rFonts w:eastAsia="Times New Roman" w:cs="Times New Roman"/>
                <w:color w:val="000000"/>
                <w:szCs w:val="21"/>
              </w:rPr>
              <w:t>(в редакции от 27.12.2016 г. № 442; от 24.01.2018 г. № 21, от 24.12.2018г. № 229, от 22.03.2019г. №57, от 14.01.2020г. №4, от 11.01.2021 г. №3, от 11.01.2022 г. №4, от 10.01.2023г. №4)</w:t>
            </w:r>
            <w:r>
              <w:rPr/>
              <w:t xml:space="preserve"> </w:t>
            </w:r>
            <w:r>
              <w:rPr>
                <w:rFonts w:eastAsia="Cambria" w:cs="Times New Roman"/>
                <w:color w:val="000000"/>
              </w:rPr>
              <w:t>«Обеспечение доступным и комфортным жильем и коммунальными услугами населения Верхнехавског</w:t>
            </w:r>
            <w:bookmarkStart w:id="0" w:name="_GoBack"/>
            <w:bookmarkEnd w:id="0"/>
            <w:r>
              <w:rPr>
                <w:rFonts w:eastAsia="Cambria" w:cs="Times New Roman"/>
                <w:color w:val="000000"/>
              </w:rPr>
              <w:t>о сельского поселения Верхнехавского муниципального района Воронежской област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Cambria" w:cs="Cambria"/>
              </w:rPr>
      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 Верхнехавского сельского поселения Верхнехавского муниципального района,  администрация </w:t>
            </w:r>
            <w:r>
              <w:rPr>
                <w:rFonts w:eastAsia="Cambria"/>
              </w:rPr>
              <w:t>Верхнехавского сельского поселения</w:t>
            </w:r>
            <w:r>
              <w:rPr>
                <w:rFonts w:eastAsia="Cambria" w:cs="Cambria"/>
              </w:rPr>
              <w:t xml:space="preserve"> Верхнехавского муниципального района </w:t>
            </w:r>
            <w:r>
              <w:rPr>
                <w:rFonts w:eastAsia="Cambria"/>
              </w:rPr>
              <w:t>Воронеж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310" w:hRule="atLeast"/>
        </w:trPr>
        <w:tc>
          <w:tcPr>
            <w:tcW w:w="95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>
                <w:szCs w:val="21"/>
              </w:rPr>
              <w:t>Внести изменения в муниципальную программу Верхнехавского сельского поселения Верхнехавского муниципального  района Воронежской области «</w:t>
            </w:r>
            <w:r>
              <w:rPr>
                <w:rFonts w:eastAsia="Cambria" w:cs="Times New Roman"/>
                <w:color w:val="000000"/>
              </w:rPr>
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</w:r>
            <w:r>
              <w:rPr>
                <w:szCs w:val="21"/>
              </w:rPr>
              <w:t xml:space="preserve">», утвержденную постановлением администрации Верхнехавского сельского поселения Верхнехавского муниципального района Воронежской области </w:t>
            </w:r>
            <w:r>
              <w:rPr>
                <w:rFonts w:eastAsia="Times New Roman" w:cs="Times New Roman"/>
                <w:color w:val="000000"/>
                <w:szCs w:val="21"/>
              </w:rPr>
              <w:t>№ 528 от 30.12.2015 г. (в редакции от 27.12.2016 г. № 442; от 24.01.2018 г. № 21, от 24.12.2018г. № 229, от  22.03.2019г. №57, от 14.01.2020г. №4, от 11.01.2021 г. №3, от 11.01.2022 г. №4, от 10.01.2023г. №4), изложив текст муниципальной программы в новой редакции, согласно приложения к настоящему постановлению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Настоящее постановление вступает в силу с момента его подписа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/>
              <w:t>3.Контроль за выполнением постановления оставляю за собо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ерхнехавского  сельского поселения                                        Б.Н.Беляев                  </w:t>
            </w:r>
            <w:r>
              <w:rPr/>
              <w:t xml:space="preserve">                                                 </w:t>
            </w:r>
          </w:p>
        </w:tc>
      </w:tr>
    </w:tbl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right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Верхнехавского сельского поселения</w:t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от  25.12. 2023 г. № 333</w:t>
      </w:r>
    </w:p>
    <w:p>
      <w:pPr>
        <w:pStyle w:val="Normal"/>
        <w:snapToGrid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ХНЕХАВСКОГО СЕЛЬСКОГО ПОСЕЛЕНИЯ ВЕРХНЕХАВСКОГО МУНИЦИПАЛЬНОГО РАЙОНА  ВОРОНЕЖСКОЙ ОБЛАСТИ «ОБЕСПЕЧЕНИЕ ДОСТУПНЫМ И КОМФОРТНЫМ ЖИЛЬЕМ И КОММУНАЛЬНЫМИ УСЛУГА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ЕРХНЕХАВСКОГО СЕЛЬСКОГО ПОСЕЛЕНИЯ ВЕРХНЕХАВСКОГО МУНИЦИПАЛЬНОГО  РАЙОНА ВОРОНЕЖСКОЙ ОБЛАСТИ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БЕСПЕЧЕНИЕ ДОСТУПНЫМ И КОМФОРТНЫМ ЖИЛЬЕМ И КОММУНАЛЬНЫМИ УСЛУГАМИ ВЕРХНЕХАВСКОГО СЕЛЬСКОГО ПОСЕЛЕНИЯ ВЕРХНЕХАВСКОГО МУНИЦИПАЛЬНОГО  РАЙОНА ВОРОНЕЖСКОЙ ОБЛАСТИ"</w:t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spacing w:before="0" w:after="0"/>
        <w:ind w:firstLine="567"/>
        <w:jc w:val="center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97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                               и основные 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«Создание условий для обеспечения доступным и комфортным жильем и коммунальными услугами на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«Благоустройство территории Верхнеха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1.2 « Приобретение коммунальной техн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2 « Развитие градостроительной деятель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 « Градостроительное проектирование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,установка границ населенных пунктов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содержание зеленых насажден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организация сбора и вывоза бытовых отход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содержание и реконструкция объектов благоустройст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благоустройство мест захорон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очистка дорог в зимни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овка границ населенных пунктов</w:t>
            </w:r>
          </w:p>
        </w:tc>
      </w:tr>
      <w:tr>
        <w:trPr>
          <w:trHeight w:val="9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постоянной основе, в 2015-2026 гг., этапы не выделяются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60" w:after="60"/>
              <w:jc w:val="both"/>
              <w:rPr>
                <w:bCs/>
                <w:lang w:eastAsia="ar-SA"/>
              </w:rPr>
            </w:pPr>
            <w:r>
              <w:rPr>
                <w:bCs/>
                <w:sz w:val="22"/>
                <w:szCs w:val="22"/>
              </w:rPr>
              <w:t>Общий объем финансирования муниципальной программы на 2015- 2026 годы составит 115353,5 тыс. рублей, в том числе из средств областного бюджета 3121,7 тыс., из средств местного бюджета 112231,8 тыс.руб. в т.ч. по годам реализации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2015 год – 782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6 год – 886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7 год – 148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8 год – 14187,3 тыс. рублей; в том числе областной бюджет-2000,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 xml:space="preserve">2019 год – 13470,5тыс. рублей; </w:t>
            </w:r>
            <w:r>
              <w:rPr/>
              <w:t xml:space="preserve">, в том числе </w:t>
            </w:r>
            <w:r>
              <w:rPr>
                <w:bCs/>
              </w:rPr>
              <w:t>в том числе областной бюджет-100,2тыс.                                                                                                                              2020 год – 13985,6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1 год – 19507,6 тыс. рублей., в том числе областной бюджет-480,6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2 год – 22097,9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3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4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5 год -  540,8  тыс. руб., в том числе  областной бюджет-540,8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6 год -  0  тыс. руб.</w:t>
            </w:r>
            <w:r>
              <w:rPr/>
              <w:tab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Муниципальная программа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Andale Sans UI;Arial Unicode MS"/>
          <w:lang w:eastAsia="fa-IR" w:bidi="fa-IR"/>
        </w:rPr>
        <w:t xml:space="preserve">постановлением администрации Верхнехавского сельского поселения </w:t>
      </w:r>
      <w:r>
        <w:rPr/>
        <w:t>от  29.12.2015 №  524 «Об утверждении  П</w:t>
      </w:r>
      <w:r>
        <w:rPr>
          <w:rFonts w:eastAsia="Cambria"/>
        </w:rPr>
        <w:t>орядка разработки, реализации и оценки эффективности муниципальных программ Верхнехавского сельского поселения»;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Верхнеха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6 кладбищ общей площадью 127793 кв.м., это:</w:t>
      </w:r>
    </w:p>
    <w:p>
      <w:pPr>
        <w:pStyle w:val="Normal"/>
        <w:jc w:val="both"/>
        <w:rPr/>
      </w:pPr>
      <w:r>
        <w:rPr/>
        <w:t>- кладбище №1,2,3 (с.Верхняя Хава)</w:t>
      </w:r>
    </w:p>
    <w:p>
      <w:pPr>
        <w:pStyle w:val="Normal"/>
        <w:jc w:val="both"/>
        <w:rPr/>
      </w:pPr>
      <w:r>
        <w:rPr/>
        <w:t>- кладбище №4(с.Васильека-1я)</w:t>
      </w:r>
    </w:p>
    <w:p>
      <w:pPr>
        <w:pStyle w:val="Normal"/>
        <w:jc w:val="both"/>
        <w:rPr/>
      </w:pPr>
      <w:r>
        <w:rPr/>
        <w:t>- кладбище №5 (с.Богословка)</w:t>
      </w:r>
    </w:p>
    <w:p>
      <w:pPr>
        <w:pStyle w:val="Normal"/>
        <w:jc w:val="both"/>
        <w:rPr/>
      </w:pPr>
      <w:r>
        <w:rPr/>
        <w:t>- кладбище №6 (д.Таловая)</w:t>
      </w:r>
    </w:p>
    <w:p>
      <w:pPr>
        <w:pStyle w:val="Normal"/>
        <w:jc w:val="both"/>
        <w:rPr/>
      </w:pPr>
      <w:r>
        <w:rPr/>
        <w:t>Погребение граждан ведётся на   всех кладбищах. Кладбища частично огорожены капитальным  железобетонным забором длиной в 170 м.</w:t>
      </w:r>
    </w:p>
    <w:p>
      <w:pPr>
        <w:pStyle w:val="Normal"/>
        <w:jc w:val="both"/>
        <w:rPr/>
      </w:pP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jc w:val="both"/>
        <w:rPr/>
      </w:pPr>
      <w:r>
        <w:rPr/>
        <w:t>В настоящее время деятельность коммунального комплекса Верхнеха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/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ха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/>
        <w:t>1. Содержание зелёных насаждений поселения, тыс.м2.</w:t>
      </w:r>
    </w:p>
    <w:p>
      <w:pPr>
        <w:pStyle w:val="Normal"/>
        <w:jc w:val="both"/>
        <w:rPr/>
      </w:pPr>
      <w:r>
        <w:rPr/>
        <w:t>2. Содержание и реконструкция объектов благоустройства, к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Организация сбора и вывоза бытовых отходов, м3;</w:t>
      </w:r>
    </w:p>
    <w:p>
      <w:pPr>
        <w:pStyle w:val="Normal"/>
        <w:jc w:val="both"/>
        <w:rPr/>
      </w:pPr>
      <w:r>
        <w:rPr/>
        <w:t>4. Благоустройство мест захоронения, га</w:t>
      </w:r>
    </w:p>
    <w:p>
      <w:pPr>
        <w:pStyle w:val="Normal"/>
        <w:jc w:val="both"/>
        <w:rPr/>
      </w:pPr>
      <w:r>
        <w:rPr/>
        <w:t>5. Очистка дорог от снега в зимний период, км.</w:t>
      </w:r>
    </w:p>
    <w:p>
      <w:pPr>
        <w:pStyle w:val="Normal"/>
        <w:jc w:val="both"/>
        <w:rPr/>
      </w:pPr>
      <w:r>
        <w:rPr/>
        <w:t>6. Установка границ населенных пунктов</w:t>
      </w:r>
    </w:p>
    <w:p>
      <w:pPr>
        <w:pStyle w:val="Normal"/>
        <w:jc w:val="both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/>
      </w:pPr>
      <w:r>
        <w:rPr/>
        <w:t>Муниципальная программа носит постоянный характер.</w:t>
      </w:r>
    </w:p>
    <w:p>
      <w:pPr>
        <w:pStyle w:val="Normal"/>
        <w:jc w:val="both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».</w:t>
      </w:r>
    </w:p>
    <w:p>
      <w:pPr>
        <w:pStyle w:val="Normal"/>
        <w:jc w:val="both"/>
        <w:rPr/>
      </w:pPr>
      <w:r>
        <w:rPr/>
        <w:t xml:space="preserve">В рамках муниципальной программы реализуется  основное мероприятие: </w:t>
      </w:r>
    </w:p>
    <w:p>
      <w:pPr>
        <w:pStyle w:val="Normal"/>
        <w:jc w:val="both"/>
        <w:rPr/>
      </w:pPr>
      <w:r>
        <w:rPr/>
        <w:t>1.</w:t>
        <w:tab/>
        <w:t xml:space="preserve">Организация благоустройства территории поселения. </w:t>
      </w:r>
    </w:p>
    <w:p>
      <w:pPr>
        <w:pStyle w:val="Normal"/>
        <w:jc w:val="both"/>
        <w:rPr/>
      </w:pPr>
      <w:r>
        <w:rPr/>
        <w:t>В рамках данного мероприятия предусматриваетс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содержание зеленых насаждений,.м2; </w:t>
      </w:r>
    </w:p>
    <w:p>
      <w:pPr>
        <w:pStyle w:val="Normal"/>
        <w:autoSpaceDE w:val="false"/>
        <w:jc w:val="both"/>
        <w:rPr/>
      </w:pPr>
      <w:r>
        <w:rPr>
          <w:bCs/>
        </w:rPr>
        <w:t>-организация сбора и вывоза бытовых отходов, м3;</w:t>
      </w:r>
    </w:p>
    <w:p>
      <w:pPr>
        <w:pStyle w:val="Normal"/>
        <w:autoSpaceDE w:val="false"/>
        <w:jc w:val="both"/>
        <w:rPr/>
      </w:pPr>
      <w:r>
        <w:rPr>
          <w:bCs/>
        </w:rPr>
        <w:t>-содержание и реконструкция объектов благоустройства, м2;</w:t>
      </w:r>
    </w:p>
    <w:p>
      <w:pPr>
        <w:pStyle w:val="Normal"/>
        <w:autoSpaceDE w:val="false"/>
        <w:jc w:val="both"/>
        <w:rPr/>
      </w:pPr>
      <w:r>
        <w:rPr>
          <w:bCs/>
        </w:rPr>
        <w:t>-благоустройство мест захоронения, га;</w:t>
      </w:r>
    </w:p>
    <w:p>
      <w:pPr>
        <w:pStyle w:val="Normal"/>
        <w:jc w:val="both"/>
        <w:rPr>
          <w:bCs/>
        </w:rPr>
      </w:pPr>
      <w:r>
        <w:rPr>
          <w:bCs/>
        </w:rPr>
        <w:t>-очистка дорог в зимний период, км.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/>
        <w:t xml:space="preserve"> установка границ населенных пунктов</w:t>
      </w:r>
    </w:p>
    <w:p>
      <w:pPr>
        <w:pStyle w:val="Normal"/>
        <w:jc w:val="both"/>
        <w:rPr/>
      </w:pPr>
      <w:r>
        <w:rPr/>
        <w:t>2. Обеспечение реализации муниципальной программы.</w:t>
      </w:r>
    </w:p>
    <w:p>
      <w:pPr>
        <w:pStyle w:val="Normal"/>
        <w:jc w:val="both"/>
        <w:rPr/>
      </w:pPr>
      <w:r>
        <w:rPr/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both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 МУНИЦИПА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Финансовые ресурсы, необходимые для реализации муниципальной программы в 2015-2025 годах, будут приведены в соответствие с объёмами бюджетных ассигнований, предусмотренных Решением Собранием депутатов Верхнехавского сельского поселения  О бюджете Верхнехавского сельского поселения  на очередной финансовый год и плановые периоды.</w:t>
      </w:r>
    </w:p>
    <w:p>
      <w:pPr>
        <w:pStyle w:val="Normal"/>
        <w:jc w:val="both"/>
        <w:rPr>
          <w:b/>
          <w:b/>
        </w:rPr>
      </w:pPr>
      <w:r>
        <w:rPr/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/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ДПРОГРАММА </w:t>
      </w:r>
      <w:r>
        <w:rPr>
          <w:b/>
        </w:rPr>
        <w:t xml:space="preserve"> «Создание условий для обеспечения доступным и комфортным жильем и коммунальными услугами населения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программы «Создание условий для обеспечения доступным и комфортным жильем и коммунальными услугами населения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0"/>
        <w:gridCol w:w="8780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Администрация Верхнехавского сельского поселения</w:t>
            </w:r>
          </w:p>
          <w:p>
            <w:pPr>
              <w:pStyle w:val="Normal"/>
              <w:ind w:left="57" w:firstLine="170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7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одпрограммы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одпрограммы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«Благоустройство территории Верхнеха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1.2 « Приобретение коммунальной техн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одпрограммы 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одпрограммы 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содержание зеленых насажден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организация сбора и вывоза бытовых отход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содержание и реконструкция объектов благоустройст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благоустройство мест захорон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очистка дорог в зимни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постоянной основе, в 2015-2026 гг., этапы не выделяются</w:t>
            </w:r>
          </w:p>
        </w:tc>
      </w:tr>
      <w:tr>
        <w:trPr>
          <w:trHeight w:val="4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60" w:after="60"/>
              <w:jc w:val="both"/>
              <w:rPr>
                <w:bCs/>
                <w:lang w:eastAsia="ar-SA"/>
              </w:rPr>
            </w:pPr>
            <w:r>
              <w:rPr>
                <w:bCs/>
                <w:sz w:val="22"/>
                <w:szCs w:val="22"/>
              </w:rPr>
              <w:t>Общий объем финансирования муниципальной программы на 2015- 2026 годы составит 115353,5 тыс. рублей, в том числе из средств областного бюджета 3121,7 тыс., из средств местного бюджета 112231,8 тыс.руб. в т.ч. по годам реализации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2015 год – 782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6 год – 886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7 год – 148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8 год – 14187,3 тыс. рублей; в том числе областной бюджет-2000,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 xml:space="preserve">2019 год – 13470,5тыс. рублей; </w:t>
            </w:r>
            <w:r>
              <w:rPr/>
              <w:t xml:space="preserve">, в том числе </w:t>
            </w:r>
            <w:r>
              <w:rPr>
                <w:bCs/>
              </w:rPr>
              <w:t>в том числе областной бюджет-100,2тыс.                                                                                                                              2020 год – 13985,6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1 год – 19507,6 тыс. рублей., в том числе областной бюджет-480,6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2 год – 22097,9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3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4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5 год -  540,8  тыс. руб., в том числе  областной бюджет-540,8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6 год -  0  тыс. руб.</w:t>
            </w:r>
            <w:r>
              <w:rPr/>
              <w:tab/>
            </w:r>
          </w:p>
        </w:tc>
      </w:tr>
      <w:tr>
        <w:trPr>
          <w:trHeight w:val="17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 программы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АЯ ХАРАКТЕРИСТИКА ТЕКУЩЕГО СОСТОЯНИЯ СФЕРЫ  ЖК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одпрограмма «Создание условий для обеспечения доступным и комфортным жильем и коммунальными услугами населения» (далее - Подрограмма), разработана в соответствии с:   *   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Cambria" w:cs="Cambria"/>
        </w:rPr>
        <w:t xml:space="preserve">*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Andale Sans UI;Arial Unicode MS"/>
          <w:lang w:eastAsia="fa-IR" w:bidi="fa-IR"/>
        </w:rPr>
        <w:t xml:space="preserve">*постановлением администрации Верхнехавского сельского поселения </w:t>
      </w:r>
      <w:r>
        <w:rPr/>
        <w:t>от  29.12.2015 №  524 «Об утверждении  П</w:t>
      </w:r>
      <w:r>
        <w:rPr>
          <w:rFonts w:eastAsia="Cambria"/>
        </w:rPr>
        <w:t>орядка разработки, реализации и оценки эффективности муниципальных программ Верхнехавского сельского поселения»;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Верхнеха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6 общественных кладбищ общей площадью 127793кв.м., это:</w:t>
      </w:r>
    </w:p>
    <w:p>
      <w:pPr>
        <w:pStyle w:val="Normal"/>
        <w:jc w:val="both"/>
        <w:rPr/>
      </w:pPr>
      <w:r>
        <w:rPr/>
        <w:t>- кладбище №1,2,3 (с.Верхняя Хава)</w:t>
      </w:r>
    </w:p>
    <w:p>
      <w:pPr>
        <w:pStyle w:val="Normal"/>
        <w:jc w:val="both"/>
        <w:rPr/>
      </w:pPr>
      <w:r>
        <w:rPr/>
        <w:t>- кладбище №4 (с.Васильека-1я)</w:t>
      </w:r>
    </w:p>
    <w:p>
      <w:pPr>
        <w:pStyle w:val="Normal"/>
        <w:jc w:val="both"/>
        <w:rPr/>
      </w:pPr>
      <w:r>
        <w:rPr/>
        <w:t>- кладбище №5 (с.Богословка)</w:t>
      </w:r>
    </w:p>
    <w:p>
      <w:pPr>
        <w:pStyle w:val="Normal"/>
        <w:jc w:val="both"/>
        <w:rPr/>
      </w:pPr>
      <w:r>
        <w:rPr/>
        <w:t>- кладбище №6 (д.Таловая)</w:t>
      </w:r>
    </w:p>
    <w:p>
      <w:pPr>
        <w:pStyle w:val="Normal"/>
        <w:jc w:val="both"/>
        <w:rPr/>
      </w:pPr>
      <w:r>
        <w:rPr/>
        <w:t>Погребение граждан ведётся на   всех кладбищах. Кладбища частично огорожены капитальным  железобетонным забором длиной в 170 м.</w:t>
      </w:r>
    </w:p>
    <w:p>
      <w:pPr>
        <w:pStyle w:val="Normal"/>
        <w:jc w:val="both"/>
        <w:rPr/>
      </w:pPr>
      <w:r>
        <w:rPr/>
        <w:t>С целью обеспечения чистоты и порядка на территории поселения  в рамках муниципальной под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/>
        <w:t>Реализация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подпрограммы с применением методик оценки эффективности бюджетных расходов, достижения цели и задач программы. </w:t>
      </w:r>
    </w:p>
    <w:p>
      <w:pPr>
        <w:pStyle w:val="Normal"/>
        <w:jc w:val="both"/>
        <w:rPr/>
      </w:pPr>
      <w:r>
        <w:rPr/>
        <w:t>В настоящее время деятельность коммунального комплекса Верхнеха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/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хавского сельского поселени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сновной целью под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/>
        <w:t>Подпрограмма имеет следующие целевые показатели.</w:t>
      </w:r>
    </w:p>
    <w:p>
      <w:pPr>
        <w:pStyle w:val="Normal"/>
        <w:jc w:val="both"/>
        <w:rPr/>
      </w:pPr>
      <w:r>
        <w:rPr/>
        <w:t>1. Содержание зелёных насаждений поселения, тыс.м2.</w:t>
      </w:r>
    </w:p>
    <w:p>
      <w:pPr>
        <w:pStyle w:val="Normal"/>
        <w:jc w:val="both"/>
        <w:rPr/>
      </w:pPr>
      <w:r>
        <w:rPr/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Организация сбора и вывоза бытовых отходов, м3;</w:t>
      </w:r>
    </w:p>
    <w:p>
      <w:pPr>
        <w:pStyle w:val="Normal"/>
        <w:jc w:val="both"/>
        <w:rPr/>
      </w:pPr>
      <w:r>
        <w:rPr/>
        <w:t>4. Благоустройство мест захоронения, га</w:t>
      </w:r>
    </w:p>
    <w:p>
      <w:pPr>
        <w:pStyle w:val="Normal"/>
        <w:jc w:val="both"/>
        <w:rPr/>
      </w:pPr>
      <w:r>
        <w:rPr/>
        <w:t>5. Очистка дорог от снега в зимний период, км.</w:t>
      </w:r>
    </w:p>
    <w:p>
      <w:pPr>
        <w:pStyle w:val="Normal"/>
        <w:jc w:val="both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>Сведения о показателях под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/>
      </w:pPr>
      <w:r>
        <w:rPr/>
        <w:t>Подпрограмма носит постоянный характер.</w:t>
      </w:r>
    </w:p>
    <w:p>
      <w:pPr>
        <w:pStyle w:val="Normal"/>
        <w:jc w:val="both"/>
        <w:rPr/>
      </w:pPr>
      <w:r>
        <w:rPr/>
        <w:t>В силу постоянного характера решаемой в рамках под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</w:t>
      </w:r>
    </w:p>
    <w:p>
      <w:pPr>
        <w:pStyle w:val="Normal"/>
        <w:jc w:val="both"/>
        <w:rPr/>
      </w:pPr>
      <w:r>
        <w:rPr/>
        <w:t>Финансовые ресурсы, необходимые для реализации подпрограммы в 2015-2025 годах, будут приведены в соответствие с объёмами бюджетных ассигнований, предусмотренных Решением Собранием депутатов Верхнехавского сельского поселения  О бюджете Верхнехавского сельского поселения  на очередной финансовый год и плановые периоды.</w:t>
      </w:r>
    </w:p>
    <w:p>
      <w:pPr>
        <w:pStyle w:val="Normal"/>
        <w:jc w:val="both"/>
        <w:rPr/>
      </w:pPr>
      <w:r>
        <w:rPr/>
        <w:t>Информация по ресурсному обеспечению реализации подпрограммы по годам представлена в приложении 5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ОДПРОГРАММЫ</w:t>
      </w:r>
    </w:p>
    <w:p>
      <w:pPr>
        <w:pStyle w:val="Normal"/>
        <w:jc w:val="both"/>
        <w:rPr/>
      </w:pPr>
      <w:r>
        <w:rPr/>
        <w:t>Оценка эффективности реализации под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значений целевых показателей подпрограммы (целевой параметр -100%)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ПОДПРОГРАММА </w:t>
      </w:r>
      <w:r>
        <w:rPr>
          <w:b/>
        </w:rPr>
        <w:t>2</w:t>
      </w:r>
      <w:r>
        <w:rPr>
          <w:b/>
          <w:sz w:val="20"/>
          <w:szCs w:val="20"/>
        </w:rPr>
        <w:t xml:space="preserve"> « РАЗВИТИЕ ГРАДОСТРОИТЕЛЬНОЙ  ДЕЯТЕЛЬНО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СПОР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Ы «РАЗВИТИЕ ГРАДОСТРОИТЕЛЬНОЙ  ДЕЯТЕЛЬНОСТИ»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5"/>
        <w:gridCol w:w="7550"/>
      </w:tblGrid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Администрация Верхнехавского сельского поселения</w:t>
            </w:r>
          </w:p>
          <w:p>
            <w:pPr>
              <w:pStyle w:val="Normal"/>
              <w:ind w:left="57" w:firstLine="170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72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од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од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1 « Градостроительное проектирование»</w:t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одпрограммы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ное решение вопросов, связанных с организацией благоустройстваповышение качества жизни населения на территории поселения,установка границ населенных пунктов</w:t>
            </w:r>
          </w:p>
        </w:tc>
      </w:tr>
      <w:tr>
        <w:trPr>
          <w:trHeight w:val="9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одпрограммы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благоустроенности поселения.</w:t>
            </w:r>
          </w:p>
        </w:tc>
      </w:tr>
      <w:tr>
        <w:trPr>
          <w:trHeight w:val="4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ndale Sans UI;Arial Unicode MS"/>
                <w:bCs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bCs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овка границ населенных пунктов</w:t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постоянной основе, в 2015-2026 гг., этапы не выделяются</w:t>
            </w:r>
          </w:p>
        </w:tc>
      </w:tr>
      <w:tr>
        <w:trPr>
          <w:trHeight w:val="41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60" w:after="60"/>
              <w:jc w:val="both"/>
              <w:rPr>
                <w:bCs/>
                <w:lang w:eastAsia="ar-SA"/>
              </w:rPr>
            </w:pPr>
            <w:r>
              <w:rPr>
                <w:bCs/>
                <w:sz w:val="22"/>
                <w:szCs w:val="22"/>
              </w:rPr>
              <w:t>Общий объем финансирования муниципальной программы на 2015- 2026 годы составит 115353,5 тыс. рублей, в том числе из средств областного бюджета 3121,7 тыс., из средств местного бюджета 112231,8 тыс.руб. в т.ч. по годам реализации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2015 год – 782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6 год – 886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7 год – 148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8 год – 14187,3 тыс. рублей; в том числе областной бюджет-2000,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 xml:space="preserve">2019 год – 13470,5тыс. рублей; </w:t>
            </w:r>
            <w:r>
              <w:rPr/>
              <w:t xml:space="preserve">, в том числе </w:t>
            </w:r>
            <w:r>
              <w:rPr>
                <w:bCs/>
              </w:rPr>
              <w:t>в том числе областной бюджет-100,2тыс.                                                                                                                              2020 год – 13985,6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1 год – 19507,6 тыс. рублей., в том числе областной бюджет-480,6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2 год – 22097,9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3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4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5 год -  540,8  тыс. руб., в том числе  областной бюджет-540,8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6 год -  0  тыс. руб.</w:t>
            </w:r>
            <w:r>
              <w:rPr/>
              <w:tab/>
            </w:r>
          </w:p>
        </w:tc>
      </w:tr>
      <w:tr>
        <w:trPr>
          <w:trHeight w:val="17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ТЕКУЩЕГО СОСТОЯНИЯ  ГРАДОСТРОИТЕЛЬНОЙ ДЕЯТЕЛЬ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Подпрограмма «Развитие градостроительной деятельности» (далее - Подрограмма), разработана в соответствии с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Andale Sans UI;Arial Unicode MS"/>
          <w:lang w:eastAsia="fa-IR" w:bidi="fa-IR"/>
        </w:rPr>
        <w:t xml:space="preserve">постановлением администрации Верхнехавского сельского поселения </w:t>
      </w:r>
      <w:r>
        <w:rPr/>
        <w:t>от  29.12.2015 №  524 «Об утверждении  П</w:t>
      </w:r>
      <w:r>
        <w:rPr>
          <w:rFonts w:eastAsia="Cambria"/>
        </w:rPr>
        <w:t>орядка разработки, реализации и оценки эффективности муниципальных программ Верхнехавского сельского поселения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Сельское поселение сталкивается</w:t>
      </w:r>
      <w:r>
        <w:rPr/>
        <w:t xml:space="preserve"> </w:t>
      </w:r>
      <w:r>
        <w:rPr>
          <w:rFonts w:cs="Times New Roman" w:ascii="Times New Roman" w:hAnsi="Times New Roman"/>
        </w:rPr>
        <w:t>с регулированием землепользования и застройки, которая основана на градостроительном зонировании - делении всей территории в границах поселения на территориальные зоны с установлением для каждой из них единого градостроительного регламента дл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создания условий для устойчивого развития территории Верхнехавского сельского поселения, сохранения окружающей среды и объектов культурного наслед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создания условий для планировки территорий муниципальных образован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/>
        <w:t>Реализация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подпрограммы с применением методик оценки эффективности бюджетных расходов, достижения цели и задач программы. </w:t>
      </w:r>
    </w:p>
    <w:p>
      <w:pPr>
        <w:pStyle w:val="Normal"/>
        <w:jc w:val="both"/>
        <w:rPr/>
      </w:pPr>
      <w:r>
        <w:rPr/>
        <w:t xml:space="preserve">Для повышения качества решения экологических вопросов необходимо обеспечить масштабную реализацию инвестиционных проектов модернизации границ населенных пунктов Верхнеха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изменениями Правил землепользования и застройки Верхнехавского сельского поселения (далее - Правила) - документ градостроительного зонирования, принятый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нормативными правовыми актами Воронежской области, Верхнехавского муниципального района, Верхнехавского сельского поселения, генеральным планом Верхнехавского сельского поселения и устанавливающий порядок применения Правил и порядок внесения изменений в Правила, территориальные зоны, градостроительные регламенты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у градостроительного зонир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е регламент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Правила применяются наряду с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техническими регламентами и иными обязательными требованиями, установленными в соответствии с законодательством в целях обеспечения безопасности жизни и здоровья людей, надежности и безопасности зданий, строений и сооружений, сохранения окружающей природной среды и объектов культурного наслед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региональными и местными нормативами градостроительного проектирова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- иными нормативными правовыми актами Воронежской области, Верхнехавского муниципального района и Верхнехавского сельского поселения по вопросам регулирования землепользования и застройки. 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е Правила обязательны для соблюдения органами государственной власти, органами местного самоуправления, физическими и юридическими лицами, должностными лицами, осуществляющими, регулирующими и контролирующими градостроительную деятельность на территории Верхнеха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Финансовые ресурсы, необходимые для реализации подпрограммы в 2015-2025 годах, будут приведены в соответствие с объёмами бюджетных ассигнований, предусмотренных Решением Собранием депутатов Верхнехавского сельского поселения  О бюджете Верхнехавского сельского поселения  на очередной финансовый год и плановые периоды.</w:t>
      </w:r>
    </w:p>
    <w:p>
      <w:pPr>
        <w:pStyle w:val="Normal"/>
        <w:jc w:val="both"/>
        <w:rPr/>
      </w:pPr>
      <w:r>
        <w:rPr/>
        <w:t>Информация по ресурсному обеспечению реализации подпрограммы по годам представлена в приложении 5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ОДПРОГРАММЫ</w:t>
      </w:r>
    </w:p>
    <w:p>
      <w:pPr>
        <w:pStyle w:val="Normal"/>
        <w:jc w:val="both"/>
        <w:rPr/>
      </w:pPr>
      <w:r>
        <w:rPr/>
        <w:t>Оценка эффективности реализации под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значений целевых показателей подпрограммы (целевой параметр -100%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риложение  1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1"/>
        <w:jc w:val="center"/>
        <w:rPr>
          <w:rStyle w:val="FontStyle11"/>
          <w:b/>
          <w:b/>
          <w:cap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ДОСТУПНЫМ И КОМФОРТНЫМ ЖИЛЬЕМ И КОММУНАЛЬНЫМИ УСЛУГАМИ ВЕРХНЕХАВСКОГО СЕЛЬСКОГО ПОСЕЛЕНИЯ ВЕРХНЕХАВСКОГО МУНИЦИПАЛЬНОГО  РАЙОНА ВОРОНЕЖСКОЙ ОБЛАСТИ"</w:t>
      </w:r>
    </w:p>
    <w:p>
      <w:pPr>
        <w:pStyle w:val="Style16"/>
        <w:spacing w:before="0" w:after="0"/>
        <w:ind w:firstLine="567"/>
        <w:jc w:val="center"/>
        <w:rPr>
          <w:rStyle w:val="FontStyle11"/>
          <w:b/>
          <w:b/>
          <w:caps/>
          <w:kern w:val="2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241"/>
      </w:tblGrid>
      <w:tr>
        <w:trPr>
          <w:trHeight w:val="75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                               и основные 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«Создание условий для обеспечения доступным и комфортным жильем и коммунальными услугами на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«Благоустройство территории Верхнеха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1.2 « Приобретение коммунальной техн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2 « Развитие градостроительной деятель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1 « Градостроительное проектирование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,установка границ населенных пункт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содержание зеленых насажден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организация сбора и вывоза бытовых отход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содержание и реконструкция объектов благоустройст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благоустройство мест захорон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очистка дорог в зимни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овка границ населенных пунктов</w:t>
            </w:r>
          </w:p>
        </w:tc>
      </w:tr>
      <w:tr>
        <w:trPr>
          <w:trHeight w:val="5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0" w:firstLine="380"/>
              <w:jc w:val="both"/>
              <w:rPr/>
            </w:pPr>
            <w:r>
              <w:rPr>
                <w:rFonts w:eastAsia="Calibri"/>
                <w:lang w:eastAsia="en-US"/>
              </w:rPr>
              <w:t>На постоянной основе, в 2015-2026 гг., этапы не выделяютс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60" w:after="60"/>
              <w:jc w:val="both"/>
              <w:rPr>
                <w:bCs/>
                <w:lang w:eastAsia="ar-SA"/>
              </w:rPr>
            </w:pPr>
            <w:r>
              <w:rPr>
                <w:bCs/>
                <w:sz w:val="22"/>
                <w:szCs w:val="22"/>
              </w:rPr>
              <w:t>Общий объем финансирования муниципальной программы на 2015- 2026 годы составит 115353,5 тыс. рублей, в том числе из средств областного бюджета 3121,7 тыс., из средств местного бюджета 112231,8 тыс.руб. в т.ч. по годам реализации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2015 год – 782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6 год – 886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7 год – 148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8 год – 14187,3 тыс. рублей; в том числе областной бюджет-2000,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 xml:space="preserve">2019 год – 13470,5тыс. рублей; </w:t>
            </w:r>
            <w:r>
              <w:rPr/>
              <w:t xml:space="preserve">, в том числе </w:t>
            </w:r>
            <w:r>
              <w:rPr>
                <w:bCs/>
              </w:rPr>
              <w:t>в том числе областной бюджет-100,2тыс.                                                                                                                              2020 год – 13985,6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1 год – 19507,6 тыс. рублей., в том числе областной бюджет-480,6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2 год – 22097,9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3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4 год – 0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5 год -  540,8  тыс. руб., в том числе  областной бюджет-540,8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6 год -  0  тыс. руб.</w:t>
            </w:r>
            <w:r>
              <w:rPr/>
              <w:tab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2570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849"/>
                              <w:gridCol w:w="5"/>
                              <w:gridCol w:w="1545"/>
                              <w:gridCol w:w="155"/>
                              <w:gridCol w:w="11"/>
                              <w:gridCol w:w="617"/>
                              <w:gridCol w:w="363"/>
                              <w:gridCol w:w="239"/>
                              <w:gridCol w:w="73"/>
                              <w:gridCol w:w="30"/>
                              <w:gridCol w:w="45"/>
                              <w:gridCol w:w="15"/>
                              <w:gridCol w:w="23"/>
                              <w:gridCol w:w="283"/>
                              <w:gridCol w:w="12"/>
                              <w:gridCol w:w="176"/>
                              <w:gridCol w:w="15"/>
                              <w:gridCol w:w="30"/>
                              <w:gridCol w:w="60"/>
                              <w:gridCol w:w="264"/>
                              <w:gridCol w:w="10"/>
                              <w:gridCol w:w="20"/>
                              <w:gridCol w:w="264"/>
                              <w:gridCol w:w="11"/>
                              <w:gridCol w:w="272"/>
                              <w:gridCol w:w="53"/>
                              <w:gridCol w:w="324"/>
                              <w:gridCol w:w="60"/>
                              <w:gridCol w:w="3"/>
                              <w:gridCol w:w="458"/>
                              <w:gridCol w:w="119"/>
                              <w:gridCol w:w="97"/>
                              <w:gridCol w:w="24"/>
                              <w:gridCol w:w="11"/>
                              <w:gridCol w:w="604"/>
                              <w:gridCol w:w="17"/>
                              <w:gridCol w:w="72"/>
                              <w:gridCol w:w="8"/>
                              <w:gridCol w:w="613"/>
                              <w:gridCol w:w="140"/>
                              <w:gridCol w:w="92"/>
                              <w:gridCol w:w="8"/>
                              <w:gridCol w:w="44"/>
                              <w:gridCol w:w="707"/>
                              <w:gridCol w:w="91"/>
                              <w:gridCol w:w="8"/>
                              <w:gridCol w:w="14"/>
                              <w:gridCol w:w="27"/>
                              <w:gridCol w:w="545"/>
                              <w:gridCol w:w="26"/>
                              <w:gridCol w:w="233"/>
                              <w:gridCol w:w="5"/>
                              <w:gridCol w:w="447"/>
                              <w:gridCol w:w="7"/>
                              <w:gridCol w:w="15"/>
                              <w:gridCol w:w="129"/>
                              <w:gridCol w:w="251"/>
                              <w:gridCol w:w="5"/>
                              <w:gridCol w:w="271"/>
                              <w:gridCol w:w="42"/>
                              <w:gridCol w:w="23"/>
                              <w:gridCol w:w="514"/>
                              <w:gridCol w:w="4"/>
                              <w:gridCol w:w="77"/>
                              <w:gridCol w:w="14"/>
                              <w:gridCol w:w="13"/>
                              <w:gridCol w:w="88"/>
                              <w:gridCol w:w="512"/>
                              <w:gridCol w:w="4"/>
                              <w:gridCol w:w="153"/>
                              <w:gridCol w:w="17"/>
                              <w:gridCol w:w="538"/>
                              <w:gridCol w:w="7"/>
                              <w:gridCol w:w="5"/>
                              <w:gridCol w:w="7"/>
                              <w:gridCol w:w="502"/>
                              <w:gridCol w:w="186"/>
                              <w:gridCol w:w="14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3319" w:type="dxa"/>
                                  <w:gridSpan w:val="7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Сведения о показателях (индикаторах) муниципальной программы Верхнехавского сельского поселения</w:t>
                                    <w:br/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"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"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br/>
                                    <w:t xml:space="preserve"> и их значениях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показателя, определяющего результативность муниципальной программы в целом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9194" w:type="dxa"/>
                                  <w:gridSpan w:val="6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начения показателя (индикатора) по годам реализации государственной программы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9" w:type="dxa"/>
                                  <w:gridSpan w:val="7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оказатель (индикатор) общий дл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одержание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529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529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3379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92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920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92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рганизация сбора и вывоза бытовых отходов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385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385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385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38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385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38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одержание и реконструкция других объект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45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45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13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13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1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13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благоустройство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чистка дорог в зимний период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арт для установки границ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319" w:type="dxa"/>
                                  <w:gridSpan w:val="7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ПОДПРОГРАММА 1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"Создание условий для обеспечения доступным и комфортным жильем и коммунальными услугами населения"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оказатель (индикатор) 1.1 общий для подпрограммы 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10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319" w:type="dxa"/>
                                  <w:gridSpan w:val="7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Основное мероприятие 1.1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"Благоустройство территории  Верхнехавского 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одержание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529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52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337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920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920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92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рганизация сбора и вывоза бытовых отходов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385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385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385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385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3850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38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одержание и реконструкция объект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4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45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1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13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1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13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благоустройство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чистка дорог в зимний период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319" w:type="dxa"/>
                                  <w:gridSpan w:val="7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bookmarkStart w:id="1" w:name="RANGE!B1%3AJ21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  1.2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 Приобретение коммунальной техник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Обслуживание объектов благоустройства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0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4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32" w:type="dxa"/>
                                  <w:gridSpan w:val="6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ПОДПРОГРАММА 2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"Развитие градостроительной деятельности"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оказатель (индикатор) 2.1 общий для подпрограммы 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10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180" w:type="dxa"/>
                                  <w:gridSpan w:val="5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Основное мероприятие 1.1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"Градостроительное проектирование"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арт для установки границ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34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7" w:type="dxa"/>
                                  <w:gridSpan w:val="6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4578" w:type="dxa"/>
                                  <w:gridSpan w:val="7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/>
                                    <w:t xml:space="preserve">Расходы местного бюджета на реализацию муниципальной программы Верхнехав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Наименование муниципальной программы, подпрограммы, основ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10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      </w:r>
                                </w:p>
                              </w:tc>
                              <w:tc>
                                <w:tcPr>
                                  <w:tcW w:w="9382" w:type="dxa"/>
                                  <w:gridSpan w:val="6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Расходы местного бюджета по годам реализации муниципальной программ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15</w:t>
                                    <w:br/>
                                    <w:t>(перв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16</w:t>
                                    <w:br/>
                                    <w:t>(втор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17</w:t>
                                    <w:br/>
                                    <w:t xml:space="preserve">(трети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18</w:t>
                                    <w:br/>
                                    <w:t xml:space="preserve">(четверты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19</w:t>
                                    <w:br/>
                                    <w:t xml:space="preserve">(пяты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20</w:t>
                                    <w:br/>
                                    <w:t xml:space="preserve">(шесто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21  (седьм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22 (восьмой год реализаци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23(девятый год реализаци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24 (десятый год реализаци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25год(одиннадцат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26год(двенадцатый год ре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беспечение доступным и комфортным жильем и коммунальными услугами насел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 873,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8865,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4825,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187,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37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985,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90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2097,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 873,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8865,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4825,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187,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37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985,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90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2097,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оздание условий для обеспечения доступным и комфортным жильем и коммунальными услугами насел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 873,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8865,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4825,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187,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37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985,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90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2097,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 873,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8865,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4825,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187,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37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985,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90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2097,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9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Основное мероприятие 1.1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Благоустройство территории  Верхнеха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 873,4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8865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4825,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187,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37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98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90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2097,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 873,4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8865,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4825,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187,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37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98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90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2097,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-108" w:firstLine="108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595.3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849"/>
                        <w:gridCol w:w="5"/>
                        <w:gridCol w:w="1545"/>
                        <w:gridCol w:w="155"/>
                        <w:gridCol w:w="11"/>
                        <w:gridCol w:w="617"/>
                        <w:gridCol w:w="363"/>
                        <w:gridCol w:w="239"/>
                        <w:gridCol w:w="73"/>
                        <w:gridCol w:w="30"/>
                        <w:gridCol w:w="45"/>
                        <w:gridCol w:w="15"/>
                        <w:gridCol w:w="23"/>
                        <w:gridCol w:w="283"/>
                        <w:gridCol w:w="12"/>
                        <w:gridCol w:w="176"/>
                        <w:gridCol w:w="15"/>
                        <w:gridCol w:w="30"/>
                        <w:gridCol w:w="60"/>
                        <w:gridCol w:w="264"/>
                        <w:gridCol w:w="10"/>
                        <w:gridCol w:w="20"/>
                        <w:gridCol w:w="264"/>
                        <w:gridCol w:w="11"/>
                        <w:gridCol w:w="272"/>
                        <w:gridCol w:w="53"/>
                        <w:gridCol w:w="324"/>
                        <w:gridCol w:w="60"/>
                        <w:gridCol w:w="3"/>
                        <w:gridCol w:w="458"/>
                        <w:gridCol w:w="119"/>
                        <w:gridCol w:w="97"/>
                        <w:gridCol w:w="24"/>
                        <w:gridCol w:w="11"/>
                        <w:gridCol w:w="604"/>
                        <w:gridCol w:w="17"/>
                        <w:gridCol w:w="72"/>
                        <w:gridCol w:w="8"/>
                        <w:gridCol w:w="613"/>
                        <w:gridCol w:w="140"/>
                        <w:gridCol w:w="92"/>
                        <w:gridCol w:w="8"/>
                        <w:gridCol w:w="44"/>
                        <w:gridCol w:w="707"/>
                        <w:gridCol w:w="91"/>
                        <w:gridCol w:w="8"/>
                        <w:gridCol w:w="14"/>
                        <w:gridCol w:w="27"/>
                        <w:gridCol w:w="545"/>
                        <w:gridCol w:w="26"/>
                        <w:gridCol w:w="233"/>
                        <w:gridCol w:w="5"/>
                        <w:gridCol w:w="447"/>
                        <w:gridCol w:w="7"/>
                        <w:gridCol w:w="15"/>
                        <w:gridCol w:w="129"/>
                        <w:gridCol w:w="251"/>
                        <w:gridCol w:w="5"/>
                        <w:gridCol w:w="271"/>
                        <w:gridCol w:w="42"/>
                        <w:gridCol w:w="23"/>
                        <w:gridCol w:w="514"/>
                        <w:gridCol w:w="4"/>
                        <w:gridCol w:w="77"/>
                        <w:gridCol w:w="14"/>
                        <w:gridCol w:w="13"/>
                        <w:gridCol w:w="88"/>
                        <w:gridCol w:w="512"/>
                        <w:gridCol w:w="4"/>
                        <w:gridCol w:w="153"/>
                        <w:gridCol w:w="17"/>
                        <w:gridCol w:w="538"/>
                        <w:gridCol w:w="7"/>
                        <w:gridCol w:w="5"/>
                        <w:gridCol w:w="7"/>
                        <w:gridCol w:w="502"/>
                        <w:gridCol w:w="186"/>
                        <w:gridCol w:w="14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13319" w:type="dxa"/>
                            <w:gridSpan w:val="7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t>Сведения о показателях (индикаторах) муниципальной программы Верхнехавского сельского поселения</w:t>
                              <w:br/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lang w:eastAsia="ru-RU" w:bidi="ar-SA"/>
                              </w:rPr>
                              <w:t>"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"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br/>
                              <w:t xml:space="preserve"> и их значениях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именование показателя, определяющего результативность муниципальной программы в целом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9194" w:type="dxa"/>
                            <w:gridSpan w:val="6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начения показателя (индикатора) по годам реализации государственной программы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9" w:type="dxa"/>
                            <w:gridSpan w:val="7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оказатель (индикатор) общий для муниципальной программ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одержание зеленых насаждений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5299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5299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3379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9205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9205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92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рганизация сбора и вывоза бытовых отходов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38500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38500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38500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3850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38500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385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одержание и реконструкция других объектов благоустройств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45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458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130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130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13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130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1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благоустройство мест захоронения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чистка дорог в зимний период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арт для установки границ населенных пунктов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319" w:type="dxa"/>
                            <w:gridSpan w:val="7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ПОДПРОГРАММА 1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"Создание условий для обеспечения доступным и комфортным жильем и коммунальными услугами населения"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оказатель (индикатор) 1.1 общий для подпрограммы 1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10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319" w:type="dxa"/>
                            <w:gridSpan w:val="7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Основное мероприятие 1.1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"Благоустройство территории  Верхнехавского  сельского поселения"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одержание зеленых насаждений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5299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529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3379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9205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9205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92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рганизация сбора и вывоза бытовых отходов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599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38500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38500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385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38500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38500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385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одержание и реконструкция объектов благоустройства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599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45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458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130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13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130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130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1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благоустройство мест захоронения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9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чистка дорог в зимний период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599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319" w:type="dxa"/>
                            <w:gridSpan w:val="7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bookmarkStart w:id="2" w:name="RANGE!B1%3AJ21"/>
                            <w:bookmarkEnd w:id="2"/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  1.2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 Приобретение коммунальной техник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Обслуживание объектов благоустройства 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07,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4,0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2532" w:type="dxa"/>
                            <w:gridSpan w:val="6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ПОДПРОГРАММА 2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"Развитие градостроительной деятельности"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оказатель (индикатор) 2.1 общий для подпрограммы 1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10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180" w:type="dxa"/>
                            <w:gridSpan w:val="5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Основное мероприятие 1.1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"Градостроительное проектирование"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арт для установки границ населенных пунктов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9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34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7" w:type="dxa"/>
                            <w:gridSpan w:val="6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14578" w:type="dxa"/>
                            <w:gridSpan w:val="7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/>
                              <w:t xml:space="preserve">Расходы местного бюджета на реализацию муниципальной программы Верхнехавского сельского поселения </w:t>
                            </w: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lang w:eastAsia="ru-RU" w:bidi="ar-SA"/>
                              </w:rPr>
                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9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Наименование муниципальной программы, подпрограммы, основного мероприятия 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10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</w:r>
                          </w:p>
                        </w:tc>
                        <w:tc>
                          <w:tcPr>
                            <w:tcW w:w="9382" w:type="dxa"/>
                            <w:gridSpan w:val="6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Расходы местного бюджета по годам реализации муниципальной программы, тыс. руб.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17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9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15</w:t>
                              <w:br/>
                              <w:t>(первый год реализации)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16</w:t>
                              <w:br/>
                              <w:t>(второй год реализации)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6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17</w:t>
                              <w:br/>
                              <w:t xml:space="preserve">(третий год реализации) 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18</w:t>
                              <w:br/>
                              <w:t xml:space="preserve">(четвертый год реализации) 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19</w:t>
                              <w:br/>
                              <w:t xml:space="preserve">(пятый год реализации)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20</w:t>
                              <w:br/>
                              <w:t xml:space="preserve">(шестой год реализации) 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21  (седьмой год реализации)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6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22 (восьмой год реализации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23(девятый год реализации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24 (десятый год реализации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25год(одиннадцатый год реализации)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26год(двенадцатый год реализации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9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беспечение доступным и комфортным жильем и коммунальными услугами населения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 873,4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8865,1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4825,3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187,2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370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985,6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9027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2097,9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7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 873,4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8865,1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4825,3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187,2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370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985,6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9027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2097,9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3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оздание условий для обеспечения доступным и комфортным жильем и коммунальными услугами населения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 873,4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8865,1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4825,3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187,2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370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985,6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9027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2097,9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 873,4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8865,1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4825,3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187,2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370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985,6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9027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2097,9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9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Основное мероприятие 1.1 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Благоустройство территории  Верхнехав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 873,4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8865,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4825,3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187,2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370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985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9027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2097,9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79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 873,4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8865,1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4825,3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187,2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370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985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9027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2097,9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-108" w:firstLine="108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07"/>
        <w:gridCol w:w="1701"/>
        <w:gridCol w:w="851"/>
        <w:gridCol w:w="709"/>
        <w:gridCol w:w="567"/>
        <w:gridCol w:w="850"/>
        <w:gridCol w:w="851"/>
        <w:gridCol w:w="850"/>
        <w:gridCol w:w="851"/>
        <w:gridCol w:w="850"/>
        <w:gridCol w:w="851"/>
        <w:gridCol w:w="690"/>
        <w:gridCol w:w="18"/>
        <w:gridCol w:w="709"/>
        <w:gridCol w:w="709"/>
      </w:tblGrid>
      <w:tr>
        <w:trPr>
          <w:trHeight w:val="15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обретение коммуна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                   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firstLine="108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</w:tbl>
    <w:tbl>
      <w:tblPr>
        <w:tblW w:w="14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96"/>
        <w:gridCol w:w="1701"/>
        <w:gridCol w:w="851"/>
        <w:gridCol w:w="709"/>
        <w:gridCol w:w="567"/>
        <w:gridCol w:w="850"/>
        <w:gridCol w:w="851"/>
        <w:gridCol w:w="850"/>
        <w:gridCol w:w="851"/>
        <w:gridCol w:w="850"/>
        <w:gridCol w:w="851"/>
        <w:gridCol w:w="708"/>
        <w:gridCol w:w="12"/>
        <w:gridCol w:w="697"/>
        <w:gridCol w:w="709"/>
      </w:tblGrid>
      <w:tr>
        <w:trPr>
          <w:trHeight w:val="375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4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2.1 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Градостроительное проектирова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69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391" w:firstLine="391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10160</wp:posOffset>
                </wp:positionV>
                <wp:extent cx="450215" cy="12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0.2pt;mso-wrap-distance-left:9pt;mso-wrap-distance-right:9pt;mso-wrap-distance-top:0pt;mso-wrap-distance-bottom:0pt;margin-top:-0.8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9"/>
        <w:gridCol w:w="1566"/>
        <w:gridCol w:w="21"/>
        <w:gridCol w:w="1116"/>
        <w:gridCol w:w="719"/>
        <w:gridCol w:w="8"/>
        <w:gridCol w:w="387"/>
        <w:gridCol w:w="167"/>
        <w:gridCol w:w="76"/>
        <w:gridCol w:w="59"/>
        <w:gridCol w:w="508"/>
        <w:gridCol w:w="142"/>
        <w:gridCol w:w="10"/>
        <w:gridCol w:w="628"/>
        <w:gridCol w:w="7"/>
        <w:gridCol w:w="104"/>
        <w:gridCol w:w="332"/>
        <w:gridCol w:w="10"/>
        <w:gridCol w:w="263"/>
        <w:gridCol w:w="54"/>
        <w:gridCol w:w="30"/>
        <w:gridCol w:w="162"/>
        <w:gridCol w:w="349"/>
        <w:gridCol w:w="249"/>
        <w:gridCol w:w="7"/>
        <w:gridCol w:w="106"/>
        <w:gridCol w:w="35"/>
        <w:gridCol w:w="354"/>
        <w:gridCol w:w="12"/>
        <w:gridCol w:w="226"/>
        <w:gridCol w:w="87"/>
        <w:gridCol w:w="23"/>
        <w:gridCol w:w="7"/>
        <w:gridCol w:w="238"/>
        <w:gridCol w:w="330"/>
        <w:gridCol w:w="32"/>
        <w:gridCol w:w="39"/>
        <w:gridCol w:w="12"/>
        <w:gridCol w:w="170"/>
        <w:gridCol w:w="23"/>
        <w:gridCol w:w="7"/>
        <w:gridCol w:w="16"/>
        <w:gridCol w:w="151"/>
        <w:gridCol w:w="41"/>
        <w:gridCol w:w="299"/>
        <w:gridCol w:w="132"/>
        <w:gridCol w:w="17"/>
        <w:gridCol w:w="12"/>
        <w:gridCol w:w="175"/>
        <w:gridCol w:w="7"/>
        <w:gridCol w:w="27"/>
        <w:gridCol w:w="373"/>
        <w:gridCol w:w="257"/>
        <w:gridCol w:w="12"/>
        <w:gridCol w:w="179"/>
        <w:gridCol w:w="3"/>
        <w:gridCol w:w="242"/>
        <w:gridCol w:w="276"/>
        <w:gridCol w:w="138"/>
        <w:gridCol w:w="12"/>
        <w:gridCol w:w="67"/>
        <w:gridCol w:w="114"/>
        <w:gridCol w:w="1"/>
        <w:gridCol w:w="28"/>
        <w:gridCol w:w="73"/>
        <w:gridCol w:w="602"/>
        <w:gridCol w:w="147"/>
        <w:gridCol w:w="1"/>
        <w:gridCol w:w="564"/>
        <w:gridCol w:w="3"/>
        <w:gridCol w:w="135"/>
        <w:gridCol w:w="570"/>
        <w:gridCol w:w="3"/>
        <w:gridCol w:w="706"/>
        <w:gridCol w:w="3"/>
        <w:gridCol w:w="566"/>
        <w:gridCol w:w="58"/>
        <w:gridCol w:w="58"/>
        <w:gridCol w:w="13"/>
        <w:gridCol w:w="11"/>
        <w:gridCol w:w="171"/>
        <w:gridCol w:w="54"/>
        <w:gridCol w:w="3"/>
        <w:gridCol w:w="11"/>
        <w:gridCol w:w="1276"/>
      </w:tblGrid>
      <w:tr>
        <w:trPr>
          <w:trHeight w:val="1500" w:hRule="atLeast"/>
        </w:trPr>
        <w:tc>
          <w:tcPr>
            <w:tcW w:w="15225" w:type="dxa"/>
            <w:gridSpan w:val="7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иложение 4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1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3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4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8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5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1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171" w:type="dxa"/>
            <w:gridSpan w:val="2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2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2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3</w:t>
            </w:r>
          </w:p>
        </w:tc>
        <w:tc>
          <w:tcPr>
            <w:tcW w:w="8660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1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4</w:t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6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8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714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851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66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1  (седьмой год реализации)</w:t>
            </w:r>
          </w:p>
        </w:tc>
        <w:tc>
          <w:tcPr>
            <w:tcW w:w="611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2 (восьмой год реализации</w:t>
            </w:r>
          </w:p>
        </w:tc>
        <w:tc>
          <w:tcPr>
            <w:tcW w:w="693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3(девятый год реализации</w:t>
            </w:r>
          </w:p>
        </w:tc>
        <w:tc>
          <w:tcPr>
            <w:tcW w:w="70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4 (десятый год реализации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5год(одиннадцатый год реализации)</w:t>
            </w:r>
          </w:p>
        </w:tc>
        <w:tc>
          <w:tcPr>
            <w:tcW w:w="70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6 год(двенадцатый год реализации)</w:t>
            </w:r>
          </w:p>
        </w:tc>
        <w:tc>
          <w:tcPr>
            <w:tcW w:w="1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56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 "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"</w:t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56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1 Благоустройство территории Верхнехавского сельского поселения</w:t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56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1 Расходы на благоустройство территории (Закупка товаров, работ и услуг для муниципальных нужд)</w:t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516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1. 1.2 « Приобретение коммунальной техники»</w:t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516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2.1 Расходы на приобретение коммунальной техники (Закупка товаров, работ и услуг для муниципальных нужд)</w:t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3" w:hRule="atLeast"/>
        </w:trPr>
        <w:tc>
          <w:tcPr>
            <w:tcW w:w="15167" w:type="dxa"/>
            <w:gridSpan w:val="7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ПОДПРОГРАММА 2 « Развитие градостроительной  деятельности»</w:t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4" w:hRule="atLeast"/>
        </w:trPr>
        <w:tc>
          <w:tcPr>
            <w:tcW w:w="1516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2.1  Градостроительное проектирование</w:t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1516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2.1.1  Расходы на подготовку карт(планов) для установки границ населенных пунктов (Закупка товаров, работ и услуг для муниципальных нужд)</w:t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516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4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0"/>
            </w:tblGrid>
            <w:tr>
              <w:trPr>
                <w:trHeight w:val="360" w:hRule="atLeast"/>
              </w:trPr>
              <w:tc>
                <w:tcPr>
                  <w:tcW w:w="146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exact" w:line="240"/>
                    <w:ind w:left="10382" w:hanging="10382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vertAlign w:val="superscript"/>
                      <w:lang w:eastAsia="ru-RU" w:bidi="ar-SA"/>
                    </w:rPr>
                    <w:t xml:space="preserve">1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логовые, тарифные, кредитные и иные меры муниципального регулировани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exact" w:line="240"/>
                    <w:ind w:left="10382" w:hanging="10382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vertAlign w:val="superscript"/>
                      <w:lang w:eastAsia="ru-RU" w:bidi="ar-SA"/>
                    </w:rPr>
                    <w:t xml:space="preserve">2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логовая льгота, предоставление гарантий и т.п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exact" w:line="240"/>
                    <w:ind w:left="10382" w:hanging="10382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vertAlign w:val="superscript"/>
                      <w:lang w:eastAsia="ru-RU" w:bidi="ar-SA"/>
                    </w:rPr>
                    <w:t xml:space="preserve">3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Объем выпадающих доходов местных бюджетов (тыс. руб.).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5283" w:type="dxa"/>
            <w:gridSpan w:val="7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5307" w:type="dxa"/>
            <w:gridSpan w:val="8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bookmarkStart w:id="3" w:name="RANGE!A1%3AI40"/>
            <w:bookmarkEnd w:id="3"/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Фодов федерального, областного и местных бюджетов, бюджетов внебюджетных фондов, юридических и физических лиц на реализацию муниципальной программы  Верхнехавского  сельского поселения 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"Обеспечение доступным и комфортным жильем и коммунальными услугами населения  Верхнехавского  сельского поселения Верхнехавского муниципального района Воронежской области"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360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76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85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5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5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848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85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1  (седьмой год реализации)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2 (восьмой год реализации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3(девятый год реализации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4 (десятый год реализ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5 (одиннадцатый год реализации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6 (двенадцатый год реализации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 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 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3" w:hRule="atLeast"/>
        </w:trPr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18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оступным и комфортным жильем и коммунальными услугами населения  Верхнехавского  сельского поселения Верхнехавского муниципального района Воронежской области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187,3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470,5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507,6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40,8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00,1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,2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80,6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40,8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187,2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370,3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 Верхнехавского  сельского поселения Верхнехавского муниципального района Воронежской област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187,3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470,5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507,6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40,8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00,1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8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00,1 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80,6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40,8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187,3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470,5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лагоустройство территории  Верхнехавского сельского поселения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880,6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371,1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507,6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1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8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80,6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979,6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370,3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1</w:t>
            </w:r>
          </w:p>
        </w:tc>
        <w:tc>
          <w:tcPr>
            <w:tcW w:w="18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благоустройство территории (Закупка товаров, работ и услуг для муниципальных нужд)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880,6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371,1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507,6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1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8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80,6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979,6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370,3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2097,9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46" w:hRule="atLeas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Приобретение коммунальной техники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7,6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98,8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8,8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7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2.1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 приобретение коммунальной техники (Закупка товаров, работ и услуг для муниципальных нужд)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7,6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98,8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8,8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Развитие градостроительной деятельности»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8,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Градостроительное проектирование»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8,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2.1.1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дготовку карт(планов) для установки границ населенных пунктов (Закупка товаров, работ и услуг для муниципальных нужд)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7,6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25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  <w:bookmarkStart w:id="4" w:name="RANGE!A1%3AI10"/>
            <w:bookmarkStart w:id="5" w:name="RANGE!A1%3AI10"/>
            <w:bookmarkEnd w:id="5"/>
          </w:p>
        </w:tc>
        <w:tc>
          <w:tcPr>
            <w:tcW w:w="11765" w:type="dxa"/>
            <w:gridSpan w:val="7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6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хавского сельского поселения "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"</w:t>
              <w:br/>
              <w:t>на 2023 год</w:t>
            </w:r>
          </w:p>
        </w:tc>
        <w:tc>
          <w:tcPr>
            <w:tcW w:w="29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татус</w:t>
            </w:r>
          </w:p>
        </w:tc>
        <w:tc>
          <w:tcPr>
            <w:tcW w:w="2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5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рок</w:t>
            </w:r>
          </w:p>
        </w:tc>
        <w:tc>
          <w:tcPr>
            <w:tcW w:w="283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0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1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5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83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77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83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8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2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283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0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2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26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ПРОГРАММА 1</w:t>
            </w:r>
          </w:p>
        </w:tc>
        <w:tc>
          <w:tcPr>
            <w:tcW w:w="2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18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2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3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3</w:t>
            </w:r>
          </w:p>
        </w:tc>
        <w:tc>
          <w:tcPr>
            <w:tcW w:w="283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20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1405030510000000</w:t>
            </w:r>
          </w:p>
        </w:tc>
        <w:tc>
          <w:tcPr>
            <w:tcW w:w="164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2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27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Благоустройство территории Верхнехавского сельского поселения</w:t>
            </w:r>
          </w:p>
        </w:tc>
        <w:tc>
          <w:tcPr>
            <w:tcW w:w="18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2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3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3</w:t>
            </w:r>
          </w:p>
        </w:tc>
        <w:tc>
          <w:tcPr>
            <w:tcW w:w="283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20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14 05 03 05 1 01 0000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95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ероприятие 1.1.1</w:t>
            </w:r>
          </w:p>
        </w:tc>
        <w:tc>
          <w:tcPr>
            <w:tcW w:w="2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 на благоустройство территории (Закупка товаров, работ и услуг для муниципальных нужд)</w:t>
            </w:r>
          </w:p>
        </w:tc>
        <w:tc>
          <w:tcPr>
            <w:tcW w:w="18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2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3</w:t>
            </w:r>
          </w:p>
        </w:tc>
        <w:tc>
          <w:tcPr>
            <w:tcW w:w="13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3</w:t>
            </w:r>
          </w:p>
        </w:tc>
        <w:tc>
          <w:tcPr>
            <w:tcW w:w="283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держание санитарных норм и эстетичного вида  территории поселения.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20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14 05 03 05 1 01 91250</w:t>
            </w:r>
          </w:p>
        </w:tc>
        <w:tc>
          <w:tcPr>
            <w:tcW w:w="1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13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>Приобретение коммунальной техники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3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3</w:t>
            </w:r>
          </w:p>
        </w:tc>
        <w:tc>
          <w:tcPr>
            <w:tcW w:w="28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служивание объектов благоустройства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5 0205 1 02 0000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ероприятие 1.2.1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 на приобретение коммунальной техники (Закупка товаров, работ и услуг для муниципальных нужд)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3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3</w:t>
            </w:r>
          </w:p>
        </w:tc>
        <w:tc>
          <w:tcPr>
            <w:tcW w:w="28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служивание объектов благоустройства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5 0205 1 02 0000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ПРОГРАММА 2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«Развитие градостроительной деятельности»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3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3</w:t>
            </w:r>
          </w:p>
        </w:tc>
        <w:tc>
          <w:tcPr>
            <w:tcW w:w="28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готовка карт (планов) для установки границ населенных пунктов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4 12 05 2 01 0000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«Градостроительное проектирование»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3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3</w:t>
            </w:r>
          </w:p>
        </w:tc>
        <w:tc>
          <w:tcPr>
            <w:tcW w:w="28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готовка карт (планов) для установки границ населенных пунктов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4 12 05 2 01 0000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ероприятие 2.1.1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 на подготовку карт(планов) для установки границ населенных пунктов (Закупка товаров, работ и услуг для муниципальных нужд)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3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3</w:t>
            </w:r>
          </w:p>
        </w:tc>
        <w:tc>
          <w:tcPr>
            <w:tcW w:w="28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готовка карт (планов) для установки границ населенных пунктов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4 12 05 2 01 78460                914 04 12 05 2 01 9846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Lucida Sans Unicode" w:cs="Mangal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eastAsia="Lucida Sans Unicode" w:cs="Mang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basedOn w:val="Style13"/>
    <w:qFormat/>
    <w:rPr>
      <w:rFonts w:ascii="Arial" w:hAnsi="Arial" w:eastAsia="Lucida Sans Unicode" w:cs="Arial"/>
      <w:kern w:val="2"/>
      <w:sz w:val="24"/>
      <w:szCs w:val="24"/>
      <w:lang w:val="ru-RU"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7:00Z</dcterms:created>
  <dc:creator>admin</dc:creator>
  <dc:description/>
  <cp:keywords/>
  <dc:language>en-US</dc:language>
  <cp:lastModifiedBy>admin</cp:lastModifiedBy>
  <cp:lastPrinted>2024-01-08T10:01:00Z</cp:lastPrinted>
  <dcterms:modified xsi:type="dcterms:W3CDTF">2024-02-27T07:35:00Z</dcterms:modified>
  <cp:revision>106</cp:revision>
  <dc:subject/>
  <dc:title/>
</cp:coreProperties>
</file>