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 ВЕРХНЕХАВСКОГО СЕЛЬСКОГО ПОСЕЛЕНИЯ ВЕРХНЕХАВСКОГО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22г. г. № 8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Ха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</w:t>
            </w:r>
            <w:r>
              <w:rPr/>
              <w:t xml:space="preserve">изменений  и дополнений </w:t>
            </w:r>
            <w:r>
              <w:rPr>
                <w:sz w:val="26"/>
                <w:szCs w:val="26"/>
              </w:rPr>
              <w:t xml:space="preserve"> в муниципальную программу </w:t>
            </w:r>
            <w:r>
              <w:rPr>
                <w:rFonts w:eastAsia="Cambria" w:cs="Times New Roman"/>
                <w:sz w:val="26"/>
                <w:szCs w:val="26"/>
              </w:rPr>
              <w:t>"Развитие транспортной системы»,</w:t>
            </w:r>
            <w:r>
              <w:rPr>
                <w:rFonts w:eastAsia="Cambria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твержденную постановлением администрации Верхнехавского сельского поселения Верхнехавского муниципального района», №527 от 30.12.2015г</w:t>
            </w:r>
            <w:r>
              <w:rPr>
                <w:rFonts w:eastAsia="Times New Roman" w:cs="Times New Roman"/>
                <w:color w:val="000000"/>
              </w:rPr>
              <w:t>. (в редакции от 27.12.2016г. №441,от 24.01.2018г. №20, от 24.12.2018г.№228, от 22.03.2019г. №56, от 14.01.2020г. №6,от 26.02.2020г.№32 от 20.03.2020г. №46 от 12.01.2021г. №9)</w:t>
            </w:r>
            <w:r>
              <w:rPr/>
              <w:t>»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 соответствии с </w:t>
            </w:r>
            <w:r>
              <w:rPr>
                <w:rFonts w:eastAsia="Cambria" w:cs="Times New Roman"/>
                <w:kern w:val="0"/>
                <w:sz w:val="26"/>
                <w:szCs w:val="26"/>
                <w:lang w:eastAsia="ru-RU" w:bidi="ar-SA"/>
              </w:rPr>
      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Об утверждении  П</w:t>
            </w:r>
            <w:r>
              <w:rPr>
                <w:rFonts w:eastAsia="Cambria" w:cs="Times New Roman"/>
                <w:kern w:val="0"/>
                <w:sz w:val="26"/>
                <w:szCs w:val="26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Times New Roman"/>
                <w:sz w:val="26"/>
                <w:szCs w:val="26"/>
                <w:lang w:eastAsia="fa-IR" w:bidi="fa-IR"/>
              </w:rPr>
              <w:t xml:space="preserve">постановлением администрации Верхнехавского сельского поселени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т  28.12.2015 №  39 «Об утверждении  П</w:t>
            </w:r>
            <w:r>
              <w:rPr>
                <w:rFonts w:eastAsia="Cambria" w:cs="Times New Roman"/>
                <w:kern w:val="0"/>
                <w:sz w:val="26"/>
                <w:szCs w:val="26"/>
                <w:lang w:eastAsia="ru-RU" w:bidi="ar-SA"/>
              </w:rPr>
              <w:t>орядка разработки, реализации и оценки эффективности муниципальных программ Верхнехавского сельского поселения» администрация Верхнехавского сельского поселения Верхнехавского муниципального района Воронежской област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566"/>
      </w:tblGrid>
      <w:tr>
        <w:trPr>
          <w:trHeight w:val="1310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1.Внести  </w:t>
            </w:r>
            <w:r>
              <w:rPr/>
              <w:t xml:space="preserve">изменения  и дополнения </w:t>
            </w:r>
            <w:r>
              <w:rPr>
                <w:sz w:val="26"/>
                <w:szCs w:val="26"/>
              </w:rPr>
              <w:t xml:space="preserve"> в муниципальную программу Верхнехавского сельского поселения Верхнехавского муниципального района </w:t>
            </w:r>
            <w:r>
              <w:rPr>
                <w:rFonts w:eastAsia="Cambria" w:cs="Times New Roman"/>
                <w:sz w:val="26"/>
                <w:szCs w:val="26"/>
              </w:rPr>
              <w:t xml:space="preserve"> "Развитие транспортной системы»</w:t>
            </w:r>
            <w:r>
              <w:rPr>
                <w:rFonts w:eastAsia="Cambria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твержденную постановлением администрации Верхнехавского сельского поселения Верхнехавского муниципального района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Верхнехавс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527 от 30.12.2015г</w:t>
            </w:r>
            <w:r>
              <w:rPr>
                <w:rFonts w:eastAsia="Times New Roman" w:cs="Times New Roman"/>
                <w:color w:val="000000"/>
              </w:rPr>
              <w:t>. (в редакции от 27.12.2016г. №441,от 24.01.2018г. №20, от 24.12.2018г.№228, от 22.03.2019г. №56, от 14.01.2020г. №6,от 26.02.2020г.№32 от 20.03.2020г. №46 от 12.01.2021г. №9)</w:t>
            </w:r>
            <w:r>
              <w:rPr/>
              <w:t>, изложив в новой редак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Контроль за выполнением постановления оставляю за соб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                                                                                                                  Верхнехавского  сельского поселения                                        Б.Н.Беляев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Standard"/>
        <w:bidi w:val="0"/>
        <w:ind w:left="5529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5529" w:hanging="0"/>
        <w:jc w:val="lef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ind w:left="5529" w:hanging="0"/>
        <w:rPr>
          <w:b/>
          <w:b/>
        </w:rPr>
      </w:pPr>
      <w:r>
        <w:rPr>
          <w:rFonts w:cs="Times New Roman"/>
        </w:rPr>
        <w:t>от 11.01. 2022 г. № 08</w:t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0"/>
          <w:szCs w:val="20"/>
        </w:rPr>
        <w:t xml:space="preserve"> 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sz w:val="20"/>
          <w:szCs w:val="20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683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; %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3г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184242,722 тыс.руб.; из средств областного  бюджета составляет  164424,95 тыс. рублей, из средств местного бюджета составляет  19817,775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>тыс.руб .;  средств местного  бюджета 2064,075  тыс.руб.                                                                                                                         в 2022году –   2872 тыс. рублей.;  из средств местного  бюджета 2872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году –   2997 тыс. рублей;  из средств местного  бюджета 299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номич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лгове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тоимость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67,396 километра, в том числе асфальтобенных дорог – 52,1 километра, со щебеночным покрытием 5,1 километров, грунтовых дорог – 10,2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sz w:val="22"/>
          <w:szCs w:val="22"/>
          <w:lang w:val="ru-RU" w:eastAsia="ar-SA" w:bidi="ar-SA"/>
        </w:rPr>
      </w:pPr>
      <w:r>
        <w:rPr>
          <w:rFonts w:eastAsia="Arial" w:cs="Times New Roman"/>
          <w:sz w:val="22"/>
          <w:szCs w:val="22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b/>
          <w:sz w:val="20"/>
          <w:szCs w:val="20"/>
          <w:lang w:val="ru-RU"/>
        </w:rPr>
        <w:t>ПОДПРОГРАММА</w:t>
      </w:r>
      <w:r>
        <w:rPr>
          <w:sz w:val="20"/>
          <w:szCs w:val="20"/>
          <w:lang w:val="ru-RU"/>
        </w:rPr>
        <w:t xml:space="preserve"> «</w:t>
      </w:r>
      <w:r>
        <w:rPr>
          <w:rStyle w:val="FontStyle11"/>
          <w:b/>
          <w:sz w:val="20"/>
          <w:szCs w:val="20"/>
          <w:lang w:val="ru-RU"/>
        </w:rPr>
        <w:t>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snapToGrid w:val="false"/>
        <w:jc w:val="center"/>
        <w:rPr/>
      </w:pPr>
      <w:r>
        <w:rPr>
          <w:rStyle w:val="FontStyle11"/>
          <w:b/>
          <w:sz w:val="20"/>
          <w:szCs w:val="20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0"/>
          <w:szCs w:val="20"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2"/>
          <w:szCs w:val="22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 ;%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3г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184242,722 тыс.руб.; из средств областного  бюджета составляет  164424,95 тыс. рублей, из средств местного бюджета составляет  19817,775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>тыс.руб .;  средств местного  бюджета 2064,075  тыс.руб.                                                                                                                         в 2022году –   2872 тыс. рублей.;  из средств местного  бюджета 2872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году –   2997 тыс. рублей;  из средств местного  бюджета 299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добство и комфортность передвижения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Для улучшения показателей по Верхнехавскому сельскому поселению необходимо увеличение средств, выделяемых на приведение в нормативное состояние внутрипоселковых дорог.     Вместе с тем с учетом сложной финансово-экономической обстановки бюджетом поселения на 2020 год на ремонт и содержание  внутрипоселковых дорог расходуется  48380,5 тыс. рублей. 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/>
        <w:t>Протяженност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в Верхнехавском сельском поселении Верхнехавского  муниципального  района  Воронежской области по типам покрытия в разрез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984"/>
        <w:gridCol w:w="1418"/>
        <w:gridCol w:w="1417"/>
        <w:gridCol w:w="1134"/>
        <w:gridCol w:w="1421"/>
        <w:gridCol w:w="10"/>
        <w:gridCol w:w="1407"/>
        <w:gridCol w:w="1276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типом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ытием переход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дороги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5" w:hanging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Верхнехавское сельское поселени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4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Верхняя Х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lang w:eastAsia="ru-RU"/>
              </w:rPr>
              <w:t>52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lang w:eastAsia="ru-RU"/>
              </w:rPr>
              <w:t>0,6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lang w:eastAsia="ru-RU"/>
              </w:rPr>
              <w:t>1,3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Васильевка-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6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Богос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Мок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 Черня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одпрограммы - 2015-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1843"/>
        <w:gridCol w:w="1701"/>
        <w:gridCol w:w="1984"/>
        <w:gridCol w:w="1279"/>
        <w:gridCol w:w="1984"/>
        <w:gridCol w:w="1843"/>
        <w:gridCol w:w="4009"/>
        <w:gridCol w:w="2516"/>
        <w:gridCol w:w="175"/>
      </w:tblGrid>
      <w:tr>
        <w:trPr>
          <w:trHeight w:val="258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82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оказатели программы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ротяженност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солютное значение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овершенствованное покрытие, к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рытие     переходного типа, км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нтовая дорога, км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переходного типа, 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90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%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9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9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95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9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Style w:val="FontStyle11"/>
          <w:sz w:val="24"/>
          <w:szCs w:val="24"/>
          <w:lang w:val="ru-RU"/>
        </w:rPr>
        <w:t>Приложение 1</w:t>
      </w:r>
    </w:p>
    <w:p>
      <w:pPr>
        <w:pStyle w:val="Standard"/>
        <w:bidi w:val="0"/>
        <w:ind w:right="-555" w:hanging="0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0"/>
          <w:szCs w:val="20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Р</w:t>
            </w:r>
            <w:r>
              <w:rPr>
                <w:sz w:val="22"/>
                <w:szCs w:val="22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;  %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3г.г.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184242,722 тыс.руб.; из средств областного  бюджета составляет  164424,95 тыс. рублей, из средств местного бюджета составляет  19817,775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>тыс.руб .;  средств местного  бюджета 2064,075  тыс.руб.                                                                                                                         в 2022году –   2872 тыс. рублей.;  из средств местного  бюджета 2872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году –   2997 тыс. рублей;  из средств местного  бюджета 299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397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"/>
        <w:gridCol w:w="6043"/>
        <w:gridCol w:w="1157"/>
        <w:gridCol w:w="850"/>
        <w:gridCol w:w="709"/>
        <w:gridCol w:w="709"/>
        <w:gridCol w:w="709"/>
        <w:gridCol w:w="708"/>
        <w:gridCol w:w="709"/>
        <w:gridCol w:w="855"/>
        <w:gridCol w:w="850"/>
        <w:gridCol w:w="748"/>
        <w:gridCol w:w="12"/>
        <w:gridCol w:w="754"/>
      </w:tblGrid>
      <w:tr>
        <w:trPr>
          <w:trHeight w:val="1426" w:hRule="atLeast"/>
        </w:trPr>
        <w:tc>
          <w:tcPr>
            <w:tcW w:w="15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467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7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м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02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295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дорожного хозяйства сельского поселения Верхнехавского муниципального района Воронежской области"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2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 км;     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02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214" w:hRule="atLeast"/>
        </w:trPr>
        <w:tc>
          <w:tcPr>
            <w:tcW w:w="1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сети автомобильных дорог общего пользования"</w:t>
            </w:r>
          </w:p>
        </w:tc>
      </w:tr>
      <w:tr>
        <w:trPr>
          <w:trHeight w:val="3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3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 км;     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02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1426" w:hRule="atLeast"/>
        </w:trPr>
        <w:tc>
          <w:tcPr>
            <w:tcW w:w="159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1710</wp:posOffset>
                      </wp:positionV>
                      <wp:extent cx="10240645" cy="625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0645" cy="625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7"/>
                                    <w:gridCol w:w="2343"/>
                                    <w:gridCol w:w="2345"/>
                                    <w:gridCol w:w="1038"/>
                                    <w:gridCol w:w="993"/>
                                    <w:gridCol w:w="1139"/>
                                    <w:gridCol w:w="1275"/>
                                    <w:gridCol w:w="7"/>
                                    <w:gridCol w:w="986"/>
                                    <w:gridCol w:w="1139"/>
                                    <w:gridCol w:w="981"/>
                                    <w:gridCol w:w="11"/>
                                    <w:gridCol w:w="685"/>
                                    <w:gridCol w:w="11"/>
                                    <w:gridCol w:w="738"/>
                                    <w:gridCol w:w="122"/>
                                    <w:gridCol w:w="117"/>
                                  </w:tblGrid>
                                  <w:tr>
                                    <w:trPr>
                                      <w:trHeight w:val="2277" w:hRule="atLeast"/>
                                    </w:trPr>
                                    <w:tc>
                                      <w:tcPr>
                                        <w:tcW w:w="16010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>Приложение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ходы местного бюджета по годам реализации муниципальной программ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5</w:t>
                                          <w:br/>
                                          <w:t>(перв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  <w:br/>
                                          <w:t>(втор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  <w:br/>
                                          <w:t xml:space="preserve">(трети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</w:t>
                                          <w:br/>
                                          <w:t xml:space="preserve">(четвер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</w:t>
                                          <w:br/>
                                          <w:t xml:space="preserve">(пя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0</w:t>
                                          <w:br/>
                                          <w:t>(шесто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1   (седьм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2   (восьм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3   (восьм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азвитие дорожного хозяйства Верхнехавского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сновное мероприятие 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витие сети автомобильных дорог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35pt;height:492.85pt;mso-wrap-distance-left:0pt;mso-wrap-distance-right:9pt;mso-wrap-distance-top:0pt;mso-wrap-distance-bottom:0pt;margin-top:-7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343"/>
                              <w:gridCol w:w="2345"/>
                              <w:gridCol w:w="1038"/>
                              <w:gridCol w:w="993"/>
                              <w:gridCol w:w="1139"/>
                              <w:gridCol w:w="1275"/>
                              <w:gridCol w:w="7"/>
                              <w:gridCol w:w="986"/>
                              <w:gridCol w:w="1139"/>
                              <w:gridCol w:w="981"/>
                              <w:gridCol w:w="11"/>
                              <w:gridCol w:w="685"/>
                              <w:gridCol w:w="11"/>
                              <w:gridCol w:w="738"/>
                              <w:gridCol w:w="122"/>
                              <w:gridCol w:w="117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601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  <w:br/>
                                    <w:t>(шест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   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   (вос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   (вос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витие дорожного хозяйства Верхнех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ети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Style w:val="FontStyle11"/>
          <w:rFonts w:eastAsia="Times New Roman" w:cs="Times New Roman"/>
          <w:vanish/>
          <w:color w:val="000000"/>
          <w:lang w:eastAsia="ru-RU"/>
        </w:rPr>
      </w:pPr>
      <w:r>
        <w:rPr/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89"/>
        <w:gridCol w:w="1500"/>
        <w:gridCol w:w="60"/>
        <w:gridCol w:w="850"/>
        <w:gridCol w:w="432"/>
        <w:gridCol w:w="420"/>
        <w:gridCol w:w="566"/>
        <w:gridCol w:w="367"/>
        <w:gridCol w:w="201"/>
        <w:gridCol w:w="707"/>
        <w:gridCol w:w="427"/>
        <w:gridCol w:w="17"/>
        <w:gridCol w:w="690"/>
        <w:gridCol w:w="427"/>
        <w:gridCol w:w="235"/>
        <w:gridCol w:w="472"/>
        <w:gridCol w:w="285"/>
        <w:gridCol w:w="595"/>
        <w:gridCol w:w="254"/>
        <w:gridCol w:w="143"/>
        <w:gridCol w:w="851"/>
        <w:gridCol w:w="98"/>
        <w:gridCol w:w="6"/>
        <w:gridCol w:w="1029"/>
        <w:gridCol w:w="323"/>
        <w:gridCol w:w="1520"/>
      </w:tblGrid>
      <w:tr>
        <w:trPr>
          <w:trHeight w:val="1500" w:hRule="atLeast"/>
        </w:trPr>
        <w:tc>
          <w:tcPr>
            <w:tcW w:w="159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3</w:t>
              <w:br/>
              <w:t>(девятый год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 "Развитие дорожного хозяйства"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ое мероприятие 1.1 "Развитие сети автомобильных дорог общего пользования"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98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tbl>
      <w:tblPr>
        <w:tblW w:w="16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01"/>
        <w:gridCol w:w="2268"/>
        <w:gridCol w:w="993"/>
        <w:gridCol w:w="992"/>
        <w:gridCol w:w="992"/>
        <w:gridCol w:w="992"/>
        <w:gridCol w:w="993"/>
        <w:gridCol w:w="992"/>
        <w:gridCol w:w="1276"/>
        <w:gridCol w:w="1029"/>
        <w:gridCol w:w="1664"/>
        <w:gridCol w:w="283"/>
      </w:tblGrid>
      <w:tr>
        <w:trPr>
          <w:trHeight w:val="1290" w:hRule="atLeast"/>
        </w:trPr>
        <w:tc>
          <w:tcPr>
            <w:tcW w:w="16460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  Верхнеха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»</w:t>
            </w:r>
          </w:p>
        </w:tc>
      </w:tr>
      <w:tr>
        <w:trPr>
          <w:trHeight w:val="53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(седьмой год 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   (восьмой год реализации)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   (девятый год реализ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транспортной систем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4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0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4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0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4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0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278"/>
        <w:gridCol w:w="885"/>
        <w:gridCol w:w="1418"/>
        <w:gridCol w:w="3685"/>
        <w:gridCol w:w="1963"/>
        <w:gridCol w:w="1405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 реализации муниципальной программы Верхнехавского сельского поселения «Развитие транспортной системы»</w:t>
              <w:br/>
              <w:t>на 2021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Верхнехавскогосельского поселения Верхнехавского муниципального района Воронежской области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50   обл.: 91404092410191290,мест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4,075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50 обл.: 91404092410191290,мест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,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4,075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 w:cs="Mang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admin</cp:lastModifiedBy>
  <cp:lastPrinted>2022-01-20T12:00:00Z</cp:lastPrinted>
  <dcterms:modified xsi:type="dcterms:W3CDTF">2022-01-20T09:08:00Z</dcterms:modified>
  <cp:revision>10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