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ВЕРХНЕХАВСКОГО СЕЛЬСКОГО ПОСЕЛЕНИЯ ВЕРХНЕХАВСКОГО 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  10 января 2023 г. № 0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Верхня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eastAsia="Cambria" w:cs="Times New Roman"/>
                <w:color w:val="000000"/>
              </w:rPr>
            </w:pPr>
            <w:r>
              <w:rPr/>
              <w:t xml:space="preserve">«О внесении изменений и дополнений в муниципальную программу     </w:t>
            </w:r>
            <w:r>
              <w:rPr>
                <w:rFonts w:eastAsia="Cambria" w:cs="Times New Roman"/>
                <w:color w:val="000000"/>
              </w:rPr>
              <w:t>"Обеспечение доступным и комфортным жильем и коммунальными услугами населения», утвержденную</w:t>
            </w:r>
            <w:r>
              <w:rPr/>
              <w:t xml:space="preserve">    постановлением администрации Верхнехавского    сельского поселения Верхнехавского  муниципального                                                   района  Воронежской области №528 от 30.12.2015 г. </w:t>
            </w:r>
            <w:r>
              <w:rPr>
                <w:rFonts w:eastAsia="Times New Roman" w:cs="Times New Roman"/>
                <w:color w:val="000000"/>
              </w:rPr>
              <w:t>(в редакции от 27.12.2016г. №442; от 24.01.2018г. №21, от 24.12.2018г. №229, от 22.03.2019г.№ 57, от 14.01.2020г. № 04, от 11.01.2021г. №3, от 11.01.2022г. №4)</w:t>
            </w:r>
            <w:r>
              <w:rPr>
                <w:rFonts w:eastAsia="Cambria" w:cs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>
                <w:rFonts w:eastAsia="Cambria" w:cs="Times New Roman"/>
                <w:color w:val="000000"/>
              </w:rPr>
            </w:pPr>
            <w:r>
              <w:rPr>
                <w:rFonts w:eastAsia="Cambria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соответствии с </w:t>
            </w:r>
            <w:r>
              <w:rPr>
                <w:rFonts w:eastAsia="Cambria" w:cs="Times New Roman"/>
                <w:kern w:val="0"/>
                <w:lang w:eastAsia="ru-RU" w:bidi="ar-SA"/>
              </w:rPr>
              <w:t xml:space="preserve">Бюджетным кодексом РФ, Федеральным законом от 06.10.2003 N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Об утверждении  П</w:t>
            </w:r>
            <w:r>
              <w:rPr>
                <w:rFonts w:eastAsia="Cambria" w:cs="Times New Roman"/>
                <w:kern w:val="0"/>
                <w:lang w:eastAsia="ru-RU" w:bidi="ar-SA"/>
              </w:rPr>
      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постановлением администрации Верхнехавского сельского поселе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т  28.12.2015 №  39 «Об утверждении  П</w:t>
            </w:r>
            <w:r>
              <w:rPr>
                <w:rFonts w:eastAsia="Cambria" w:cs="Times New Roman"/>
                <w:kern w:val="0"/>
                <w:lang w:eastAsia="ru-RU" w:bidi="ar-SA"/>
              </w:rPr>
              <w:t xml:space="preserve">орядка разработки, реализации и оценки эффективности муниципальных программ Верхнехавского сельского поселения» </w:t>
            </w:r>
            <w:r>
              <w:rPr>
                <w:rFonts w:eastAsia="Cambria"/>
                <w:lang w:eastAsia="ru-RU"/>
              </w:rPr>
              <w:t>администрация Верхнехавского сельского поселения Верхнехавского муниципального 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310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Внести изменения и дополнения в  муниципальную программу Верхнехавского сельского поселения Верхнехавского муниципального района </w:t>
            </w:r>
            <w:r>
              <w:rPr>
                <w:rFonts w:eastAsia="Cambria" w:cs="Times New Roman"/>
              </w:rPr>
              <w:t xml:space="preserve"> "</w:t>
            </w:r>
            <w:r>
              <w:rPr>
                <w:rFonts w:eastAsia="Cambria" w:cs="Times New Roman"/>
                <w:color w:val="000000"/>
              </w:rPr>
              <w:t xml:space="preserve">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</w:rPr>
              <w:t>»</w:t>
            </w:r>
            <w:r>
              <w:rPr>
                <w:rFonts w:eastAsia="Cambria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утвержденную постановлением администрации Верхнехавского сельского поселения Верхнехавского муниципального района №528 от 30.12.2015г. (в редакции от 27.12.2016г. №442; от 24.01.2018г. №21, от 24.12.2018г. №229, от 22.03.2019г.№ 57, от 14.01.2020г. № 04, от 11.01.2021г.№3 от 11.01.2022г.№ 4)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ложив в новой редакц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2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астоящее постановление вступает в силу с момента его подпис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Контроль за выполнением постановления оставляю за собо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Верхнехавского  сельского поселения                                        Б.Н.Беляев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Верхнехавского сельского поселения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от  10. 01. 2023 г. № 04</w:t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ХНЕХАВСКОГО СЕЛЬСКОГО ПОСЕЛЕНИЯ ВЕРХНЕХАВСКОГО МУНИЦИПАЛЬНОГО РАЙОНА  ВОРОНЕЖСКОЙ ОБЛАСТИ «ОБЕСПЕЧЕНИЕ ДОСТУПНЫМ И КОМФОРТНЫМ ЖИЛЬЕМ И КОММУНАЛЬНЫМИ УСЛУГА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ЕСПЕЧЕНИЕ ДОСТУПНЫМ И КОМФОРТНЫМ ЖИЛЬЕМ И КОММУНАЛЬНЫМИ УСЛУГАМИ 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spacing w:before="0" w:after="0"/>
        <w:ind w:firstLine="567"/>
        <w:jc w:val="center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7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                               и основ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 « Развитие градостроительной деятель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 « Градостроительное проектирование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,установка границ населенных пункто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>
          <w:trHeight w:val="9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5 гг., этапы не выделяютс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bCs/>
                <w:lang w:eastAsia="ar-SA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4 годы составит 2714,879 тыс. рублей, в том числе из средств областного бюджета 2580,911 тыс., из средств местного бюджета 93204,85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                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9507,629 тыс. рублей., в том числе областной бюджет-480,61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2 год – 22097,9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3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4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5 год -  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Муниципальная программа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Andale Sans UI;Arial Unicode MS"/>
          <w:lang w:eastAsia="fa-IR" w:bidi="fa-IR"/>
        </w:rPr>
        <w:t xml:space="preserve">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6 кладбищ общей площадью 127793 кв.м., это:</w:t>
      </w:r>
    </w:p>
    <w:p>
      <w:pPr>
        <w:pStyle w:val="Normal"/>
        <w:jc w:val="both"/>
        <w:rPr/>
      </w:pPr>
      <w:r>
        <w:rPr/>
        <w:t>- кладбище №1,2,3 (с.Верхняя Хава)</w:t>
      </w:r>
    </w:p>
    <w:p>
      <w:pPr>
        <w:pStyle w:val="Normal"/>
        <w:jc w:val="both"/>
        <w:rPr/>
      </w:pPr>
      <w:r>
        <w:rPr/>
        <w:t>- кладбище №4(с.Васильека-1я)</w:t>
      </w:r>
    </w:p>
    <w:p>
      <w:pPr>
        <w:pStyle w:val="Normal"/>
        <w:jc w:val="both"/>
        <w:rPr/>
      </w:pPr>
      <w:r>
        <w:rPr/>
        <w:t>- кладбище №5 (с.Богословка)</w:t>
      </w:r>
    </w:p>
    <w:p>
      <w:pPr>
        <w:pStyle w:val="Normal"/>
        <w:jc w:val="both"/>
        <w:rPr/>
      </w:pPr>
      <w:r>
        <w:rPr/>
        <w:t>- кладбище №6 (д.Таловая)</w:t>
      </w:r>
    </w:p>
    <w:p>
      <w:pPr>
        <w:pStyle w:val="Normal"/>
        <w:jc w:val="both"/>
        <w:rPr/>
      </w:pPr>
      <w:r>
        <w:rPr/>
        <w:t>Погребение граждан ведётся на   всех кладбищах. Кладбища частично огорожены капитальным  железобетонным забором длиной в 170 м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ха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зелёных насаждений поселения, тыс.м2.</w:t>
      </w:r>
    </w:p>
    <w:p>
      <w:pPr>
        <w:pStyle w:val="Normal"/>
        <w:jc w:val="both"/>
        <w:rPr/>
      </w:pPr>
      <w:r>
        <w:rPr/>
        <w:t>2. Содержание и реконструкция объектов благоустройства, к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4. Благоустройство мест захоронения, га</w:t>
      </w:r>
    </w:p>
    <w:p>
      <w:pPr>
        <w:pStyle w:val="Normal"/>
        <w:jc w:val="both"/>
        <w:rPr/>
      </w:pPr>
      <w:r>
        <w:rPr/>
        <w:t>5. Очистка дорог от снега в зимний период, км.</w:t>
      </w:r>
    </w:p>
    <w:p>
      <w:pPr>
        <w:pStyle w:val="Normal"/>
        <w:jc w:val="both"/>
        <w:rPr/>
      </w:pPr>
      <w:r>
        <w:rPr/>
        <w:t>6. Установка границ населенных пунктов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».</w:t>
      </w:r>
    </w:p>
    <w:p>
      <w:pPr>
        <w:pStyle w:val="Normal"/>
        <w:jc w:val="both"/>
        <w:rPr/>
      </w:pPr>
      <w:r>
        <w:rPr/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/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содержание зеленых насаждений,.м2; </w:t>
      </w:r>
    </w:p>
    <w:p>
      <w:pPr>
        <w:pStyle w:val="Normal"/>
        <w:autoSpaceDE w:val="false"/>
        <w:jc w:val="both"/>
        <w:rPr/>
      </w:pPr>
      <w:r>
        <w:rPr>
          <w:bCs/>
        </w:rPr>
        <w:t>-организация сбора и вывоза бытовых отходов, м3;</w:t>
      </w:r>
    </w:p>
    <w:p>
      <w:pPr>
        <w:pStyle w:val="Normal"/>
        <w:autoSpaceDE w:val="false"/>
        <w:jc w:val="both"/>
        <w:rPr/>
      </w:pPr>
      <w:r>
        <w:rPr>
          <w:bCs/>
        </w:rPr>
        <w:t>-содержание и реконструкция объектов благоустройства, м2;</w:t>
      </w:r>
    </w:p>
    <w:p>
      <w:pPr>
        <w:pStyle w:val="Normal"/>
        <w:autoSpaceDE w:val="false"/>
        <w:jc w:val="both"/>
        <w:rPr/>
      </w:pPr>
      <w:r>
        <w:rPr>
          <w:bCs/>
        </w:rPr>
        <w:t>-благоустройство мест захоронения, га;</w:t>
      </w:r>
    </w:p>
    <w:p>
      <w:pPr>
        <w:pStyle w:val="Normal"/>
        <w:jc w:val="both"/>
        <w:rPr>
          <w:bCs/>
        </w:rPr>
      </w:pPr>
      <w:r>
        <w:rPr>
          <w:bCs/>
        </w:rPr>
        <w:t>-очистка дорог в зимний период, км.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/>
        <w:t xml:space="preserve"> установка границ населенных пунктов</w:t>
      </w:r>
    </w:p>
    <w:p>
      <w:pPr>
        <w:pStyle w:val="Normal"/>
        <w:jc w:val="both"/>
        <w:rPr/>
      </w:pPr>
      <w:r>
        <w:rPr/>
        <w:t>2.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>
          <w:b/>
          <w:b/>
        </w:rPr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ДПРОГРАММА </w:t>
      </w:r>
      <w:r>
        <w:rPr>
          <w:b/>
        </w:rPr>
        <w:t xml:space="preserve">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рограммы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0"/>
        <w:gridCol w:w="8780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Администрация Верхнехавского сельского поселения</w:t>
            </w:r>
          </w:p>
          <w:p>
            <w:pPr>
              <w:pStyle w:val="Normal"/>
              <w:ind w:left="57" w:firstLine="17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7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одпрограммы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одпрограммы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5 гг., этапы не выделяются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bCs/>
                <w:lang w:eastAsia="ar-SA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4 годы составит 2714,879 тыс. рублей, в том числе из средств областного бюджета 2580,911 тыс., из средств местного бюджета 93204,85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                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9507,629 тыс. рублей., в том числе областной бюджет-480,61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2 год – 22097,9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3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4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5 год -  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/>
              <w:tab/>
            </w:r>
          </w:p>
        </w:tc>
      </w:tr>
      <w:tr>
        <w:trPr>
          <w:trHeight w:val="17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дпрограмма «Создание условий для обеспечения доступным и комфортным жильем и коммунальными услугами населения» (далее - Подрограмма), разработана в соответствии с:   *   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Cambria" w:cs="Cambria"/>
        </w:rPr>
        <w:t xml:space="preserve">*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Andale Sans UI;Arial Unicode MS"/>
          <w:lang w:eastAsia="fa-IR" w:bidi="fa-IR"/>
        </w:rPr>
        <w:t xml:space="preserve">*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6 общественных кладбищ общей площадью 127793кв.м., это:</w:t>
      </w:r>
    </w:p>
    <w:p>
      <w:pPr>
        <w:pStyle w:val="Normal"/>
        <w:jc w:val="both"/>
        <w:rPr/>
      </w:pPr>
      <w:r>
        <w:rPr/>
        <w:t>- кладбище №1,2,3 (с.Верхняя Хава)</w:t>
      </w:r>
    </w:p>
    <w:p>
      <w:pPr>
        <w:pStyle w:val="Normal"/>
        <w:jc w:val="both"/>
        <w:rPr/>
      </w:pPr>
      <w:r>
        <w:rPr/>
        <w:t>- кладбище №4 (с.Васильека-1я)</w:t>
      </w:r>
    </w:p>
    <w:p>
      <w:pPr>
        <w:pStyle w:val="Normal"/>
        <w:jc w:val="both"/>
        <w:rPr/>
      </w:pPr>
      <w:r>
        <w:rPr/>
        <w:t>- кладбище №5 (с.Богословка)</w:t>
      </w:r>
    </w:p>
    <w:p>
      <w:pPr>
        <w:pStyle w:val="Normal"/>
        <w:jc w:val="both"/>
        <w:rPr/>
      </w:pPr>
      <w:r>
        <w:rPr/>
        <w:t>- кладбище №6 (д.Таловая)</w:t>
      </w:r>
    </w:p>
    <w:p>
      <w:pPr>
        <w:pStyle w:val="Normal"/>
        <w:jc w:val="both"/>
        <w:rPr/>
      </w:pPr>
      <w:r>
        <w:rPr/>
        <w:t>Погребение граждан ведётся на   всех кладбищах. Кладбища частично огорожены капитальным  железобетонным забором длиной в 170 м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од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хавского сельского поселен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Под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зелёных насаждений поселения, тыс.м2.</w:t>
      </w:r>
    </w:p>
    <w:p>
      <w:pPr>
        <w:pStyle w:val="Normal"/>
        <w:jc w:val="both"/>
        <w:rPr/>
      </w:pPr>
      <w:r>
        <w:rPr/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4. Благоустройство мест захоронения, га</w:t>
      </w:r>
    </w:p>
    <w:p>
      <w:pPr>
        <w:pStyle w:val="Normal"/>
        <w:jc w:val="both"/>
        <w:rPr/>
      </w:pPr>
      <w:r>
        <w:rPr/>
        <w:t>5. Очистка дорог от снега в зимний период, км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под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Под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под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/>
      </w:pPr>
      <w:r>
        <w:rPr/>
        <w:t>Финансовые ресурсы, необходимые для реализации подпрограммы в 2015-2025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both"/>
        <w:rPr/>
      </w:pPr>
      <w:r>
        <w:rPr/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ПОДПРОГРАММА </w:t>
      </w:r>
      <w:r>
        <w:rPr>
          <w:b/>
        </w:rPr>
        <w:t>2</w:t>
      </w:r>
      <w:r>
        <w:rPr>
          <w:b/>
          <w:sz w:val="20"/>
          <w:szCs w:val="20"/>
        </w:rPr>
        <w:t xml:space="preserve"> « РАЗВИТИЕ ГРАДОСТРОИТЕЛЬНОЙ  ДЕЯТЕЛЬ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Ы «РАЗВИТИЕ ГРАДОСТРОИТЕЛЬНОЙ  ДЕЯТЕЛЬНОСТИ»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3"/>
        <w:gridCol w:w="7282"/>
      </w:tblGrid>
      <w:tr>
        <w:trPr>
          <w:trHeight w:val="3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Администрация Верхнехавского сельского поселения</w:t>
            </w:r>
          </w:p>
          <w:p>
            <w:pPr>
              <w:pStyle w:val="Normal"/>
              <w:ind w:left="57" w:firstLine="17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7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 « Градостроительное проектирование»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повышение качества жизни населения на территории поселения,установка границ населенных пунктов</w:t>
            </w:r>
          </w:p>
        </w:tc>
      </w:tr>
      <w:tr>
        <w:trPr>
          <w:trHeight w:val="9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благоустроенности поселения.</w:t>
            </w:r>
          </w:p>
        </w:tc>
      </w:tr>
      <w:tr>
        <w:trPr>
          <w:trHeight w:val="4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ndale Sans UI;Arial Unicode MS"/>
                <w:bCs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bCs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5 гг., этапы не выделяются</w:t>
            </w:r>
          </w:p>
        </w:tc>
      </w:tr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ind w:left="887" w:hanging="887"/>
              <w:jc w:val="both"/>
              <w:rPr>
                <w:bCs/>
                <w:lang w:eastAsia="ar-SA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4 годы составит 2714,879 тыс. рублей, в том числе из средств областного бюджета 2580,911 тыс., из средств местного бюджета 93204,85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ind w:left="887" w:hanging="88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left="887" w:hanging="887"/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left="887" w:hanging="887"/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left="887" w:hanging="887"/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left="887" w:hanging="887"/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                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left="887" w:hanging="887"/>
              <w:rPr>
                <w:bCs/>
              </w:rPr>
            </w:pPr>
            <w:r>
              <w:rPr>
                <w:bCs/>
              </w:rPr>
              <w:t>2021 год – 19507,629 тыс. рублей., в том числе областной бюджет-480,61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left="887" w:hanging="887"/>
              <w:rPr/>
            </w:pPr>
            <w:r>
              <w:rPr>
                <w:bCs/>
              </w:rPr>
              <w:t>2022 год – 22097,9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left="887" w:hanging="887"/>
              <w:rPr/>
            </w:pPr>
            <w:r>
              <w:rPr>
                <w:bCs/>
              </w:rPr>
              <w:t>2023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left="887" w:hanging="887"/>
              <w:rPr>
                <w:bCs/>
              </w:rPr>
            </w:pPr>
            <w:r>
              <w:rPr>
                <w:bCs/>
              </w:rPr>
              <w:t>2024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left="887" w:hanging="887"/>
              <w:rPr>
                <w:bCs/>
              </w:rPr>
            </w:pPr>
            <w:r>
              <w:rPr>
                <w:bCs/>
              </w:rPr>
              <w:t>2025 год -  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left="887" w:hanging="887"/>
              <w:rPr/>
            </w:pPr>
            <w:r>
              <w:rPr/>
              <w:tab/>
            </w:r>
          </w:p>
        </w:tc>
      </w:tr>
      <w:tr>
        <w:trPr>
          <w:trHeight w:val="1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ТЕКУЩЕГО СОСТОЯНИЯ  ГРАДОСТРОИТЕЛЬ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Подпрограмма «Развитие градостроительной деятельности» (далее - Подрограмма), разработана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Andale Sans UI;Arial Unicode MS"/>
          <w:lang w:eastAsia="fa-IR" w:bidi="fa-IR"/>
        </w:rPr>
        <w:t xml:space="preserve">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ельское поселение сталкивается</w:t>
      </w:r>
      <w:r>
        <w:rPr/>
        <w:t xml:space="preserve"> </w:t>
      </w:r>
      <w:r>
        <w:rPr>
          <w:rFonts w:cs="Times New Roman" w:ascii="Times New Roman" w:hAnsi="Times New Roman"/>
        </w:rPr>
        <w:t>с регулированием землепользования и застройки, которая основана на градостроительном зонировании - делении всей территории в границах поселения на территориальные зоны с установлением для каждой из них единого градостроительного регламента д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оздания условий для устойчивого развития территории Верхнехавского сельского поселения, сохранения окружающей среды и объектов культурного наслед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создания условий для планировки территорий муниципальных образова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/>
        <w:t xml:space="preserve">Для повышения качества решения экологических вопросов необходимо обеспечить масштабную реализацию инвестиционных проектов модернизации границ населенных пунктов Верхнеха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изменениями Правил землепользования и застройки Верхнехавского сельского поселения (далее - Правила) - документ градостроительного зонирования, принятый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нормативными правовыми актами Воронежской области, Верхнехавского муниципального района, Верхнехавского сельского поселения, генеральным планом Верхнехавского сельского поселения и устанавливающий порядок применения Правил и порядок внесения изменений в Правила, территориальные зоны, градостроительные регламенты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у градостроительного зон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е регламент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применяются наряду с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региональными и местными нормативами градостроительного проектиров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иными нормативными правовыми актами Воронежской области, Верхнехавского муниципального района и Верхнехавского сельского поселения по вопросам регулирования землепользования и застройки. 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е Правила обязательны для соблюдения органами государственной власти, органами местного самоуправления, физическими и юридическими лицами, должностными лицами, осуществляющими, регулирующими и контролирующими градостроительную деятельность на территории Верхнеха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подпрограммы в 2015-2025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both"/>
        <w:rPr/>
      </w:pPr>
      <w:r>
        <w:rPr/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риложение  1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1"/>
        <w:jc w:val="center"/>
        <w:rPr>
          <w:rStyle w:val="FontStyle11"/>
          <w:b/>
          <w:b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ДОСТУПНЫМ И КОМФОРТНЫМ ЖИЛЬЕМ И КОММУНАЛЬНЫМИ УСЛУГАМИ ВЕРХНЕХАВСКОГО СЕЛЬСКОГО ПОСЕЛЕНИЯ ВЕРХНЕХАВСКОГО МУНИЦИПАЛЬНОГО  РАЙОНА ВОРОНЕЖСКОЙ ОБЛАСТИ"</w:t>
      </w:r>
    </w:p>
    <w:p>
      <w:pPr>
        <w:pStyle w:val="Style16"/>
        <w:spacing w:before="0" w:after="0"/>
        <w:ind w:firstLine="567"/>
        <w:jc w:val="center"/>
        <w:rPr>
          <w:rStyle w:val="FontStyle11"/>
          <w:b/>
          <w:b/>
          <w:caps/>
          <w:kern w:val="2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41"/>
      </w:tblGrid>
      <w:tr>
        <w:trPr>
          <w:trHeight w:val="7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                               и основ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 « Развитие градостроительной деятель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1 « Градостроительное проектирование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,установка границ населенных пункт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5 гг., этапы не выделяютс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ind w:right="1735" w:hanging="0"/>
              <w:jc w:val="both"/>
              <w:rPr>
                <w:bCs/>
                <w:lang w:eastAsia="ar-SA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4 годы составит 2714,879 тыс. рублей, в том числе из средств областного бюджета 2580,911 тыс., из средств местного бюджета 93204,85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ind w:right="173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1735" w:hanging="0"/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1735" w:hanging="0"/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1735" w:hanging="0"/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1735" w:hanging="0"/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                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1735" w:hanging="0"/>
              <w:rPr>
                <w:bCs/>
              </w:rPr>
            </w:pPr>
            <w:r>
              <w:rPr>
                <w:bCs/>
              </w:rPr>
              <w:t>2021 год – 19507,629 тыс. рублей., в том числе областной бюджет-480,61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1735" w:hanging="0"/>
              <w:rPr/>
            </w:pPr>
            <w:r>
              <w:rPr>
                <w:bCs/>
              </w:rPr>
              <w:t>2022 год – 22097,9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1735" w:hanging="0"/>
              <w:rPr/>
            </w:pPr>
            <w:r>
              <w:rPr>
                <w:bCs/>
              </w:rPr>
              <w:t>2023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1735" w:hanging="0"/>
              <w:rPr>
                <w:bCs/>
              </w:rPr>
            </w:pPr>
            <w:r>
              <w:rPr>
                <w:bCs/>
              </w:rPr>
              <w:t>2024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1735" w:hanging="0"/>
              <w:rPr>
                <w:bCs/>
              </w:rPr>
            </w:pPr>
            <w:r>
              <w:rPr>
                <w:bCs/>
              </w:rPr>
              <w:t>2025 год -  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1735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2570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852"/>
                              <w:gridCol w:w="4"/>
                              <w:gridCol w:w="1551"/>
                              <w:gridCol w:w="273"/>
                              <w:gridCol w:w="7"/>
                              <w:gridCol w:w="8"/>
                              <w:gridCol w:w="499"/>
                              <w:gridCol w:w="363"/>
                              <w:gridCol w:w="239"/>
                              <w:gridCol w:w="657"/>
                              <w:gridCol w:w="15"/>
                              <w:gridCol w:w="30"/>
                              <w:gridCol w:w="15"/>
                              <w:gridCol w:w="15"/>
                              <w:gridCol w:w="30"/>
                              <w:gridCol w:w="15"/>
                              <w:gridCol w:w="104"/>
                              <w:gridCol w:w="16"/>
                              <w:gridCol w:w="11"/>
                              <w:gridCol w:w="748"/>
                              <w:gridCol w:w="74"/>
                              <w:gridCol w:w="20"/>
                              <w:gridCol w:w="13"/>
                              <w:gridCol w:w="171"/>
                              <w:gridCol w:w="567"/>
                              <w:gridCol w:w="80"/>
                              <w:gridCol w:w="24"/>
                              <w:gridCol w:w="15"/>
                              <w:gridCol w:w="97"/>
                              <w:gridCol w:w="640"/>
                              <w:gridCol w:w="17"/>
                              <w:gridCol w:w="63"/>
                              <w:gridCol w:w="11"/>
                              <w:gridCol w:w="187"/>
                              <w:gridCol w:w="433"/>
                              <w:gridCol w:w="140"/>
                              <w:gridCol w:w="83"/>
                              <w:gridCol w:w="13"/>
                              <w:gridCol w:w="48"/>
                              <w:gridCol w:w="275"/>
                              <w:gridCol w:w="433"/>
                              <w:gridCol w:w="82"/>
                              <w:gridCol w:w="5"/>
                              <w:gridCol w:w="26"/>
                              <w:gridCol w:w="24"/>
                              <w:gridCol w:w="548"/>
                              <w:gridCol w:w="18"/>
                              <w:gridCol w:w="6"/>
                              <w:gridCol w:w="224"/>
                              <w:gridCol w:w="5"/>
                              <w:gridCol w:w="448"/>
                              <w:gridCol w:w="7"/>
                              <w:gridCol w:w="15"/>
                              <w:gridCol w:w="137"/>
                              <w:gridCol w:w="239"/>
                              <w:gridCol w:w="4"/>
                              <w:gridCol w:w="276"/>
                              <w:gridCol w:w="42"/>
                              <w:gridCol w:w="23"/>
                              <w:gridCol w:w="510"/>
                              <w:gridCol w:w="85"/>
                              <w:gridCol w:w="14"/>
                              <w:gridCol w:w="13"/>
                              <w:gridCol w:w="88"/>
                              <w:gridCol w:w="508"/>
                              <w:gridCol w:w="161"/>
                              <w:gridCol w:w="17"/>
                              <w:gridCol w:w="531"/>
                              <w:gridCol w:w="11"/>
                              <w:gridCol w:w="9"/>
                              <w:gridCol w:w="509"/>
                              <w:gridCol w:w="180"/>
                              <w:gridCol w:w="11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3327" w:type="dxa"/>
                                  <w:gridSpan w:val="6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Сведения о показателях (индикаторах) муниципальной программы Верхнехавского сельского поселения</w:t>
                                    <w:br/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br/>
                                    <w:t xml:space="preserve"> и их значения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оказателя, определяющего результативность муниципальной программы в цело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9187" w:type="dxa"/>
                                  <w:gridSpan w:val="6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4" w:type="dxa"/>
                                  <w:gridSpan w:val="6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казатель (индикатор) общий дл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379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рганизация сбора и вывоза бытовых отходо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держание и реконструкция других объек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45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благоустройство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чистка дорог в зимний период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арт для установки границ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327" w:type="dxa"/>
                                  <w:gridSpan w:val="6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ПОДПРОГРАММА 1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"Создание условий для обеспечения доступным и комфортным жильем и коммунальными услугами населения"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казатель (индикатор) 1.1 общий для подпрограммы 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327" w:type="dxa"/>
                                  <w:gridSpan w:val="6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Основное мероприятие 1.1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"Благоустройство территории  Верхнехавского 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37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рганизация сбора и вывоза бытовых отходо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держание и реконструкция объек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4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45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благоустройство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чистка дорог в зимний период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327" w:type="dxa"/>
                                  <w:gridSpan w:val="6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bookmarkStart w:id="0" w:name="RANGE!B1%3AJ21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  1.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 Приобретение коммунальной техни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Обслуживание объектов благоустройства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07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40" w:type="dxa"/>
                                  <w:gridSpan w:val="6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"Развитие градостроительной деятельности"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казатель (индикатор) 2.1 общий для подпрограммы 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188" w:type="dxa"/>
                                  <w:gridSpan w:val="5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Основное мероприятие 1.1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"Градостроительное проектирование"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арт для установки границ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5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gridSpan w:val="6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4567" w:type="dxa"/>
                                  <w:gridSpan w:val="7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/>
                                    <w:t xml:space="preserve">Расходы местного бюджета на реализацию муниципальной программы Верхнехав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5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асходы местного бюджета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5</w:t>
                                    <w:br/>
                                    <w:t>(перв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6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7</w:t>
                                    <w:br/>
                                    <w:t xml:space="preserve">(трети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8</w:t>
                                    <w:br/>
                                    <w:t xml:space="preserve">(четвер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9</w:t>
                                    <w:br/>
                                    <w:t xml:space="preserve">(пя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0</w:t>
                                    <w:br/>
                                    <w:t xml:space="preserve">(шесто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1  (сед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2 (восьмой год реализац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3(девятый год реализ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4 (десятый год реализации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5год(одиннадцатый год ре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беспечение доступным и комфортным жильем и коммунальными услугами населен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,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2097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,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2097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здание условий для обеспечения доступным и комфортным жильем и коммунальными услугами населен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,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2097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,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2097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Благоустройство территории  Верхнеха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97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,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2097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979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13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19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2097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-108" w:firstLine="108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595.3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852"/>
                        <w:gridCol w:w="4"/>
                        <w:gridCol w:w="1551"/>
                        <w:gridCol w:w="273"/>
                        <w:gridCol w:w="7"/>
                        <w:gridCol w:w="8"/>
                        <w:gridCol w:w="499"/>
                        <w:gridCol w:w="363"/>
                        <w:gridCol w:w="239"/>
                        <w:gridCol w:w="657"/>
                        <w:gridCol w:w="15"/>
                        <w:gridCol w:w="30"/>
                        <w:gridCol w:w="15"/>
                        <w:gridCol w:w="15"/>
                        <w:gridCol w:w="30"/>
                        <w:gridCol w:w="15"/>
                        <w:gridCol w:w="104"/>
                        <w:gridCol w:w="16"/>
                        <w:gridCol w:w="11"/>
                        <w:gridCol w:w="748"/>
                        <w:gridCol w:w="74"/>
                        <w:gridCol w:w="20"/>
                        <w:gridCol w:w="13"/>
                        <w:gridCol w:w="171"/>
                        <w:gridCol w:w="567"/>
                        <w:gridCol w:w="80"/>
                        <w:gridCol w:w="24"/>
                        <w:gridCol w:w="15"/>
                        <w:gridCol w:w="97"/>
                        <w:gridCol w:w="640"/>
                        <w:gridCol w:w="17"/>
                        <w:gridCol w:w="63"/>
                        <w:gridCol w:w="11"/>
                        <w:gridCol w:w="187"/>
                        <w:gridCol w:w="433"/>
                        <w:gridCol w:w="140"/>
                        <w:gridCol w:w="83"/>
                        <w:gridCol w:w="13"/>
                        <w:gridCol w:w="48"/>
                        <w:gridCol w:w="275"/>
                        <w:gridCol w:w="433"/>
                        <w:gridCol w:w="82"/>
                        <w:gridCol w:w="5"/>
                        <w:gridCol w:w="26"/>
                        <w:gridCol w:w="24"/>
                        <w:gridCol w:w="548"/>
                        <w:gridCol w:w="18"/>
                        <w:gridCol w:w="6"/>
                        <w:gridCol w:w="224"/>
                        <w:gridCol w:w="5"/>
                        <w:gridCol w:w="448"/>
                        <w:gridCol w:w="7"/>
                        <w:gridCol w:w="15"/>
                        <w:gridCol w:w="137"/>
                        <w:gridCol w:w="239"/>
                        <w:gridCol w:w="4"/>
                        <w:gridCol w:w="276"/>
                        <w:gridCol w:w="42"/>
                        <w:gridCol w:w="23"/>
                        <w:gridCol w:w="510"/>
                        <w:gridCol w:w="85"/>
                        <w:gridCol w:w="14"/>
                        <w:gridCol w:w="13"/>
                        <w:gridCol w:w="88"/>
                        <w:gridCol w:w="508"/>
                        <w:gridCol w:w="161"/>
                        <w:gridCol w:w="17"/>
                        <w:gridCol w:w="531"/>
                        <w:gridCol w:w="11"/>
                        <w:gridCol w:w="9"/>
                        <w:gridCol w:w="509"/>
                        <w:gridCol w:w="180"/>
                        <w:gridCol w:w="11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3327" w:type="dxa"/>
                            <w:gridSpan w:val="6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Сведения о показателях (индикаторах) муниципальной программы Верхнехавского сельского поселения</w:t>
                              <w:br/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lang w:eastAsia="ru-RU" w:bidi="ar-SA"/>
                              </w:rPr>
                              <w:t>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br/>
                              <w:t xml:space="preserve"> и их значениях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именование показателя, определяющего результативность муниципальной программы в целом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9187" w:type="dxa"/>
                            <w:gridSpan w:val="6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4" w:type="dxa"/>
                            <w:gridSpan w:val="6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казатель (индикатор) общий для муниципальной программы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держание зеленых насаждений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3799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рганизация сбора и вывоза бытовых отходов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держание и реконструкция других объектов благоустройства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458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благоустройство мест захоронения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чистка дорог в зимний период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арт для установки границ населенных пунктов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327" w:type="dxa"/>
                            <w:gridSpan w:val="6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ПОДПРОГРАММА 1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"Создание условий для обеспечения доступным и комфортным жильем и коммунальными услугами населения"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казатель (индикатор) 1.1 общий для подпрограммы 1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327" w:type="dxa"/>
                            <w:gridSpan w:val="6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Основное мероприятие 1.1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"Благоустройство территории  Верхнехавского  сельского поселения"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держание зеленых насаждений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379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рганизация сбора и вывоза бытовых отходов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держание и реконструкция объектов благоустройства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45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458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благоустройство мест захоронения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чистка дорог в зимний период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327" w:type="dxa"/>
                            <w:gridSpan w:val="6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bookmarkStart w:id="1" w:name="RANGE!B1%3AJ21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  1.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 Приобретение коммунальной техни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Обслуживание объектов благоустройства 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07,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540" w:type="dxa"/>
                            <w:gridSpan w:val="6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ПОДПРОГРАММА 2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"Развитие градостроительной деятельности"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казатель (индикатор) 2.1 общий для подпрограммы 1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10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188" w:type="dxa"/>
                            <w:gridSpan w:val="5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Основное мероприятие 1.1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"Градостроительное проектирование"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арт для установки границ населенных пунктов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35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4" w:type="dxa"/>
                            <w:gridSpan w:val="6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4567" w:type="dxa"/>
                            <w:gridSpan w:val="7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/>
                              <w:t xml:space="preserve">Расходы местного бюджета на реализацию муниципальной программы Верхнехав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lang w:eastAsia="ru-RU" w:bidi="ar-SA"/>
                              </w:rPr>
                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9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Наименование муниципальной программы, подпрограммы, основного мероприятия 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</w:r>
                          </w:p>
                        </w:tc>
                        <w:tc>
                          <w:tcPr>
                            <w:tcW w:w="8944" w:type="dxa"/>
                            <w:gridSpan w:val="5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асходы местного бюджета по годам реализации муниципальной программы, тыс. руб.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7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5</w:t>
                              <w:br/>
                              <w:t>(первый год реализации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6</w:t>
                              <w:br/>
                              <w:t>(второй год реализации)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7</w:t>
                              <w:br/>
                              <w:t xml:space="preserve">(третий год реализации)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8</w:t>
                              <w:br/>
                              <w:t xml:space="preserve">(четвертый год реализации)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9</w:t>
                              <w:br/>
                              <w:t xml:space="preserve">(пятый год реализации)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0</w:t>
                              <w:br/>
                              <w:t xml:space="preserve">(шестой год реализации)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1  (седьмой год реализации)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2 (восьмой год реализации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3(девятый год реализаци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4 (десятый год реализации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5год(одиннадцатый год реализации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9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беспечение доступным и комфортным жильем и коммунальными услугами населения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,02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2097,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7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,02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2097,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261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здание условий для обеспечения доступным и комфортным жильем и коммунальными услугами населения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,02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2097,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,02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2097,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9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Основное мероприятие 1.1 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Благоустройство территории  Верхнеха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979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,02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2097,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979,6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136,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191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2097,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-108" w:firstLine="108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49"/>
        <w:gridCol w:w="1985"/>
        <w:gridCol w:w="850"/>
        <w:gridCol w:w="851"/>
        <w:gridCol w:w="850"/>
        <w:gridCol w:w="851"/>
        <w:gridCol w:w="850"/>
        <w:gridCol w:w="851"/>
        <w:gridCol w:w="850"/>
        <w:gridCol w:w="851"/>
        <w:gridCol w:w="690"/>
        <w:gridCol w:w="18"/>
        <w:gridCol w:w="709"/>
        <w:gridCol w:w="709"/>
      </w:tblGrid>
      <w:tr>
        <w:trPr>
          <w:trHeight w:val="15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ение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                   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firstLine="108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tbl>
      <w:tblPr>
        <w:tblW w:w="14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38"/>
        <w:gridCol w:w="1985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12"/>
        <w:gridCol w:w="697"/>
        <w:gridCol w:w="709"/>
      </w:tblGrid>
      <w:tr>
        <w:trPr>
          <w:trHeight w:val="37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градостро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4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2.1 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Градостроительное проектирова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391" w:firstLine="391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0160</wp:posOffset>
                </wp:positionV>
                <wp:extent cx="450215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.2pt;mso-wrap-distance-left:9pt;mso-wrap-distance-right:9pt;mso-wrap-distance-top:0pt;mso-wrap-distance-bottom:0pt;margin-top:-0.8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4"/>
        <w:gridCol w:w="1553"/>
        <w:gridCol w:w="1857"/>
        <w:gridCol w:w="90"/>
        <w:gridCol w:w="317"/>
        <w:gridCol w:w="243"/>
        <w:gridCol w:w="183"/>
        <w:gridCol w:w="384"/>
        <w:gridCol w:w="142"/>
        <w:gridCol w:w="749"/>
        <w:gridCol w:w="342"/>
        <w:gridCol w:w="84"/>
        <w:gridCol w:w="17"/>
        <w:gridCol w:w="408"/>
        <w:gridCol w:w="301"/>
        <w:gridCol w:w="48"/>
        <w:gridCol w:w="362"/>
        <w:gridCol w:w="299"/>
        <w:gridCol w:w="90"/>
        <w:gridCol w:w="12"/>
        <w:gridCol w:w="226"/>
        <w:gridCol w:w="87"/>
        <w:gridCol w:w="268"/>
        <w:gridCol w:w="26"/>
        <w:gridCol w:w="131"/>
        <w:gridCol w:w="173"/>
        <w:gridCol w:w="71"/>
        <w:gridCol w:w="12"/>
        <w:gridCol w:w="170"/>
        <w:gridCol w:w="197"/>
        <w:gridCol w:w="41"/>
        <w:gridCol w:w="180"/>
        <w:gridCol w:w="119"/>
        <w:gridCol w:w="132"/>
        <w:gridCol w:w="17"/>
        <w:gridCol w:w="12"/>
        <w:gridCol w:w="209"/>
        <w:gridCol w:w="237"/>
        <w:gridCol w:w="136"/>
        <w:gridCol w:w="257"/>
        <w:gridCol w:w="12"/>
        <w:gridCol w:w="424"/>
        <w:gridCol w:w="21"/>
        <w:gridCol w:w="255"/>
        <w:gridCol w:w="138"/>
        <w:gridCol w:w="12"/>
        <w:gridCol w:w="67"/>
        <w:gridCol w:w="85"/>
        <w:gridCol w:w="131"/>
        <w:gridCol w:w="163"/>
        <w:gridCol w:w="439"/>
        <w:gridCol w:w="133"/>
        <w:gridCol w:w="420"/>
        <w:gridCol w:w="142"/>
        <w:gridCol w:w="141"/>
        <w:gridCol w:w="567"/>
        <w:gridCol w:w="709"/>
        <w:gridCol w:w="567"/>
        <w:gridCol w:w="77"/>
        <w:gridCol w:w="58"/>
        <w:gridCol w:w="7"/>
        <w:gridCol w:w="113"/>
        <w:gridCol w:w="30"/>
        <w:gridCol w:w="96"/>
        <w:gridCol w:w="1273"/>
      </w:tblGrid>
      <w:tr>
        <w:trPr>
          <w:trHeight w:val="1500" w:hRule="atLeast"/>
        </w:trPr>
        <w:tc>
          <w:tcPr>
            <w:tcW w:w="15245" w:type="dxa"/>
            <w:gridSpan w:val="6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ложение 4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15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2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</w:p>
        </w:tc>
        <w:tc>
          <w:tcPr>
            <w:tcW w:w="799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4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1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1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66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61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1  (седьмой год реализации)</w:t>
            </w:r>
          </w:p>
        </w:tc>
        <w:tc>
          <w:tcPr>
            <w:tcW w:w="69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2 (восьмой год реализации</w:t>
            </w:r>
          </w:p>
        </w:tc>
        <w:tc>
          <w:tcPr>
            <w:tcW w:w="70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3(девятый год реализации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4 (десятый год реализации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5год(одиннадцатый год реализации)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52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 "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52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 Благоустройство территории Верхнехавского сельского поселения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52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 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. 1.2 « Приобретение коммунальной техники»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 Расходы на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" w:hRule="atLeast"/>
        </w:trPr>
        <w:tc>
          <w:tcPr>
            <w:tcW w:w="1516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ОДПРОГРАММА 2 « Развитие градостроительной  деятельности»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4" w:hRule="atLeast"/>
        </w:trPr>
        <w:tc>
          <w:tcPr>
            <w:tcW w:w="1516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2.1  Градостроительное проектирование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1516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  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0"/>
            </w:tblGrid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exact" w:line="240"/>
                    <w:ind w:left="10382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1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логовые, тарифные, кредитные и иные меры муниципального регулировани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exact" w:line="240"/>
                    <w:ind w:left="10382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2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логовая льгота, предоставление гарантий и т.п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exact" w:line="240"/>
                    <w:ind w:left="10382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3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Объем выпадающих доходов местных бюджетов (тыс. руб.).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5303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310" w:type="dxa"/>
            <w:gridSpan w:val="6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bookmarkStart w:id="2" w:name="RANGE!A1%3AI40"/>
            <w:bookmarkEnd w:id="2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Фодов федерального, областного и местных бюджетов, бюджетов внебюджетных фондов, юридических и физических лиц на реализацию муниципальной программы  Верхнехавского  сельского поселения 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789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7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7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26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1  (седьмой год реализации)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2 (восьмой год реализации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3(девятый год реал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4 (десятый год реализации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5 (одиннадцатый год реализации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 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3" w:hRule="atLeast"/>
        </w:trPr>
        <w:tc>
          <w:tcPr>
            <w:tcW w:w="2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</w:t>
            </w:r>
          </w:p>
        </w:tc>
        <w:tc>
          <w:tcPr>
            <w:tcW w:w="25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187,3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70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0,1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,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87,2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оздание условий для обеспечения доступным и 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09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975" w:type="dxa"/>
            <w:gridSpan w:val="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187,3</w:t>
            </w:r>
          </w:p>
        </w:tc>
        <w:tc>
          <w:tcPr>
            <w:tcW w:w="726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70,5</w:t>
            </w:r>
          </w:p>
        </w:tc>
        <w:tc>
          <w:tcPr>
            <w:tcW w:w="85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85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фортным жильем и коммунальными услугами населения  Верхнехавского  сельского поселения Верхнехавского муниципального района Воронежской области</w:t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0,1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0,1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87,2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территории  Верхнехавского сельского поселения</w:t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880,6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1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1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79,6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880,6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1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1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79,6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46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8,8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8,8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8,8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8,8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градостроительной деятельности»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8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Градостроительное проектирование»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8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8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  <w:bookmarkStart w:id="3" w:name="RANGE!A1%3AI10"/>
            <w:bookmarkStart w:id="4" w:name="RANGE!A1%3AI10"/>
            <w:bookmarkEnd w:id="4"/>
          </w:p>
        </w:tc>
        <w:tc>
          <w:tcPr>
            <w:tcW w:w="11779" w:type="dxa"/>
            <w:gridSpan w:val="5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6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хавского сельского поселения 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  <w:br/>
              <w:t>на 2022 год</w:t>
            </w:r>
          </w:p>
        </w:tc>
        <w:tc>
          <w:tcPr>
            <w:tcW w:w="2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атус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ок</w:t>
            </w:r>
          </w:p>
        </w:tc>
        <w:tc>
          <w:tcPr>
            <w:tcW w:w="297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9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97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97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5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68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ПРОГРАММА 1</w:t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2</w:t>
            </w:r>
          </w:p>
        </w:tc>
        <w:tc>
          <w:tcPr>
            <w:tcW w:w="1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2</w:t>
            </w:r>
          </w:p>
        </w:tc>
        <w:tc>
          <w:tcPr>
            <w:tcW w:w="297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1405030510000000</w:t>
            </w:r>
          </w:p>
        </w:tc>
        <w:tc>
          <w:tcPr>
            <w:tcW w:w="156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27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Благоустройство территории Верхнехавского сельского посел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2</w:t>
            </w:r>
          </w:p>
        </w:tc>
        <w:tc>
          <w:tcPr>
            <w:tcW w:w="1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2</w:t>
            </w:r>
          </w:p>
        </w:tc>
        <w:tc>
          <w:tcPr>
            <w:tcW w:w="297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14 05 03 05 1 01 000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952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е 1.1.1</w:t>
            </w:r>
          </w:p>
        </w:tc>
        <w:tc>
          <w:tcPr>
            <w:tcW w:w="2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2</w:t>
            </w:r>
          </w:p>
        </w:tc>
        <w:tc>
          <w:tcPr>
            <w:tcW w:w="11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2</w:t>
            </w:r>
          </w:p>
        </w:tc>
        <w:tc>
          <w:tcPr>
            <w:tcW w:w="29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14 05 03 05 1 01 91250</w:t>
            </w:r>
          </w:p>
        </w:tc>
        <w:tc>
          <w:tcPr>
            <w:tcW w:w="15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13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2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2</w:t>
            </w:r>
          </w:p>
        </w:tc>
        <w:tc>
          <w:tcPr>
            <w:tcW w:w="2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служивание объектов благоустройства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5 0205 1 02 000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е 1.2.1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2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2</w:t>
            </w:r>
          </w:p>
        </w:tc>
        <w:tc>
          <w:tcPr>
            <w:tcW w:w="2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служивание объектов благоустройства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5 0205 1 02 000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ПРОГРАММА 2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Развитие градостроительной деятельност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2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2</w:t>
            </w:r>
          </w:p>
        </w:tc>
        <w:tc>
          <w:tcPr>
            <w:tcW w:w="2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4 12 05 2 01 000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Градостроительное проектирование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2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2</w:t>
            </w:r>
          </w:p>
        </w:tc>
        <w:tc>
          <w:tcPr>
            <w:tcW w:w="2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4 12 05 2 01 000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е 2.1.1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2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2</w:t>
            </w:r>
          </w:p>
        </w:tc>
        <w:tc>
          <w:tcPr>
            <w:tcW w:w="2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4 12 05 2 01 78460                914 04 12 05 2 01 9846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eastAsia="Lucida Sans Unicode" w:cs="Mang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admin</dc:creator>
  <dc:description/>
  <cp:keywords/>
  <dc:language>en-US</dc:language>
  <cp:lastModifiedBy>admin</cp:lastModifiedBy>
  <cp:lastPrinted>2021-01-12T11:58:00Z</cp:lastPrinted>
  <dcterms:modified xsi:type="dcterms:W3CDTF">2023-01-23T14:37:00Z</dcterms:modified>
  <cp:revision>86</cp:revision>
  <dc:subject/>
  <dc:title/>
</cp:coreProperties>
</file>