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ЕРХНЕХАВСКОГО СЕЛЬСКОГО ПОСЕЛЕНИ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ЕРХНЕХАВСКОГО МУНИЦИПАЛЬНОГО   РАЙОНА  ВОРОНЕЖСКОЙ  ОБЛАСТИ</w:t>
      </w:r>
    </w:p>
    <w:p>
      <w:pPr>
        <w:pStyle w:val="Normal"/>
        <w:ind w:right="-3453" w:hanging="0"/>
        <w:rPr>
          <w:b/>
          <w:b/>
        </w:rPr>
      </w:pPr>
      <w:r>
        <w:rPr>
          <w:b/>
        </w:rPr>
      </w:r>
    </w:p>
    <w:p>
      <w:pPr>
        <w:pStyle w:val="Normal"/>
        <w:ind w:right="-3453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 13 ноября 2024 г. № 34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.Верхняя Ха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«</w:t>
      </w:r>
      <w:r>
        <w:rPr/>
        <w:t>О внесении изменений   в постановление</w:t>
      </w:r>
    </w:p>
    <w:p>
      <w:pPr>
        <w:pStyle w:val="Normal"/>
        <w:rPr/>
      </w:pPr>
      <w:r>
        <w:rPr/>
        <w:t>администрации Верхнехавского сельского поселения</w:t>
      </w:r>
    </w:p>
    <w:p>
      <w:pPr>
        <w:pStyle w:val="Normal"/>
        <w:rPr/>
      </w:pPr>
      <w:r>
        <w:rPr/>
        <w:t>Верхнехавского муниципального района</w:t>
      </w:r>
    </w:p>
    <w:p>
      <w:pPr>
        <w:pStyle w:val="Normal"/>
        <w:rPr>
          <w:rFonts w:eastAsia="Times New Roman" w:cs="Times New Roman"/>
          <w:color w:val="000000"/>
          <w:szCs w:val="21"/>
        </w:rPr>
      </w:pPr>
      <w:r>
        <w:rPr/>
        <w:t>Воронежской области № 527 от 30.12.2015г</w:t>
      </w:r>
    </w:p>
    <w:p>
      <w:pPr>
        <w:pStyle w:val="Normal"/>
        <w:rPr>
          <w:rFonts w:eastAsia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(в редакции от 27.12.2016 г № 441; от 24.01.2018 г № 20,                                                                           от 24.12.2018г. №228, от 22.03.2019г. № 56, от 14.01.2020г. №6,</w:t>
      </w:r>
    </w:p>
    <w:p>
      <w:pPr>
        <w:pStyle w:val="Normal"/>
        <w:rPr>
          <w:rFonts w:eastAsia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>от 26.02.2020г. №32, от 20.03.2020г. №46, от 12.01.2021г. №09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color w:val="000000"/>
          <w:szCs w:val="21"/>
        </w:rPr>
        <w:t>от 11.01.2022г. № 9, от 10.01.2023г. № 8, от 25.12.2023г. №326)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Развитие транспортной системы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Cambria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Cambria" w:cs="Cambria"/>
        </w:rPr>
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 Верхнехавского сельского поселения Верхнехавского муниципального района,  администрация </w:t>
      </w:r>
      <w:r>
        <w:rPr>
          <w:rFonts w:eastAsia="Cambria"/>
        </w:rPr>
        <w:t>Верхнехавского сельского поселения</w:t>
      </w:r>
      <w:r>
        <w:rPr>
          <w:rFonts w:eastAsia="Cambria" w:cs="Cambria"/>
        </w:rPr>
        <w:t xml:space="preserve"> Верхнехавского муниципального района </w:t>
      </w:r>
      <w:r>
        <w:rPr>
          <w:rFonts w:eastAsia="Cambria"/>
        </w:rPr>
        <w:t xml:space="preserve">Воронежской области </w:t>
      </w:r>
    </w:p>
    <w:p>
      <w:pPr>
        <w:pStyle w:val="Normal"/>
        <w:rPr>
          <w:rFonts w:eastAsia="Cambria" w:cs="Times New Roman"/>
        </w:rPr>
      </w:pPr>
      <w:r>
        <w:rPr>
          <w:rFonts w:eastAsia="Cambria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color w:val="000000"/>
          <w:szCs w:val="21"/>
        </w:rPr>
      </w:pPr>
      <w:r>
        <w:rPr>
          <w:szCs w:val="21"/>
        </w:rPr>
        <w:t>Внести изменения   в муниципальную программу Верхнехавского сельского поселения Верхнехавского муниципального  района Воронежской области «</w:t>
      </w:r>
      <w:r>
        <w:rPr>
          <w:rFonts w:cs="Times New Roman"/>
        </w:rPr>
        <w:t>Развитие транспортной системы</w:t>
      </w:r>
      <w:r>
        <w:rPr>
          <w:szCs w:val="21"/>
        </w:rPr>
        <w:t xml:space="preserve">», утвержденную постановлением администрации Верхнехавского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szCs w:val="21"/>
        </w:rPr>
        <w:t>№ 527 от 30.12.2015 г.  (в редакции от 27.12.2016 г № 441; от 24.01.2018 г № 20,    от 24.12.2018г.,   от 24.12.2018г. №228, от 22.03.2019г. № 56, от 14.01.2020г. №6, от 26.02.2020г. №32, от 20.03.2020г. №46, от 12.01.2021г. № 9, от 11.01.2022г. № 9,  от 11.01.2022г. № 9, от 10.01.2023г. № 8, от 25.12.2023г. № 326), изложив текст муниципальной программы в новой редакции, согласно приложения к настоящему постановлению.</w:t>
      </w:r>
    </w:p>
    <w:p>
      <w:pPr>
        <w:pStyle w:val="Normal"/>
        <w:ind w:left="420" w:right="0" w:hanging="0"/>
        <w:rPr>
          <w:rFonts w:eastAsia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bCs/>
        </w:rPr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snapToGrid w:val="false"/>
        <w:spacing w:lineRule="atLeast" w:line="100"/>
        <w:ind w:left="4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jc w:val="both"/>
        <w:rPr>
          <w:rFonts w:eastAsia="Times New Roman" w:cs="Times New Roman"/>
          <w:color w:val="000000"/>
          <w:kern w:val="2"/>
          <w:lang w:eastAsia="ru-RU"/>
        </w:rPr>
      </w:pPr>
      <w:r>
        <w:rPr/>
        <w:t>Контроль за выполнением постановления оставляю за собой</w:t>
      </w:r>
    </w:p>
    <w:p>
      <w:pPr>
        <w:pStyle w:val="Normal"/>
        <w:ind w:right="0" w:firstLine="567"/>
        <w:jc w:val="both"/>
        <w:rPr>
          <w:rFonts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/>
          <w:color w:val="000000"/>
          <w:kern w:val="2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/>
          <w:color w:val="000000"/>
          <w:kern w:val="2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/>
          <w:color w:val="000000"/>
          <w:kern w:val="2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/>
          <w:color w:val="000000"/>
          <w:kern w:val="2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/>
          <w:color w:val="000000"/>
          <w:kern w:val="2"/>
          <w:lang w:eastAsia="ru-RU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Глава Верхнехавского сельского поселения                              Б.Н.Беляе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bidi w:val="0"/>
        <w:ind w:left="5529" w:right="0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5529" w:right="0" w:hanging="0"/>
        <w:jc w:val="left"/>
        <w:rPr>
          <w:rFonts w:cs="Times New Roman"/>
        </w:rPr>
      </w:pPr>
      <w:r>
        <w:rPr>
          <w:rStyle w:val="FontStyle11"/>
          <w:sz w:val="24"/>
          <w:szCs w:val="24"/>
          <w:lang w:val="ru-RU"/>
        </w:rPr>
        <w:t>к Постановлению администрации Верхнехавского сельского поселения</w:t>
      </w:r>
    </w:p>
    <w:p>
      <w:pPr>
        <w:pStyle w:val="Normal"/>
        <w:ind w:left="5529" w:right="0" w:hanging="0"/>
        <w:rPr>
          <w:b/>
          <w:b/>
          <w:lang w:val="ru-RU"/>
        </w:rPr>
      </w:pPr>
      <w:r>
        <w:rPr>
          <w:rFonts w:cs="Times New Roman"/>
        </w:rPr>
        <w:t>от 13.11.2024 г. № 348</w:t>
      </w:r>
    </w:p>
    <w:p>
      <w:pPr>
        <w:pStyle w:val="Standard"/>
        <w:bidi w:val="0"/>
        <w:ind w:right="-55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center"/>
        <w:rPr>
          <w:rStyle w:val="FontStyle11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1"/>
          <w:b/>
          <w:sz w:val="20"/>
          <w:szCs w:val="20"/>
        </w:rPr>
        <w:t>«РАЗВИТИЕ ТРАНСПОРТНОЙ СИСТЕМЫ »</w:t>
      </w:r>
      <w:r>
        <w:rPr>
          <w:rFonts w:cs="Times New Roman" w:ascii="Times New Roman" w:hAnsi="Times New Roman"/>
          <w:b/>
          <w:sz w:val="20"/>
          <w:szCs w:val="20"/>
        </w:rPr>
        <w:t xml:space="preserve"> ВЕРХНЕХАВСКОГО СЕЛЬСКОГО ПОСЕЛЕНИЯ ВЕРХНЕХАВСКОГО МУНИЦИПАЛЬНОГО  РАЙОНА ВОРОНЕЖСКОЙ ОБЛАСТ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ConsPlusTitle"/>
        <w:jc w:val="center"/>
        <w:rPr>
          <w:rStyle w:val="FontStyle11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>
          <w:rFonts w:cs="Times New Roman"/>
          <w:sz w:val="20"/>
          <w:szCs w:val="20"/>
          <w:lang w:val="ru-RU"/>
        </w:rPr>
      </w:pPr>
      <w:r>
        <w:rPr>
          <w:rStyle w:val="FontStyle11"/>
          <w:sz w:val="20"/>
          <w:szCs w:val="20"/>
        </w:rPr>
        <w:t>«РАЗВИТИЕ ТРАНСПОРТНОЙ СИСТЕМЫ »</w:t>
      </w:r>
      <w:r>
        <w:rPr>
          <w:rFonts w:cs="Times New Roman" w:ascii="Times New Roman" w:hAnsi="Times New Roman"/>
          <w:sz w:val="20"/>
          <w:szCs w:val="20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bidi w:val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683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right="0" w:firstLine="17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right="0" w:firstLine="17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0"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входящие в состав подпрограммы муниципальной п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 xml:space="preserve">Капитальный ремонт, </w:t>
            </w:r>
          </w:p>
          <w:p>
            <w:pPr>
              <w:pStyle w:val="Normal"/>
              <w:autoSpaceDE w:val="false"/>
              <w:ind w:right="0"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ремонт  и содержание автомобильных дорог общего пользования местного значения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49"/>
              <w:rPr/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оля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 xml:space="preserve"> к транспортно-эксплуатационным показателям, на 31 декабря отчетного года; % 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</w:t>
            </w:r>
            <w:r>
              <w:rPr>
                <w:lang w:val="ru-RU"/>
              </w:rPr>
              <w:t>, в результате капитального ремонта и ремонта автомобильных дорог</w:t>
            </w:r>
            <w:r>
              <w:rPr/>
              <w:t xml:space="preserve"> </w:t>
            </w:r>
            <w:r>
              <w:rPr>
                <w:lang w:val="ru-RU"/>
              </w:rPr>
              <w:t xml:space="preserve"> в км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/>
              <w:t xml:space="preserve"> </w:t>
            </w:r>
            <w:r>
              <w:rPr>
                <w:lang w:val="ru-RU"/>
              </w:rPr>
              <w:t>км</w:t>
            </w:r>
            <w:r>
              <w:rPr/>
              <w:t xml:space="preserve">; </w:t>
            </w:r>
            <w:r>
              <w:rPr>
                <w:lang w:val="ru-RU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right="0" w:firstLine="170"/>
              <w:jc w:val="left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2015 -2027г.г.</w:t>
            </w:r>
            <w:r>
              <w:rPr/>
              <w:t xml:space="preserve"> </w:t>
            </w:r>
          </w:p>
        </w:tc>
      </w:tr>
      <w:tr>
        <w:trPr>
          <w:trHeight w:val="73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252114тыс.руб.; из средств областного  бюджета составляет  220403,2 тыс. рублей, из средств местного бюджета составляет  31710,8 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5году –      8225,4 тыс. рублей; из средств областного бюджета 7594,3  тыс.руб.; средств  местного  бюджета 631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6 году –   19295,1  тыс. рублей; из средств областного бюджета 18113 тыс.руб.;  средств местного  бюджета 1182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7 году –   22160,5 тыс. рублей; из средств областного бюджета 17841,8 тыс.руб. ;  средств местного  бюджета 4318,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8 году –   40964,6 тыс. рублей; из средств областного бюджета 38698  тыс.руб.;  средств местного  бюджета 2266,6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9 году –   29282,7 тыс. рублей; из средств областного бюджета 28109,4 тыс.руб .;  средств местного  бюджета 1173,3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 xml:space="preserve">в 2020 году –   48380,6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46067,7 </w:t>
            </w:r>
            <w:r>
              <w:rPr/>
              <w:t>тыс.руб .;  средств местного  бюджета 2312,9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 xml:space="preserve">в 2021году –   10064,922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8000,847 </w:t>
            </w:r>
            <w:r>
              <w:rPr/>
              <w:t xml:space="preserve">тыс.руб .;  средств местного  бюджета 2064,075  тыс.руб.                                                                                                                         в 2022году –   5273,6 тыс. рублей.; из средств областного бюджета </w:t>
            </w:r>
            <w:r>
              <w:rPr>
                <w:sz w:val="22"/>
                <w:szCs w:val="22"/>
              </w:rPr>
              <w:t>2421,9</w:t>
            </w:r>
            <w:r>
              <w:rPr/>
              <w:t>тыс.руб . из средств местного  бюджета 2851,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23году 7438,5 тыс. рублей; из средств областного бюджета 4412,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руб . из средств местного  бюджета 3026,3 тыс.руб.                                                                                                                                 в 2024году –   28660,02 тыс. рублей;  из средств областного бюджета 24981,0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руб .из средств местного  бюджета 3679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 xml:space="preserve">в 2025 году- 24192,15 тыс. руб.из средств областного бюджета </w:t>
            </w:r>
            <w:r>
              <w:rPr>
                <w:sz w:val="22"/>
                <w:szCs w:val="22"/>
              </w:rPr>
              <w:t>24163,1</w:t>
            </w:r>
            <w:r>
              <w:rPr/>
              <w:t>тыс.руб . из средств местного бюджета  2903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26 году- 4088тыс. руб. из средств местного бюджет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27 году- 4088тыс. руб. из средств местного бюджета</w:t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казатели результативности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БЛЕМЫ И ОБОСНОВАНИЕ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eastAsia="Cambria" w:cs="Times New Roman"/>
        </w:rPr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2"/>
        </w:numPr>
        <w:autoSpaceDE w:val="false"/>
        <w:ind w:left="0" w:right="0" w:hanging="0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autoSpaceDE w:val="false"/>
        <w:ind w:left="0" w:right="0" w:hanging="0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2"/>
        </w:numPr>
        <w:autoSpaceDE w:val="false"/>
        <w:ind w:left="0" w:right="0" w:hanging="0"/>
        <w:jc w:val="both"/>
        <w:textAlignment w:val="baseline"/>
        <w:rPr>
          <w:rFonts w:ascii="Times New Roman" w:hAnsi="Times New Roman" w:eastAsia="Andale Sans UI;Arial Unicode MS" w:cs="Times New Roman"/>
          <w:lang w:eastAsia="fa-IR" w:bidi="fa-IR"/>
        </w:rPr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2"/>
        </w:numPr>
        <w:autoSpaceDE w:val="false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Верхнехавского сельского поселения </w:t>
      </w:r>
      <w:r>
        <w:rPr>
          <w:rFonts w:cs="Times New Roman" w:ascii="Times New Roman" w:hAnsi="Times New Roman"/>
        </w:rPr>
        <w:t>от  29.12.2015 №  527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сельского поселения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ство и комфортность передвиж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ь движ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чность движ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говечность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содержа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логическая безопасность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В настоящее время протяженность внутрипоселковых дорог в Верхнехавском сельском поселении составляет 73,276 километра, в том числе асфальтобенных дорог – 53,552 километра, со щебеночным покрытием 8,078 километров, грунтовых дорог – 11.646 километра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Верхнеха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right="0"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right="0"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right="0" w:firstLine="709"/>
        <w:jc w:val="both"/>
        <w:rPr>
          <w:lang w:val="ru-RU"/>
        </w:rPr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bidi w:val="0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9"/>
          <w:b/>
          <w:caps/>
          <w:color w:val="000000"/>
          <w:kern w:val="2"/>
          <w:sz w:val="22"/>
          <w:szCs w:val="2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ЦЕЛИ И ЗАДАЧИ, СРОКИ И ЭТАП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АЛИЗАЦИИ, ЦЕЛЕВЫЕ ИНДИКАТОРЫ И ПОКАЗАТЕЛИ ПРОГРАММ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- 2015-2027 год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"/>
        <w:widowControl/>
        <w:ind w:left="0" w:right="0" w:firstLine="540"/>
        <w:jc w:val="both"/>
        <w:rPr>
          <w:rFonts w:eastAsia="Arial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right="0" w:firstLine="1134"/>
        <w:jc w:val="left"/>
        <w:rPr>
          <w:rFonts w:eastAsia="Arial" w:cs="Times New Roman"/>
          <w:sz w:val="22"/>
          <w:szCs w:val="22"/>
          <w:lang w:val="ru-RU" w:eastAsia="ar-SA" w:bidi="ar-SA"/>
        </w:rPr>
      </w:pPr>
      <w:r>
        <w:rPr>
          <w:rFonts w:eastAsia="Arial" w:cs="Times New Roman"/>
          <w:sz w:val="22"/>
          <w:szCs w:val="22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 ИСТОЧНИКАМ ФИНАНСИРОВАНИЯ ПРОГРАММЫ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ЭФФЕКТИВНОСТИ СОЦИАЛЬНО-ЭКОНОМИЧЕСКИХ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ЭКОЛОГИЧЕСКИХ ПОСЛЕДСТВИЙ ОТ РЕАЛИЗАЦИИ ПРОГРАММ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left="0" w:right="0" w:firstLine="540"/>
        <w:jc w:val="both"/>
        <w:rPr>
          <w:rFonts w:eastAsia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Standard"/>
        <w:bidi w:val="0"/>
        <w:ind w:right="-5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ДПРОГРАММА</w:t>
      </w:r>
      <w:r>
        <w:rPr>
          <w:sz w:val="20"/>
          <w:szCs w:val="20"/>
          <w:lang w:val="ru-RU"/>
        </w:rPr>
        <w:t xml:space="preserve"> «</w:t>
      </w:r>
      <w:r>
        <w:rPr>
          <w:rStyle w:val="FontStyle11"/>
          <w:b/>
          <w:sz w:val="20"/>
          <w:szCs w:val="20"/>
          <w:lang w:val="ru-RU"/>
        </w:rPr>
        <w:t>РАЗВИТИЕ ДОРОЖНОГО ХОЗЯЙСТВА ВЕРХНЕХАВ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snapToGrid w:val="false"/>
        <w:jc w:val="center"/>
        <w:rPr>
          <w:rStyle w:val="FontStyle11"/>
          <w:b/>
          <w:b/>
          <w:sz w:val="20"/>
          <w:szCs w:val="20"/>
          <w:lang w:val="ru-RU"/>
        </w:rPr>
      </w:pPr>
      <w:r>
        <w:rPr>
          <w:rStyle w:val="FontStyle11"/>
          <w:b/>
          <w:sz w:val="20"/>
          <w:szCs w:val="20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0"/>
          <w:szCs w:val="20"/>
          <w:lang w:val="ru-RU"/>
        </w:rPr>
        <w:t>«РАЗВИТИЕ ДОРОЖНОГО ХОЗЯЙСТВА ВЕРХНЕХАВ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right="0" w:firstLine="17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.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49"/>
              <w:rPr/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.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оля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 xml:space="preserve"> к транспортно-эксплуатационным показателям, на 31 декабря отчетного года ;%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</w:t>
            </w:r>
            <w:r>
              <w:rPr>
                <w:lang w:val="ru-RU"/>
              </w:rPr>
              <w:t>, в результате капитального ремонта и ремонта автомобильных дорог</w:t>
            </w:r>
            <w:r>
              <w:rPr/>
              <w:t xml:space="preserve"> </w:t>
            </w:r>
            <w:r>
              <w:rPr>
                <w:lang w:val="ru-RU"/>
              </w:rPr>
              <w:t xml:space="preserve"> в км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/>
              <w:t xml:space="preserve"> </w:t>
            </w:r>
            <w:r>
              <w:rPr>
                <w:lang w:val="ru-RU"/>
              </w:rPr>
              <w:t>км</w:t>
            </w:r>
            <w:r>
              <w:rPr/>
              <w:t xml:space="preserve">; </w:t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right="0" w:firstLine="170"/>
              <w:jc w:val="left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 2015 - 2027.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252114тыс.руб.; из средств областного  бюджета составляет  220403,2 тыс. рублей, из средств местного бюджета составляет  31710,8 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5году –      8225,4 тыс. рублей; из средств областного бюджета 7594,3  тыс.руб.; средств  местного  бюджета 631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6 году –   19295,1  тыс. рублей; из средств областного бюджета 18113 тыс.руб.;  средств местного  бюджета 1182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7 году –   22160,5 тыс. рублей; из средств областного бюджета 17841,8 тыс.руб. ;  средств местного  бюджета 4318,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8 году –   40964,6 тыс. рублей; из средств областного бюджета 38698  тыс.руб.;  средств местного  бюджета 2266,6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9 году –   29282,7 тыс. рублей; из средств областного бюджета 28109,4 тыс.руб .;  средств местного  бюджета 1173,3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 xml:space="preserve">в 2020 году –   48380,6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46067,7 </w:t>
            </w:r>
            <w:r>
              <w:rPr/>
              <w:t>тыс.руб .;  средств местного  бюджета 2312,9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 xml:space="preserve">в 2021году –   10064,922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8000,847 </w:t>
            </w:r>
            <w:r>
              <w:rPr/>
              <w:t xml:space="preserve">тыс.руб .;  средств местного  бюджета 2064,075  тыс.руб.                                                                                                                         в 2022году –   5273,6 тыс. рублей.; из средств областного бюджета </w:t>
            </w:r>
            <w:r>
              <w:rPr>
                <w:sz w:val="22"/>
                <w:szCs w:val="22"/>
              </w:rPr>
              <w:t>2421,9</w:t>
            </w:r>
            <w:r>
              <w:rPr/>
              <w:t>тыс.руб . из средств местного  бюджета 2851,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23году 7438,5 тыс. рублей; из средств областного бюджета 4412,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руб . из средств местного  бюджета 3026,3 тыс.руб.                                                                                                                                 в 2024году –   28660,02 тыс. рублей;  из средств областного бюджета 24981,0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руб .из средств местного  бюджета 3679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 xml:space="preserve">в 2025 году- 24192,15 тыс. руб.из средств областного бюджета </w:t>
            </w:r>
            <w:r>
              <w:rPr>
                <w:sz w:val="22"/>
                <w:szCs w:val="22"/>
              </w:rPr>
              <w:t>24163,1</w:t>
            </w:r>
            <w:r>
              <w:rPr/>
              <w:t>тыс.руб . из средств местного бюджета  2903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26 году- 4088тыс. руб. из средств местного бюджет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27 году- 4088тыс. руб. из средств местного бюджета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казатели результативности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БЛЕМЫ И ОБОСНОВАНИЕ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0" w:firstLine="540"/>
        <w:rPr/>
      </w:pPr>
      <w:r>
        <w:rPr/>
        <w:t>Протяженность 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/>
        <w:t>в Верхнехавском сельском поселении Верхнехавского  муниципального  района  Воронежской области по типам покрытия в разрез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1984"/>
        <w:gridCol w:w="1418"/>
        <w:gridCol w:w="1417"/>
        <w:gridCol w:w="1134"/>
        <w:gridCol w:w="1421"/>
        <w:gridCol w:w="10"/>
        <w:gridCol w:w="1407"/>
        <w:gridCol w:w="1276"/>
      </w:tblGrid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2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овершенствованным типом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рытием переход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дороги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5" w:hanging="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Верхнехавское сельское поселени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73,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53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8,0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1,64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Верхняя Х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9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53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4,5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8,343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Васильевка-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,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,4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,303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Богос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,491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Та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48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Мокр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352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. Черня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68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</w:rPr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роги - комплекс работ по поддержанию надлежащего технического состояния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дороги - комплекс работ по восстановлению транспортно-эксплуатационных характеристик дороги, при выполнении которых не затрагиваются конструктивные и иные характеристики надежности и безопасности дорог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дороги - комплекс работ по замене и (или) восстановлению конструктивных элементов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дороги и при выполнении которых затрагиваются конструктивные и иные характеристики надежности и безопасности дороги, не изменяются границы полосы отвода дорог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right="0"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right="0"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right="0" w:firstLine="709"/>
        <w:jc w:val="both"/>
        <w:rPr>
          <w:lang w:val="ru-RU"/>
        </w:rPr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9"/>
          <w:b/>
          <w:caps/>
          <w:color w:val="000000"/>
          <w:kern w:val="2"/>
          <w:sz w:val="22"/>
          <w:szCs w:val="2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ЦЕЛИ И ЗАДАЧИ, СРОКИ И ЭТАП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дорог за счет ремонта дорог.</w:t>
      </w:r>
    </w:p>
    <w:p>
      <w:pPr>
        <w:pStyle w:val="ConsPlusNormal"/>
        <w:widowControl/>
        <w:ind w:left="0" w:right="0" w:firstLine="54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</w:rPr>
        <w:t>Срок реализации подпрограммы - 2015-2027годы.</w:t>
      </w:r>
    </w:p>
    <w:tbl>
      <w:tblPr>
        <w:tblW w:w="21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2"/>
        <w:gridCol w:w="1843"/>
        <w:gridCol w:w="1701"/>
        <w:gridCol w:w="1984"/>
        <w:gridCol w:w="1279"/>
        <w:gridCol w:w="1984"/>
        <w:gridCol w:w="1843"/>
        <w:gridCol w:w="4009"/>
        <w:gridCol w:w="2516"/>
        <w:gridCol w:w="175"/>
      </w:tblGrid>
      <w:tr>
        <w:trPr>
          <w:trHeight w:val="258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822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показатели программы</w:t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протяженность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солютное значение</w:t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овершенствованное покрытие, км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рытие     переходного типа, км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нтовая дорога, км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переходного типа, 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нтовых дорог, %</w:t>
            </w:r>
          </w:p>
        </w:tc>
        <w:tc>
          <w:tcPr>
            <w:tcW w:w="4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нтовых дорог, 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01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67,39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32,3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22,68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3,43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67,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3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21,6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2,090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%51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67,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5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3,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1,49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68,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52,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4,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1,49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68,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52,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4,8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0,835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ar-SA"/>
              </w:rPr>
              <w:t>72,1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53,4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4,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4,570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73,2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53,5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8,0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1,646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73,2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53,5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8,0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1,646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026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73,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54,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7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1,646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02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73,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54,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7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1,646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right="0" w:firstLine="540"/>
        <w:jc w:val="both"/>
        <w:rPr>
          <w:rFonts w:eastAsia="Arial" w:cs="Times New Roman"/>
          <w:lang w:val="ru-RU" w:eastAsia="ar-SA" w:bidi="ar-SA"/>
        </w:rPr>
      </w:pPr>
      <w:r>
        <w:rPr>
          <w:rFonts w:cs="Times New Roman" w:ascii="Times New Roman" w:hAnsi="Times New Roman"/>
        </w:rPr>
        <w:t xml:space="preserve"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</w:t>
      </w:r>
    </w:p>
    <w:p>
      <w:pPr>
        <w:pStyle w:val="Standard"/>
        <w:bidi w:val="0"/>
        <w:ind w:right="0" w:firstLine="1134"/>
        <w:jc w:val="left"/>
        <w:rPr>
          <w:rFonts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 ИСТОЧНИКАМ ФИНАНСИРОВАНИЯ ПОДПРОГРАММЫ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left="0" w:right="0" w:firstLine="540"/>
        <w:jc w:val="both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ЭФФЕКТИВНОСТИ СОЦИАЛЬНО-ЭКОНОМИЧЕСКИХ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ЭКОЛОГИЧЕСКИХ ПОСЛЕДСТВИЙ ОТ РЕАЛИЗАЦИИ ПОДПРОГРАММ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left="0" w:right="0" w:firstLine="540"/>
        <w:jc w:val="both"/>
        <w:rPr>
          <w:rStyle w:val="FontStyle11"/>
          <w:rFonts w:eastAsia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ind w:right="-555" w:hanging="0"/>
        <w:jc w:val="center"/>
        <w:rPr>
          <w:rStyle w:val="FontStyle11"/>
          <w:rFonts w:eastAsia="Times New Roman"/>
          <w:b/>
          <w:b/>
          <w:sz w:val="24"/>
          <w:szCs w:val="24"/>
          <w:lang w:val="ru-RU"/>
        </w:rPr>
      </w:pPr>
      <w:r>
        <w:rPr>
          <w:rStyle w:val="FontStyle11"/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Style w:val="FontStyle11"/>
          <w:sz w:val="24"/>
          <w:szCs w:val="24"/>
          <w:lang w:val="ru-RU"/>
        </w:rPr>
        <w:t>Приложение 1</w:t>
      </w:r>
    </w:p>
    <w:p>
      <w:pPr>
        <w:pStyle w:val="Standard"/>
        <w:bidi w:val="0"/>
        <w:ind w:right="-555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ConsPlusTitle"/>
        <w:jc w:val="center"/>
        <w:rPr>
          <w:rStyle w:val="FontStyle11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>
          <w:rFonts w:eastAsia="Times New Roman"/>
        </w:rPr>
      </w:pPr>
      <w:r>
        <w:rPr>
          <w:rStyle w:val="FontStyle11"/>
          <w:b/>
          <w:sz w:val="20"/>
          <w:szCs w:val="20"/>
        </w:rPr>
        <w:t>«РАЗВИТИЕ ТРАНСПОРТНОЙ СИСТЕМЫ »</w:t>
      </w:r>
      <w:r>
        <w:rPr>
          <w:rFonts w:cs="Times New Roman" w:ascii="Times New Roman" w:hAnsi="Times New Roman"/>
          <w:b/>
          <w:sz w:val="20"/>
          <w:szCs w:val="20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bidi w:val="0"/>
        <w:jc w:val="center"/>
        <w:rPr>
          <w:rStyle w:val="FontStyle11"/>
          <w:lang w:val="ru-RU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088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11"/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right="0" w:firstLine="17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11"/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right="0" w:firstLine="17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11"/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программы  и основн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11"/>
                <w:sz w:val="22"/>
                <w:szCs w:val="22"/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49"/>
              <w:rPr/>
            </w:pPr>
            <w:r>
              <w:rPr>
                <w:rStyle w:val="FontStyle11"/>
                <w:rFonts w:eastAsia="Times New Roman" w:cs="Times New Roman"/>
                <w:sz w:val="22"/>
                <w:szCs w:val="22"/>
                <w:lang w:val="ru-RU" w:eastAsia="fa-IR" w:bidi="fa-IR"/>
              </w:rPr>
              <w:t xml:space="preserve"> </w:t>
            </w:r>
            <w:r>
              <w:rPr>
                <w:rStyle w:val="FontStyle11"/>
                <w:rFonts w:eastAsia="Andale Sans UI;Arial Unicode MS"/>
                <w:sz w:val="22"/>
                <w:szCs w:val="22"/>
                <w:lang w:val="ru-RU" w:eastAsia="fa-IR" w:bidi="fa-IR"/>
              </w:rPr>
              <w:t>Р</w:t>
            </w:r>
            <w:r>
              <w:rPr>
                <w:rStyle w:val="FontStyle11"/>
                <w:sz w:val="22"/>
                <w:szCs w:val="22"/>
                <w:lang w:val="ru-RU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11"/>
                <w:sz w:val="22"/>
                <w:szCs w:val="22"/>
                <w:lang w:val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lang w:val="ru-RU"/>
              </w:rPr>
            </w:pPr>
            <w:r>
              <w:rPr>
                <w:rStyle w:val="FontStyle11"/>
                <w:lang w:val="ru-RU"/>
              </w:rPr>
              <w:t>Доля протяженности автомобильных дорог общего пользования местного значения,  не отвечающих нормативным требованиям к транспортно-эксплуатационным показателям, на 31 декабря отчетного года;  %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</w:t>
            </w:r>
            <w:r>
              <w:rPr>
                <w:lang w:val="ru-RU"/>
              </w:rPr>
              <w:t>, в результате капитального ремонта и ремонта автомобильных дорог</w:t>
            </w:r>
            <w:r>
              <w:rPr/>
              <w:t xml:space="preserve"> </w:t>
            </w:r>
            <w:r>
              <w:rPr>
                <w:lang w:val="ru-RU"/>
              </w:rPr>
              <w:t xml:space="preserve"> в км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/>
              <w:t xml:space="preserve"> </w:t>
            </w:r>
            <w:r>
              <w:rPr>
                <w:lang w:val="ru-RU"/>
              </w:rPr>
              <w:t>км</w:t>
            </w:r>
            <w:r>
              <w:rPr/>
              <w:t xml:space="preserve">; </w:t>
            </w:r>
            <w:r>
              <w:rPr>
                <w:lang w:val="ru-RU"/>
              </w:rPr>
              <w:t xml:space="preserve">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right="0" w:firstLine="170"/>
              <w:jc w:val="left"/>
              <w:rPr/>
            </w:pPr>
            <w:r>
              <w:rPr>
                <w:rStyle w:val="FontStyle11"/>
                <w:lang w:val="ru-RU"/>
              </w:rPr>
              <w:t xml:space="preserve">На постоянной основе, этапы не выделяются:  2015 – 2027 г..г. </w:t>
            </w:r>
          </w:p>
        </w:tc>
      </w:tr>
      <w:tr>
        <w:trPr>
          <w:trHeight w:val="7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firstLine="170"/>
              <w:rPr/>
            </w:pPr>
            <w:r>
              <w:rPr>
                <w:rStyle w:val="FontStyle11"/>
                <w:lang w:val="ru-RU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  <w:r>
              <w:rPr>
                <w:rStyle w:val="FontStyle11"/>
                <w:lang w:val="ru-RU"/>
              </w:rPr>
              <w:t xml:space="preserve"> программы 252114тыс.руб.; из средств областного  бюджета составляет  220403,2 тыс. рублей, из средств местного бюджета составляет  31710,8 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5году –      8225,4 тыс. рублей; из средств областного бюджета 7594,3  тыс.руб.; средств  местного  бюджета 631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6 году –   19295,1  тыс. рублей; из средств областного бюджета 18113 тыс.руб.;  средств местного  бюджета 1182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7 году –   22160,5 тыс. рублей; из средств областного бюджета 17841,8 тыс.руб. ;  средств местного  бюджета 4318,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8 году –   40964,6 тыс. рублей; из средств областного бюджета 38698  тыс.руб.;  средств местного  бюджета 2266,6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19 году –   29282,7 тыс. рублей; из средств областного бюджета 28109,4 тыс.руб .;  средств местного  бюджета 1173,3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 xml:space="preserve">в 2020 году –   48380,6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46067,7 </w:t>
            </w:r>
            <w:r>
              <w:rPr/>
              <w:t>тыс.руб .;  средств местного  бюджета 2312,9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 xml:space="preserve">в 2021году –   10064,922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8000,847 </w:t>
            </w:r>
            <w:r>
              <w:rPr/>
              <w:t xml:space="preserve">тыс.руб .;  средств местного  бюджета 2064,075  тыс.руб.                                                                                                                         в 2022году –   5273,6 тыс. рублей.; из средств областного бюджета </w:t>
            </w:r>
            <w:r>
              <w:rPr>
                <w:sz w:val="22"/>
                <w:szCs w:val="22"/>
              </w:rPr>
              <w:t>2421,9</w:t>
            </w:r>
            <w:r>
              <w:rPr/>
              <w:t>тыс.руб . из средств местного  бюджета 2851,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>в 2023году 7438,5 тыс. рублей; из средств областного бюджета 4412,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руб . из средств местного  бюджета 3026,3 тыс.руб.                                                                                                                                 в 2024году –   28660,02 тыс. рублей;  из средств областного бюджета 24981,0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руб .из средств местного  бюджета 3679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/>
              <w:t xml:space="preserve">в 2025 году- 24192,15 тыс. руб.из средств областного бюджета </w:t>
            </w:r>
            <w:r>
              <w:rPr>
                <w:sz w:val="22"/>
                <w:szCs w:val="22"/>
              </w:rPr>
              <w:t>24163,1</w:t>
            </w:r>
            <w:r>
              <w:rPr/>
              <w:t>тыс.руб . из средств местного бюджета  2903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>
                <w:rStyle w:val="FontStyle11"/>
                <w:lang w:val="ru-RU"/>
              </w:rPr>
            </w:pPr>
            <w:r>
              <w:rPr/>
              <w:t>в 2026 году- 4088тыс. руб. из средств местного бюджет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right="0" w:firstLine="170"/>
              <w:rPr/>
            </w:pPr>
            <w:r>
              <w:rPr>
                <w:rStyle w:val="FontStyle11"/>
                <w:lang w:val="ru-RU"/>
              </w:rPr>
              <w:t>в 2027 году- 4088тыс. руб. из средств местного бюджета</w:t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казатели результативности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lang w:val="ru-RU"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397"/>
          <w:pgNumType w:fmt="decimal"/>
          <w:formProt w:val="false"/>
          <w:textDirection w:val="lrTb"/>
          <w:docGrid w:type="default" w:linePitch="272" w:charSpace="32768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2"/>
        <w:gridCol w:w="4713"/>
        <w:gridCol w:w="665"/>
        <w:gridCol w:w="484"/>
        <w:gridCol w:w="756"/>
        <w:gridCol w:w="755"/>
        <w:gridCol w:w="771"/>
        <w:gridCol w:w="650"/>
        <w:gridCol w:w="649"/>
        <w:gridCol w:w="650"/>
        <w:gridCol w:w="332"/>
        <w:gridCol w:w="257"/>
        <w:gridCol w:w="650"/>
        <w:gridCol w:w="605"/>
        <w:gridCol w:w="710"/>
        <w:gridCol w:w="589"/>
        <w:gridCol w:w="810"/>
        <w:gridCol w:w="585"/>
      </w:tblGrid>
      <w:tr>
        <w:trPr>
          <w:trHeight w:val="1426" w:hRule="atLeast"/>
        </w:trPr>
        <w:tc>
          <w:tcPr>
            <w:tcW w:w="1570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ведения о показателях (индикаторах)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Развитие транспортной системы»</w:t>
            </w:r>
            <w:r>
              <w:rPr>
                <w:rFonts w:eastAsia="Times New Roman" w:cs="Times New Roman"/>
                <w:color w:val="000000"/>
                <w:lang w:eastAsia="ru-RU"/>
              </w:rPr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0" w:firstLine="108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УНИЦИПАЛЬНАЯ ПРОГРАММА "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азвитие транспортной системы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</w:t>
            </w:r>
            <w:r>
              <w:rPr>
                <w:sz w:val="20"/>
                <w:szCs w:val="20"/>
              </w:rPr>
              <w:t xml:space="preserve"> протяженности автомобильных дорог общего пользования местного знач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не отвечающих нормативным требованиям</w:t>
            </w:r>
            <w:r>
              <w:rPr>
                <w:sz w:val="20"/>
                <w:szCs w:val="20"/>
                <w:lang w:val="ru-RU"/>
              </w:rPr>
              <w:t xml:space="preserve"> к транспортно-эксплуатационным показателям, на 31 декабря отчетного года;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11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67" w:hRule="atLeast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, в результате капитального ремонта и ремонта автомобильных дорог  в км;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4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1.3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м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0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73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3,2</w:t>
            </w:r>
          </w:p>
        </w:tc>
      </w:tr>
      <w:tr>
        <w:trPr>
          <w:trHeight w:val="295" w:hRule="atLeast"/>
        </w:trPr>
        <w:tc>
          <w:tcPr>
            <w:tcW w:w="1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"Развитие дорожного хозяйства сельского поселения Верхнехавского муниципального района Воронежской области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</w:t>
            </w:r>
            <w:r>
              <w:rPr>
                <w:sz w:val="20"/>
                <w:szCs w:val="20"/>
              </w:rPr>
              <w:t xml:space="preserve"> протяженности автомобильных дорог общего пользования местного знач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не отвечающих нормативным требованиям</w:t>
            </w:r>
            <w:r>
              <w:rPr>
                <w:sz w:val="20"/>
                <w:szCs w:val="20"/>
                <w:lang w:val="ru-RU"/>
              </w:rPr>
              <w:t xml:space="preserve"> к транспортно-эксплуатационным показателям, на 31 декабря отчетного года;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11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28" w:hRule="atLeast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, в результате капитального ремонта и ремонта автомобильных дорог  в км;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4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 км;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0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61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3,2</w:t>
            </w:r>
          </w:p>
        </w:tc>
      </w:tr>
      <w:tr>
        <w:trPr>
          <w:trHeight w:val="214" w:hRule="atLeast"/>
        </w:trPr>
        <w:tc>
          <w:tcPr>
            <w:tcW w:w="14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  <w:lang w:eastAsia="ru-RU"/>
              </w:rPr>
              <w:t>"Развитие сети автомобильных дорог общего пользования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</w:t>
            </w:r>
            <w:r>
              <w:rPr>
                <w:sz w:val="20"/>
                <w:szCs w:val="20"/>
              </w:rPr>
              <w:t xml:space="preserve"> протяженности автомобильных дорог общего пользования местного знач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не отвечающих нормативным требованиям</w:t>
            </w:r>
            <w:r>
              <w:rPr>
                <w:sz w:val="20"/>
                <w:szCs w:val="20"/>
                <w:lang w:val="ru-RU"/>
              </w:rPr>
              <w:t xml:space="preserve"> к транспортно-эксплуатационным показателям, на 31 декабря отчетного года;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11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39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, в результате капитального ремонта и ремонта автомобильных дорог  в км;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4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 км;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8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0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73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3,2</w:t>
            </w:r>
          </w:p>
        </w:tc>
      </w:tr>
    </w:tbl>
    <w:p>
      <w:pPr>
        <w:pStyle w:val="Normal"/>
        <w:rPr>
          <w:rStyle w:val="FontStyle11"/>
          <w:lang w:val="ru-RU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494030</wp:posOffset>
                </wp:positionV>
                <wp:extent cx="9451340" cy="694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694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421"/>
                              <w:gridCol w:w="1927"/>
                              <w:gridCol w:w="852"/>
                              <w:gridCol w:w="790"/>
                              <w:gridCol w:w="805"/>
                              <w:gridCol w:w="790"/>
                              <w:gridCol w:w="789"/>
                              <w:gridCol w:w="853"/>
                              <w:gridCol w:w="789"/>
                              <w:gridCol w:w="790"/>
                              <w:gridCol w:w="805"/>
                              <w:gridCol w:w="789"/>
                              <w:gridCol w:w="679"/>
                              <w:gridCol w:w="25"/>
                              <w:gridCol w:w="654"/>
                              <w:gridCol w:w="658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357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>Приложение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 xml:space="preserve">Расходы местного бюджета на реализацию муниципальной программы Верхнехавского сельского поселения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ru-RU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ind w:right="-510" w:firstLine="1871"/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10068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местного бюджета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ind w:right="170" w:hanging="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  <w:br/>
                                    <w:t>(первый год реализаци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  <w:br/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  <w:br/>
                                    <w:t xml:space="preserve">(трети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  <w:br/>
                                    <w:t xml:space="preserve">(четвер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  <w:br/>
                                    <w:t xml:space="preserve">(пя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</w:t>
                                    <w:br/>
                                    <w:t>(шест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изации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1   (седьм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2   (восьм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3   (девя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   (деся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5 (одиннадцатый год реализаци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6( двенадцатый год реализаци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7( тринадцатый год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64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51,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26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  <w:t>367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8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64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51,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26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  <w:t>367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8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звитие дорожного хозяйства Верхнеха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64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51,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26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  <w:t>367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8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64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51,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26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  <w:t>367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8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сети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64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51,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26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  <w:t>367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8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64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51,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26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shd w:fill="auto" w:val="clear"/>
                                      <w:lang w:eastAsia="ru-RU"/>
                                    </w:rPr>
                                    <w:t>367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8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46.75pt;mso-wrap-distance-left:0pt;mso-wrap-distance-right:9pt;mso-wrap-distance-top:0pt;mso-wrap-distance-bottom:0pt;margin-top:38.9pt;mso-position-vertical-relative:text;margin-left:43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421"/>
                        <w:gridCol w:w="1927"/>
                        <w:gridCol w:w="852"/>
                        <w:gridCol w:w="790"/>
                        <w:gridCol w:w="805"/>
                        <w:gridCol w:w="790"/>
                        <w:gridCol w:w="789"/>
                        <w:gridCol w:w="853"/>
                        <w:gridCol w:w="789"/>
                        <w:gridCol w:w="790"/>
                        <w:gridCol w:w="805"/>
                        <w:gridCol w:w="789"/>
                        <w:gridCol w:w="679"/>
                        <w:gridCol w:w="25"/>
                        <w:gridCol w:w="654"/>
                        <w:gridCol w:w="658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13572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lang w:eastAsia="ru-RU"/>
                              </w:rPr>
                              <w:t>Приложение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ru-RU"/>
                              </w:rPr>
                              <w:t xml:space="preserve">Расходы местного бюджета на реализацию муниципальной программы Верхнехавского сельского поселения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ru-RU"/>
                              </w:rPr>
                              <w:t>«Развитие транспортной системы»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napToGrid w:val="false"/>
                              <w:ind w:right="-510" w:firstLine="1871"/>
                              <w:rPr>
                                <w:rFonts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аименование муниципальной программы, подпрограммы, основного мероприятия 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</w:r>
                          </w:p>
                        </w:tc>
                        <w:tc>
                          <w:tcPr>
                            <w:tcW w:w="10068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Расходы местного бюджета по годам реализации муниципальной программы, тыс. руб.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ind w:right="170" w:hanging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015</w:t>
                              <w:br/>
                              <w:t>(первый год реализации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016</w:t>
                              <w:br/>
                              <w:t>(второй год реализации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  <w:br/>
                              <w:t xml:space="preserve">(третий год реализации)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018</w:t>
                              <w:br/>
                              <w:t xml:space="preserve">(четвертый год реализации)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019</w:t>
                              <w:br/>
                              <w:t xml:space="preserve">(пятый год реализации)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020</w:t>
                              <w:br/>
                              <w:t>(шесто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реализации)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021   (седьмой год реализации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022   (восьмой год реализации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023   (девятый год реализации)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024   (десятый год реализации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025 (одиннадцатый год реализации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026( двенадцатый год реализации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027( тринадцатый год реализаци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«Развитие транспортной системы»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31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182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318,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266,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173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312,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  <w:t>2064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851,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3026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  <w:t>367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408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4088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31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182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318,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266,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173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312,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  <w:t>2064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851,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3026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  <w:t>367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408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408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Развитие дорожного хозяйства Верхнехавского сельского поселения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31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182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318,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266,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173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312,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  <w:t>2064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851,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3026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  <w:t>367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408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408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31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182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318,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266,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173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312,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  <w:t>2064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851,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3026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  <w:t>367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408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408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сновное мероприятие 1.1 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Развитие сети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31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182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318,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266,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173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312,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  <w:t>2064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851,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3026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  <w:t>367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408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408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31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182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318,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266,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1173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312,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  <w:t>2064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851,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3026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shd w:fill="auto" w:val="clear"/>
                                <w:lang w:eastAsia="ru-RU"/>
                              </w:rPr>
                              <w:t>367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408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  <w:t>40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4"/>
        <w:gridCol w:w="1163"/>
        <w:gridCol w:w="110"/>
        <w:gridCol w:w="791"/>
        <w:gridCol w:w="62"/>
        <w:gridCol w:w="534"/>
        <w:gridCol w:w="60"/>
        <w:gridCol w:w="251"/>
        <w:gridCol w:w="598"/>
        <w:gridCol w:w="250"/>
        <w:gridCol w:w="181"/>
        <w:gridCol w:w="669"/>
        <w:gridCol w:w="681"/>
        <w:gridCol w:w="167"/>
        <w:gridCol w:w="849"/>
        <w:gridCol w:w="334"/>
        <w:gridCol w:w="515"/>
        <w:gridCol w:w="834"/>
        <w:gridCol w:w="863"/>
        <w:gridCol w:w="487"/>
        <w:gridCol w:w="331"/>
        <w:gridCol w:w="851"/>
        <w:gridCol w:w="167"/>
        <w:gridCol w:w="591"/>
        <w:gridCol w:w="436"/>
        <w:gridCol w:w="322"/>
        <w:gridCol w:w="1518"/>
      </w:tblGrid>
      <w:tr>
        <w:trPr>
          <w:trHeight w:val="1500" w:hRule="atLeast"/>
        </w:trPr>
        <w:tc>
          <w:tcPr>
            <w:tcW w:w="15704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  <w:br/>
              <w:t xml:space="preserve">в сфере реализации муниципальной программы Верхнехавского сельского поселения 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Развитие транспортной системы»</w:t>
            </w:r>
            <w:r>
              <w:rPr>
                <w:rFonts w:eastAsia="Times New Roman" w:cs="Times New Roman"/>
                <w:color w:val="000000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именование меры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082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0</w:t>
              <w:br/>
              <w:t>(шестой год реализаци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  <w:br/>
              <w:t xml:space="preserve">(седьмой год реализации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2</w:t>
              <w:br/>
              <w:t>(восьмой год реализации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3</w:t>
              <w:br/>
              <w:t>(девятый год реализации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4( дес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5 (одиннадцатый год реализаци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6( двенадцатый год реализаци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7( тринадцатый год реал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  1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 "Развитие дорожного хозяйства"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ное мероприятие 1.1 "Развитие сети автомобильных дорог общего пользования"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ероприятие 1.1.1</w:t>
            </w:r>
          </w:p>
        </w:tc>
      </w:tr>
      <w:tr>
        <w:trPr>
          <w:trHeight w:val="13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60"/>
        <w:gridCol w:w="1863"/>
        <w:gridCol w:w="1026"/>
        <w:gridCol w:w="900"/>
        <w:gridCol w:w="916"/>
        <w:gridCol w:w="963"/>
        <w:gridCol w:w="900"/>
        <w:gridCol w:w="963"/>
        <w:gridCol w:w="963"/>
        <w:gridCol w:w="853"/>
        <w:gridCol w:w="916"/>
        <w:gridCol w:w="900"/>
        <w:gridCol w:w="1089"/>
        <w:gridCol w:w="738"/>
        <w:gridCol w:w="976"/>
        <w:gridCol w:w="283"/>
      </w:tblGrid>
      <w:tr>
        <w:trPr>
          <w:trHeight w:val="1290" w:hRule="atLeast"/>
        </w:trPr>
        <w:tc>
          <w:tcPr>
            <w:tcW w:w="16460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  Верхнехавского сельского поселения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«Развитие транспортной системы»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21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   (седьмой год реализации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   (восьмой год реализации)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   (девятый год реализации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4( десятый год реализации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5 (одиннадцатый год реализации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6( двенадцатый год реализации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7( тринадцатый год реализ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транспортной системы»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38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64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73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43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>2866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192.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8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9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06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00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21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1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  <w:t>2498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163,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1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64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51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2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>367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8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6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eastAsia="ru-RU" w:bidi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</w:tr>
      <w:tr>
        <w:trPr>
          <w:trHeight w:val="86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 сельского посе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38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64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73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43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>2866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192.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8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9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06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00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21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1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  <w:t>2498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163,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1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64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51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2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>367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8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</w:tr>
      <w:tr>
        <w:trPr>
          <w:trHeight w:val="12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общего польз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38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64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73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43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>2866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192.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8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</w:tr>
      <w:tr>
        <w:trPr>
          <w:trHeight w:val="9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9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06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00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21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1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  <w:t>2498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163,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1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64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51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2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>367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8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auto" w:val="clear"/>
                <w:lang w:eastAsia="ru-RU" w:bidi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ru-RU" w:bidi="ar-SA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80"/>
        <w:gridCol w:w="618"/>
        <w:gridCol w:w="817"/>
        <w:gridCol w:w="710"/>
        <w:gridCol w:w="1089"/>
        <w:gridCol w:w="2278"/>
        <w:gridCol w:w="1134"/>
        <w:gridCol w:w="1169"/>
        <w:gridCol w:w="3685"/>
        <w:gridCol w:w="1963"/>
        <w:gridCol w:w="1405"/>
      </w:tblGrid>
      <w:tr>
        <w:trPr>
          <w:trHeight w:val="1230" w:hRule="atLeast"/>
        </w:trPr>
        <w:tc>
          <w:tcPr>
            <w:tcW w:w="833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2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ан реализации муниципальной программы Верхнехавского сельского поселения «Развитие транспортной системы»</w:t>
              <w:br/>
              <w:t>на 2024 год</w:t>
            </w:r>
          </w:p>
        </w:tc>
      </w:tr>
      <w:tr>
        <w:trPr>
          <w:trHeight w:val="7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, предусмотренные решением СНД местном бюджете, на год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звитие дорожного хозяйства Верхнехавскогосельского поселения Верхнехавского муниципального района Воронежской области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Матвеева Г.И.., главный бухгалтер алминистрации Верхнехавского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3 г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850   обл.: 91404092410191290,мест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8660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4981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6799</w:t>
            </w:r>
          </w:p>
        </w:tc>
      </w:tr>
      <w:tr>
        <w:trPr>
          <w:trHeight w:val="16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Матвеева Г.И.., главный бухгалтер алминистрации Верхнехавского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3 г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850   обл.: 91404092410191290,мест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8660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4981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6799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567" w:footer="0" w:bottom="567"/>
          <w:pgNumType w:fmt="decimal"/>
          <w:formProt w:val="false"/>
          <w:textDirection w:val="lrTb"/>
          <w:docGrid w:type="default" w:linePitch="272" w:charSpace="32768"/>
        </w:sectPr>
      </w:pP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Lucida Sans Unicode" w:cs="Mang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Lucida Sans Unicode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 w:cs="Mangal"/>
      <w:color w:val="000000"/>
    </w:rPr>
  </w:style>
  <w:style w:type="character" w:styleId="WW8Num4z0">
    <w:name w:val="WW8Num4z0"/>
    <w:qFormat/>
    <w:rPr>
      <w:rFonts w:eastAsia="Lucida Sans Unicode" w:cs="Mang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User</dc:creator>
  <dc:description/>
  <dc:language>en-US</dc:language>
  <cp:lastModifiedBy/>
  <cp:lastPrinted>2024-11-14T08:47:00Z</cp:lastPrinted>
  <dcterms:modified xsi:type="dcterms:W3CDTF">2024-11-14T05:59:11Z</dcterms:modified>
  <cp:revision>15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