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>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ЕРХНЕХАВСКОГО С</w:t>
      </w:r>
      <w:r>
        <w:rPr>
          <w:b/>
          <w:color w:val="000000"/>
          <w:sz w:val="26"/>
          <w:szCs w:val="26"/>
        </w:rPr>
        <w:t>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01» февраля 2023 г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Верхняя Хав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 xml:space="preserve">30 января 2023 г. № 119   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3 году» администрация Верхнеха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Верхнехавского сельского поселения от «01» февраля 2022 г № 15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3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хавского сельского поселения</w:t>
        <w:tab/>
        <w:t xml:space="preserve">                                              Б.Н.Беля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Верхнеха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«01» февраля 2023 г №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ерхнеха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5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0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9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3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b/>
          <w:bCs/>
          <w:kern w:val="2"/>
          <w:sz w:val="26"/>
          <w:szCs w:val="26"/>
          <w:lang w:eastAsia="ru-RU"/>
        </w:rPr>
        <w:t>Пояснительная записка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6"/>
          <w:szCs w:val="26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к проекту постановления администрации Верхнехавского сельского поселения Верхнехавского муниципального района Воронежской области «Об утверждении стоимости услуг по погребению на территории Верхнехавского сельского поселения Верхнехавского муниципального района Воронежской области»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6"/>
          <w:szCs w:val="26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ind w:firstLine="283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1) оформление документов, необходимых для погребения;</w:t>
      </w:r>
    </w:p>
    <w:p>
      <w:pPr>
        <w:pStyle w:val="Normal"/>
        <w:widowControl w:val="false"/>
        <w:ind w:firstLine="283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ind w:firstLine="283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ind w:firstLine="283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widowControl w:val="false"/>
        <w:ind w:firstLine="510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ru-RU"/>
        </w:rPr>
        <w:t xml:space="preserve">В соответствии с постановлением Правительства </w:t>
      </w:r>
      <w:r>
        <w:rPr>
          <w:rFonts w:eastAsia="Andale Sans UI;Arial Unicode MS"/>
          <w:color w:val="000000"/>
          <w:kern w:val="2"/>
          <w:sz w:val="26"/>
          <w:szCs w:val="26"/>
          <w:shd w:fill="FFFFFF" w:val="clear"/>
          <w:lang w:eastAsia="ru-RU"/>
        </w:rPr>
        <w:t>РФ 30.01.</w:t>
      </w:r>
      <w:r>
        <w:rPr>
          <w:rFonts w:eastAsia="Andale Sans UI;Arial Unicode MS"/>
          <w:color w:val="000000"/>
          <w:kern w:val="2"/>
          <w:sz w:val="26"/>
          <w:szCs w:val="26"/>
          <w:lang w:eastAsia="ru-RU"/>
        </w:rPr>
        <w:t>2023 года №  119   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Normal"/>
        <w:widowControl w:val="false"/>
        <w:ind w:firstLine="510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С 01.02.2023 года стоимость услуг, предоставляемых согласно гарантированному перечню услуг по погребению, составит 7793,48 коп.</w:t>
      </w:r>
    </w:p>
    <w:p>
      <w:pPr>
        <w:pStyle w:val="Normal"/>
        <w:widowControl w:val="false"/>
        <w:ind w:firstLine="510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</w:r>
    </w:p>
    <w:p>
      <w:pPr>
        <w:pStyle w:val="Normal"/>
        <w:widowControl w:val="false"/>
        <w:ind w:firstLine="510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sz w:val="26"/>
          <w:szCs w:val="26"/>
          <w:lang w:eastAsia="ru-RU"/>
        </w:rPr>
        <w:t>Расчеты стоимости услуг по погребению по видам затрат указаны в таблице: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</w:r>
    </w:p>
    <w:tbl>
      <w:tblPr>
        <w:tblW w:w="1010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1875"/>
        <w:gridCol w:w="2145"/>
        <w:gridCol w:w="143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Сумма (руб.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022 год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Сумма (руб.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023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Удельный вес, 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Производится бесплат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Производится бесплатн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Предоставление гроб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392,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558,0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881,0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104,9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427,7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597,6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0,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263,5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532,8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32,5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ИТОГО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6964,6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7793,4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</w:r>
    </w:p>
    <w:p>
      <w:pPr>
        <w:pStyle w:val="Normal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User1</cp:lastModifiedBy>
  <cp:lastPrinted>1995-11-21T17:41:00Z</cp:lastPrinted>
  <dcterms:modified xsi:type="dcterms:W3CDTF">2023-07-17T13:02:00Z</dcterms:modified>
  <cp:revision>5</cp:revision>
  <dc:subject/>
  <dc:title>              </dc:title>
</cp:coreProperties>
</file>