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                                                                            ВЕРХНЕХАВСКОГО СЕЛЬСКОГО ПОСЕЛЕНИЯ                                ВЕРХНЕХАВСКОГО МУНИЦИПАЛЬНОГО РАЙОНА                          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от  «17».07.2017 г. № 49-р</w:t>
      </w:r>
    </w:p>
    <w:p>
      <w:pPr>
        <w:pStyle w:val="Normal"/>
        <w:rPr/>
      </w:pPr>
      <w:r>
        <w:rPr/>
        <w:t xml:space="preserve">               </w:t>
      </w:r>
      <w:r>
        <w:rPr/>
        <w:t>с.Верхняя Х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технологической схемы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ринятие решения о создании семейного                                                                                       (родового) захоронения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хавского сельского поселения  Верхнехавского муниципального района от №303 от 22.08.2016г.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ха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инятие решения о создании семейного (родового) захоронения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Верхнехавского сельского поселения                                               Б.Н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х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7.07.2017 г. № 49-р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ХНОЛОГИЧЕСКАЯ СХЕМ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Принятие решения о создании семейного (родового) захоронения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Верхне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640100010001040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P31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Постановление от  10.02.2016г. № 41 «Об утверждении административного регламента администрации Верхне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диотелефонн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фициальный сайт орган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ругие способы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представление необходимых документов;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ичество необходимых экземпляров документа с указанием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детельство о рожде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детельство о перемене име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детельство о заключении бра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b/>
          <w:bCs/>
          <w:sz w:val="22"/>
          <w:szCs w:val="22"/>
          <w:lang w:eastAsia="en-US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SID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 обследования земельного участ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органе на бумажном носител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чтовая связь;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гистрирует заявление с прилагаемыми документ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ы заявл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ы распис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ФУ (для копирования (сканирования) документов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административной процедуры 3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речень приложений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(форма заявл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 (расписк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а заяв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администрацию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)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умент, удостоверяющий личность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ерия, №, кем и когда выдан)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(ей) по адресу: ______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тактный телефон __________________________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: на _______ листах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___" __________ 20__ г.                             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</w:rPr>
        <w:t>(подпись заявителя)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создании семейного (родового) захорон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достоверяется, что заявитель 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л,  а сотрудник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число)   (месяц прописью)    (год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(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______________       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ветственного за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рием документов)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му 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да 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очтовый индекс и адрес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явителя согласно заявлению о выдаче реш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создании семейного (родового) захоронени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создании семейного (родового) захорон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в. м, находящегося по адресу: 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        ___________           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авшего уведомл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__" ____________ 20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19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pacing w:val="20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0:00Z</dcterms:created>
  <dc:creator>Admin</dc:creator>
  <dc:description/>
  <cp:keywords/>
  <dc:language>en-US</dc:language>
  <cp:lastModifiedBy>admin</cp:lastModifiedBy>
  <cp:lastPrinted>2017-07-19T09:19:00Z</cp:lastPrinted>
  <dcterms:modified xsi:type="dcterms:W3CDTF">2017-08-03T06:58:00Z</dcterms:modified>
  <cp:revision>12</cp:revision>
  <dc:subject/>
  <dc:title>ПОСТАНОВЛЕНИЕ</dc:title>
</cp:coreProperties>
</file>