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ВЕРХНЕХАВСКОГО СЕЛЬСКОГО ПОСЕЛЕНИЯ                                ВЕРХНЕХАВСКОГО МУНИЦИПАЛЬНОГО РАЙОНА                          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 «17».07.2017 г. № 43-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.Верхняя Хава</w:t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исвоение адреса объекту недвижимости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аннулирование адрес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хавского сельского поселения  Верхнехавского муниципального района от №303 от 22.08.2016г.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ха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Верхнехавского сельского поселения                                               Б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х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7.07.2017 г. № 43-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caps/>
          <w:sz w:val="24"/>
          <w:szCs w:val="24"/>
          <w:lang w:eastAsia="en-US"/>
        </w:rPr>
        <w:t>ТЕХНОЛОГИЧЕСКАЯ</w:t>
      </w:r>
      <w:r>
        <w:rPr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ерхне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40100010000234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sz w:val="24"/>
                <w:szCs w:val="24"/>
              </w:rPr>
              <w:t>Постановление от  25.09.2015 г. № 359 (в ред. от 01.06.2016 № 201) «Об утверждении административного регламента администрации Верхне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оверенность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imSun;宋体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(форма заявления)</w:t>
      </w:r>
    </w:p>
    <w:p>
      <w:pPr>
        <w:pStyle w:val="Normal"/>
        <w:spacing w:lineRule="auto" w:line="276" w:before="0" w:after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3" w:name="Par520"/>
      <w:bookmarkEnd w:id="3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4" w:name="Par521"/>
      <w:bookmarkEnd w:id="4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5" w:name="Par522"/>
      <w:bookmarkEnd w:id="5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6" w:name="Par523"/>
      <w:bookmarkEnd w:id="6"/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28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19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2:00Z</dcterms:created>
  <dc:creator>Admin</dc:creator>
  <dc:description/>
  <cp:keywords/>
  <dc:language>en-US</dc:language>
  <cp:lastModifiedBy>admin</cp:lastModifiedBy>
  <cp:lastPrinted>2017-07-18T14:32:00Z</cp:lastPrinted>
  <dcterms:modified xsi:type="dcterms:W3CDTF">2017-08-03T08:27:00Z</dcterms:modified>
  <cp:revision>11</cp:revision>
  <dc:subject/>
  <dc:title>ПОСТАНОВЛЕНИЕ</dc:title>
</cp:coreProperties>
</file>