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ВЕРХНЕХАВСКОГО СЕЛЬСКОГО ПОСЕЛЕНИЯ                                ВЕРХНЕХАВСКОГО МУНИЦИПАЛЬНОГО РАЙОНА                          ВОРОНЕЖ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от  «17».07.2017 г. № 39-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Верхняя Хав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134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в аренду и безвозмездно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134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ьзование муниципального имущества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хавского сельского поселения  Верхнехавского муниципального района от №303 от 22.08.2016г.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Верхнехав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13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134"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в аренду и безвозмездное пользование муниципального имущества</w:t>
      </w:r>
      <w:r>
        <w:rPr>
          <w:rFonts w:eastAsia="Calibri"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134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567" w:right="595" w:gutter="0" w:header="0" w:top="896" w:footer="0" w:bottom="59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сельского поселения                                               Б.Н.Беляев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х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7.07.2017 г. № 3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аренду и безвозмездное пользование 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/>
      </w:pPr>
      <w:r>
        <w:rPr/>
        <w:t>Раздел 1. «Общие сведения о муниципальной услуге»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3462"/>
        <w:gridCol w:w="10839"/>
      </w:tblGrid>
      <w:tr>
        <w:trPr>
          <w:trHeight w:val="59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Параметр 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Значение параметра / состояние</w:t>
            </w:r>
          </w:p>
        </w:tc>
      </w:tr>
      <w:tr>
        <w:trPr>
          <w:trHeight w:val="28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3</w:t>
            </w:r>
          </w:p>
        </w:tc>
      </w:tr>
      <w:tr>
        <w:trPr>
          <w:trHeight w:val="8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 w:val="false"/>
                <w:lang w:eastAsia="ru-RU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 w:before="0" w:after="6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Наименование органа,</w:t>
            </w:r>
            <w:r>
              <w:rPr>
                <w:b/>
                <w:i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предоставляющего услугу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хав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>
          <w:trHeight w:val="30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 w:val="false"/>
                <w:lang w:eastAsia="ru-RU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59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Номер услуги в федеральном реестре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0235132</w:t>
            </w:r>
          </w:p>
        </w:tc>
      </w:tr>
      <w:tr>
        <w:trPr>
          <w:trHeight w:val="53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 w:val="false"/>
                <w:lang w:eastAsia="ru-RU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/>
            </w:pPr>
            <w:r>
              <w:rPr>
                <w:rStyle w:val="11pt"/>
                <w:lang w:eastAsia="ru-RU"/>
              </w:rPr>
              <w:t>Полное наименование услуги</w:t>
            </w:r>
          </w:p>
          <w:p>
            <w:pPr>
              <w:pStyle w:val="12"/>
              <w:shd w:fill="auto" w:val="clear"/>
              <w:spacing w:lineRule="exact" w:line="220"/>
              <w:ind w:right="360" w:hanging="0"/>
              <w:rPr>
                <w:rStyle w:val="11pt"/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 w:val="false"/>
                <w:lang w:eastAsia="ru-RU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раткое наименование услуги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 w:val="false"/>
                <w:lang w:eastAsia="ru-RU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Административный регламент предоставления</w:t>
            </w:r>
          </w:p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муниципальной  услуги 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 01.06.2016 № 213 «Об утверждении административного регламента администрации  Верхнехав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 w:val="false"/>
                <w:lang w:eastAsia="ru-RU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еречень «подуслуг»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. 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  <w:p>
            <w:pPr>
              <w:pStyle w:val="Normal"/>
              <w:spacing w:lineRule="auto" w:line="240" w:before="0" w:after="0"/>
              <w:ind w:left="56"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00" w:hanging="0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Способы оценки качества предоставления муниципальной </w:t>
            </w:r>
          </w:p>
          <w:p>
            <w:pPr>
              <w:pStyle w:val="12"/>
              <w:spacing w:lineRule="exact" w:line="220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услуги</w:t>
            </w:r>
          </w:p>
        </w:tc>
        <w:tc>
          <w:tcPr>
            <w:tcW w:w="10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Радиотелефонная связь,</w:t>
            </w:r>
          </w:p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color w:val="000000"/>
                <w:sz w:val="22"/>
                <w:szCs w:val="22"/>
                <w:lang w:val="ru-RU" w:eastAsia="ru-RU"/>
              </w:rPr>
              <w:t>Терминальные устройства в МФЦ</w:t>
            </w:r>
          </w:p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 w:val="false"/>
                <w:lang w:eastAsia="ru-RU"/>
              </w:rPr>
              <w:t>Портал государственных и (муниципальных) услуг</w:t>
            </w:r>
          </w:p>
          <w:p>
            <w:pPr>
              <w:pStyle w:val="12"/>
              <w:spacing w:lineRule="exact" w:line="220"/>
              <w:ind w:left="120" w:hanging="86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 w:val="false"/>
                <w:lang w:eastAsia="ru-RU"/>
              </w:rPr>
              <w:t>Личное обращение</w:t>
            </w:r>
          </w:p>
        </w:tc>
      </w:tr>
      <w:tr>
        <w:trPr>
          <w:trHeight w:val="626" w:hRule="exact"/>
        </w:trPr>
        <w:tc>
          <w:tcPr>
            <w:tcW w:w="8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Style w:val="11pt"/>
                <w:b w:val="false"/>
                <w:lang w:eastAsia="ru-RU"/>
              </w:rPr>
              <w:t>7.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220"/>
              <w:ind w:left="120" w:hanging="86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2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6" w:right="595" w:gutter="0" w:header="0" w:top="595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>Раздел 2. «Общие сведения о 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1417"/>
        <w:gridCol w:w="851"/>
        <w:gridCol w:w="709"/>
        <w:gridCol w:w="141"/>
        <w:gridCol w:w="851"/>
        <w:gridCol w:w="425"/>
        <w:gridCol w:w="1701"/>
        <w:gridCol w:w="1559"/>
        <w:gridCol w:w="1560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предоставления «подуслуги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платы (государственной пошл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имеют подчистки либо приписки, зачеркнутые слова и иные не оговоренные в них исправления, - документы, исполнены карандашом, а также документы с серьезными повреждениями, не позволяющими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 подано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- документы, представленные заявителем, по форме или содержанию не соответствуют  требованиям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- 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ущество, на которое подана заявка на аренду, безвозмездное пользование используется или будет использоваться для муниципальных нуж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отсутствуют основания для предоставления муниципального имущества в аренду без торгов в соответствии с требованиями федерального закона «О защите конкурен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мущество не относится к собственности 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личие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вышать 75 календарных дней с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информации о проведении конкурса или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ть 75 календарных дней с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информации о проведении конкурса или аукци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имеют подчистки либо приписки, зачеркнутые слова и иные не оговоренные в них исправления, - документы, исполнены карандашом, а также документы с серьезными повреждениями, не позволяющими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 подано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редставленные заявителем, по форме или содержанию не соответствуют требованиям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- 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ущество, на которое подана заявка на аренду, безвозмездное пользование используется или будет использоваться для муниципальных нуж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мущество не относится к собственности  сельского поселения;</w:t>
            </w:r>
          </w:p>
          <w:p>
            <w:pPr>
              <w:pStyle w:val="ConsPlusNormal1"/>
              <w:spacing w:lineRule="auto" w:line="240"/>
              <w:ind w:left="1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несоответствияе треб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е 18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Правил, являющихся </w:t>
            </w:r>
            <w:r>
              <w:rPr>
                <w:rFonts w:cs="Times New Roman" w:ascii="Times New Roman" w:hAnsi="Times New Roman"/>
              </w:rPr>
              <w:t>Приложение 1 к Приказу ФАС России от 10.02.2010 N 67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евнесения задатка, если требование о внесении задатка указано в извещении о проведении конкурса или аукци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подача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частями 3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5 статьи 14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личие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личие решения о приостановлении деятельности заявителя в порядке, предусмотр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83"/>
        <w:gridCol w:w="2113"/>
        <w:gridCol w:w="2104"/>
        <w:gridCol w:w="1961"/>
        <w:gridCol w:w="1964"/>
        <w:gridCol w:w="2054"/>
        <w:gridCol w:w="21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е на учет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м услуг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  <w:tr>
        <w:trPr/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м услуги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е на учет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Документы, предоставляемые заявителем для получения «подуслуги»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54"/>
        <w:gridCol w:w="2410"/>
        <w:gridCol w:w="1992"/>
        <w:gridCol w:w="2008"/>
        <w:gridCol w:w="2192"/>
        <w:gridCol w:w="1406"/>
        <w:gridCol w:w="246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предоставляемый по услови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ление по форме,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заявлении, подтверждаются подписью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 заявление, с указанием даты подачи зая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  в случае, если с заявлением  обращается представитель заяви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Учредительны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Документы о назна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(решение) учредителей либо приказ о назначении на должность руководи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подписью руководителя и печатью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1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оргов в форме конкурс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явление должно содержать следующую информацию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Учредительны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Решение об одобрении или о совершении крупной сд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Решение об одобрении или о совершении крупной сделки (если требование о необходимости наличия такого решения для совершения крупной сделки установлено законодательством РФ; учредительными документами юридического лица и если для заявителя заключение договора, внесение задатка или обеспечение исполнения договора является крупной сделк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длинник 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РФ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РФ об административных правонаруше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е о цене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е о цене договора, за исключением проведения конкурса на право заключения договора аренды в отношении объектов теплоснабжения, водоснабжения и (или) водоотве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ложения об условиях исполнения договора, которые являются критериями оценки заявок на участие в конкурс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внесение зад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внесение задатка, в случае если в конкурсной документации содержится указание на требование о внесении задатка (платежное поручение, подтверждающее перечисление задатка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длинник 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оргов в форме аукци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должно содержать следующую информацию: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Учредительны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Решение об одобрении или о совершении крупной сд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 xml:space="preserve">Заявление об отсутствии решения о ликвидации заяв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Ф об административных правонаруше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зад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задатка, в случае, если в документации об аукционе содержится требование о внесении задатка (платежное поручение, подтверждающее перечисление задатка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22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межведомственного запр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паспорт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паспорт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228"/>
        <w:gridCol w:w="2216"/>
        <w:gridCol w:w="3097"/>
        <w:gridCol w:w="2190"/>
        <w:gridCol w:w="2190"/>
        <w:gridCol w:w="1413"/>
        <w:gridCol w:w="964"/>
        <w:gridCol w:w="861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/документы, являющиеся результатом «подуслуги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отрицательный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, безвозмездного пользования муниципального имущ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об отказе в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 проведении торгов на право аренды, безвозмездного пользования муниципального имущества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аукциона (конкурса) или протокол о признании торгов несостоявшими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, безвозмездного пользования муниципального имущ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об отказе в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Технологические процессы предоставления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42"/>
        <w:gridCol w:w="4660"/>
        <w:gridCol w:w="1378"/>
        <w:gridCol w:w="1820"/>
        <w:gridCol w:w="2174"/>
        <w:gridCol w:w="195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 процедуры (процесс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процедуры процес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прилагаемых к нему документо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. Верхняя Ха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  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рассмотрение заявления и представленных документов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ка наличия в реестре муниципальной собственности сельского поселения записей о запрашиваемом имуществе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наличия или отсутствия прав третьих лиц на запрашиваемое имущество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ведений о наличии ранее заключенных договоров аренды, безвозмездного пользования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lineRule="atLeast" w:line="240" w:before="0" w:after="20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олученных ответ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согласия на предоставление муниципальной преференц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учение согласия на предоставление муниципальной преференции,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.06.2006 года №135-ФЗ «О защите конкуренции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остановления администрации о предоставлении муниципального имущества в аренду, безвозмездное пользован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проекта постановления администрации о предоставлении муниципального имущества в аренду, безвозмездное поль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писание постановления главой и регистр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договора аренды или безвозмездного пользования муниципальным имущество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договора аренды или безвозмездного пользова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результата муниципальной услуги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ание проекта договора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 случае заключения договора аренды на срок более 1 года, специалист администрации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ведомления об отказе в предоставлении муниципальной услуг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уведомления об отказе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писание уведомления главой и регистр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выдача) постановления администрации о предоставлении муниципального имущества в аренду, безвозмездное пользование либо уведомления об отказе в предоставлении муниципальной услуг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остановления либо уведомления заявителю указанным им способ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мущества по акту приема-передачи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муниципального имущества арендатору или ссудополучателю по акту приема - пере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регистрация заявления с прилагаемой к нему описью предоставляемых документов (в 2-х экз.)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. Верхняя Ха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 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заявления и представленных документов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наличия в реестре муниципальной собственности района записей о запрашиваемом имуществе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наличия или отсутствия прав третьих лиц на запрашиваемое имущество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ведений о наличии ранее заключенных договоров аренды, безвозмездного пользования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олученных ответ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постановления администрации о проведении торгов на право аренды, безвозмездного пользования муниципального имуществ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постановления администрации о проведении торгов на право аренды, безвозмездного пользования муниципального имущества;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роекта постановления для подписания  главе администра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ведомления об отказе в предоставлении муниципальной услуг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уведомления об отказе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ание уведомления главой и регистр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уведомления заявителю указанным им способ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принятия решения о проведение торгов проводится независимая оценка годовой арендной плат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еспечение проведения независимой оценки годового размера арендной платы в соответствии с Федеральным законом «Об оценочной деятельности в РФ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го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ин претендент имеет право подать только одну заявку на участие в аукционе или конкурс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етендент имеет право отозвать поданную заявку до окончания срока приема заявок, в письменной форме, уведомив об этом специалиста. Отзыв заявки регистрируется в журнале приема заявок. Заявителю возвращается пакет поданных им документов и внесенный задаток в течение 5-ти рабочих дней после отзыва заяв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а регистрируется специалистом в день её подачи заявителем с указанием даты и времени подачи заяв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ротокола заседания комиссии, на котором претенденты признаются участниками торг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пределение по результатам торгов победителя, которое оформляется протокол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договора аренды или безвозмездного пользования муниципальным имущество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договора аренды или безвозмездного пользова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результата муниципальной услуги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ание проекта договора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 случае заключения договора аренды на срок более 1 года, специалист администрации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мущества по акту приема-передачи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муниципального имущества арендатору или ссудополучателю по акту приема - пере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81"/>
        <w:gridCol w:w="1848"/>
        <w:gridCol w:w="2092"/>
        <w:gridCol w:w="2177"/>
        <w:gridCol w:w="2039"/>
        <w:gridCol w:w="300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фициальный сайт админ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щего услуг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ГИС, обеспечив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осуд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судебн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я реш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(бездействи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ых при предоставлении государственных и муниципальных услуг.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фициальный сайт админ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щего услуг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ГИС, обеспечив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осуд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судебн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я реш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(бездействи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ых при предоставлении государственных и муниципальных услуг.</w:t>
            </w:r>
          </w:p>
        </w:tc>
      </w:tr>
    </w:tbl>
    <w:p>
      <w:pPr>
        <w:sectPr>
          <w:type w:val="nextPage"/>
          <w:pgSz w:orient="landscape" w:w="16838" w:h="11906"/>
          <w:pgMar w:left="896" w:right="595" w:gutter="0" w:header="0" w:top="59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96" w:right="595" w:gutter="0" w:header="0" w:top="59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делу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ConsPlusNonformat"/>
        <w:jc w:val="right"/>
        <w:rPr/>
      </w:pPr>
      <w:r>
        <w:rPr>
          <w:rFonts w:cs="Arial" w:ascii="Times New Roman" w:hAnsi="Times New Roman"/>
          <w:sz w:val="24"/>
          <w:szCs w:val="24"/>
        </w:rPr>
        <w:t>В администрацию _____________сельского поселения</w:t>
      </w:r>
    </w:p>
    <w:p>
      <w:pPr>
        <w:pStyle w:val="ConsPlusNonformat"/>
        <w:jc w:val="right"/>
        <w:rPr/>
      </w:pPr>
      <w:r>
        <w:rPr>
          <w:rFonts w:cs="Arial" w:ascii="Times New Roman" w:hAnsi="Times New Roman"/>
          <w:sz w:val="24"/>
          <w:szCs w:val="24"/>
        </w:rPr>
        <w:t>Верхнехавского  муниципального района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ошу заключить договор аренды (безвозмездного пользова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едвижимого имущества, находящегося в собственности муниципального</w:t>
      </w:r>
    </w:p>
    <w:p>
      <w:pPr>
        <w:pStyle w:val="ConsPlusNonformat"/>
        <w:rPr/>
      </w:pPr>
      <w:r>
        <w:rPr>
          <w:rFonts w:cs="Arial" w:ascii="Times New Roman" w:hAnsi="Times New Roman"/>
          <w:sz w:val="24"/>
          <w:szCs w:val="24"/>
        </w:rPr>
        <w:t>образования "___________ сельское поселение", являющегося нежилым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мещением (зданием, сооружением), расположенным по адресу: 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адрес помеще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ехническая характеристика: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щая площадь ______________ кв. м, в том числе: этаж ______________ кв. м;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 (N на плане), подвал ____________ кв. м __________ (N на план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Цель использования помещения: 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аявитель 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полное наименование юридического лица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окращенное наименование юридического лица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НН 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чтовый адрес юридического лица с указанием почтового индекса: 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Юридический адрес юридического лица с указанием почтового индекса: 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Банковские реквизиты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именование банка 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БИК 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корр. счет 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асчетный счет 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телефон офиса ___________________, телефон бухгалтерии 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лице 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Ф.И.О. полностью, должность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снование 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Устав, положение, свидетельство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аявитель _________________________________ 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Ф.И.О., должность) (подпись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личного обращения в администрац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форме электронного документ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форме документа на бумажном носителе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чтовым отправлением на адрес, указанный в заявлении (только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тправлением по электронной почте (в форме электронного документ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только в случаях, прямо предусмотренных в действующих норматив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авовых актах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личного обращения в многофункциональный центр (только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направления через Единый портал государствен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направления через Портал государствен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метка о комплекте документов (проставляется в случае отсутствия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дного или более документов, не находящихся в распоряжении органов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яющих государственные или муниципальные услуги, либо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дведомственных органам государственной власти или органам местного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амоуправления организаций, участвующих в предоставлении муниципальной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слуги)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 представлении неполного комплекта документов, требующихся для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ения муниципальной услуги и представляемых заявителем, так как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ведения по ним отсутствуют в распоряжении органов, предоставляющих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ударственные или муниципальные услуги, либо подведомственных органам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ударственной власти или органам местного самоуправления организаций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частвующих в предоставлении муниципальной услуги, предупрежден.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 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подпись заявителя) (Ф.И.О. заявителя полность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sectPr>
      <w:type w:val="nextPage"/>
      <w:pgSz w:w="11906" w:h="16838"/>
      <w:pgMar w:left="595" w:right="567" w:gutter="0" w:header="0" w:top="595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pacing w:val="6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cs="Times New Roman"/>
      <w:b/>
      <w:spacing w:val="60"/>
      <w:sz w:val="32"/>
      <w:szCs w:val="32"/>
      <w:lang w:val="ru-RU" w:bidi="ar-SA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3">
    <w:name w:val="Основной текст + 4 pt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i/>
      <w:iCs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2">
    <w:name w:val="Основной текст + 4 pt2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">
    <w:name w:val="Основной текст + 10 pt1"/>
    <w:qFormat/>
    <w:rPr>
      <w:rFonts w:ascii="Times New Roman" w:hAnsi="Times New Roman" w:cs="Times New Roman"/>
      <w:i/>
      <w:iCs/>
      <w:smallCaps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">
    <w:name w:val="Основной текст + 4 pt1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3"/>
    <w:qFormat/>
    <w:rPr/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rFonts w:ascii="Times New Roman" w:hAnsi="Times New Roman" w:cs="Times New Roman"/>
      <w:b/>
      <w:bCs/>
      <w:spacing w:val="-10"/>
      <w:sz w:val="30"/>
      <w:szCs w:val="3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</w:pPr>
    <w:rPr>
      <w:rFonts w:ascii="Times New Roman" w:hAnsi="Times New Roman" w:cs="Times New Roman"/>
      <w:i/>
      <w:iCs/>
      <w:spacing w:val="-10"/>
      <w:sz w:val="29"/>
      <w:szCs w:val="29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04775CC00302068F01550B59AB12D2BB915D1F7A14CD829157509DBC6CE5E607052BF742ACC757v7M9N" TargetMode="External"/><Relationship Id="rId3" Type="http://schemas.openxmlformats.org/officeDocument/2006/relationships/hyperlink" Target="consultantplus://offline/ref=6504775CC00302068F01550B59AB12D2BB9D551E7B14CD829157509DBC6CE5E607052BF742ACC657v7M4N" TargetMode="External"/><Relationship Id="rId4" Type="http://schemas.openxmlformats.org/officeDocument/2006/relationships/hyperlink" Target="consultantplus://offline/ref=6504775CC00302068F01550B59AB12D2BB9D551E7B14CD829157509DBC6CE5E607052BF742ACC650v7M8N" TargetMode="External"/><Relationship Id="rId5" Type="http://schemas.openxmlformats.org/officeDocument/2006/relationships/hyperlink" Target="consultantplus://offline/ref=6504775CC00302068F01550B59AB12D2BB9D551E7B14CD829157509DBCv6MCN" TargetMode="External"/><Relationship Id="rId6" Type="http://schemas.openxmlformats.org/officeDocument/2006/relationships/hyperlink" Target="consultantplus://offline/ref=6504775CC00302068F01550B59AB12D2BB9D561D7613CD829157509DBC6CE5E607052BF343vAMEN" TargetMode="External"/><Relationship Id="rId7" Type="http://schemas.openxmlformats.org/officeDocument/2006/relationships/hyperlink" Target="consultantplus://offline/ref=892FF21E720BF4581F8E05169D942C9F0D18F85F14C1F319725B84DA34AEE447BDDB86A33604jFL" TargetMode="External"/><Relationship Id="rId8" Type="http://schemas.openxmlformats.org/officeDocument/2006/relationships/hyperlink" Target="consultantplus://offline/ref=892FF21E720BF4581F8E05169D942C9F0D18F85F14C1F319725B84DA34AEE447BDDB86A33604jFL" TargetMode="External"/><Relationship Id="rId9" Type="http://schemas.openxmlformats.org/officeDocument/2006/relationships/hyperlink" Target="consultantplus://offline/ref=A83711335A1FDF6A13A075BAEF634FA99AA375FDB9C9377374A0D648CCwCX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8:00Z</dcterms:created>
  <dc:creator>комп</dc:creator>
  <dc:description/>
  <cp:keywords/>
  <dc:language>en-US</dc:language>
  <cp:lastModifiedBy>admin</cp:lastModifiedBy>
  <cp:lastPrinted>2016-11-29T11:18:00Z</cp:lastPrinted>
  <dcterms:modified xsi:type="dcterms:W3CDTF">2017-08-03T07:21:00Z</dcterms:modified>
  <cp:revision>12</cp:revision>
  <dc:subject/>
  <dc:title> </dc:title>
</cp:coreProperties>
</file>