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«17».07.2017 г. № 47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с.Верхняя Х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информации о порядке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сельского поселения  Верхнехавского муниципального района от №303 от 22.08.2016г.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Верхнехавского сельского поселения                                               Б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х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17».07.2017 г. № 47-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ИПОВАЯ ТЕХНОЛОГИЧЕСКАЯ СХЕМ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40100010001040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bookmarkStart w:id="0" w:name="P31"/>
            <w:bookmarkEnd w:id="0"/>
            <w:r>
              <w:rPr>
                <w:rFonts w:cs="Calibri"/>
                <w:sz w:val="22"/>
                <w:szCs w:val="22"/>
              </w:rPr>
              <w:t xml:space="preserve">Постановление 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0.02.2016г. № 40  «Об утверждении административного 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>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ругие способ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о предоставлении информации о поряд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SI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стрирует заявл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ист МФ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ы заяв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а уведом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административной процедуры 3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(форма заявл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&lt;Главе поселения (главе администрации)&gt;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eastAsia="Calibri"/>
        </w:rPr>
      </w:pPr>
      <w:r>
        <w:rPr>
          <w:rFonts w:eastAsia="Calibri"/>
        </w:rPr>
        <w:t>(Ф.И.О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rFonts w:eastAsia="Calibri"/>
        </w:rPr>
      </w:pPr>
      <w:r>
        <w:rPr>
          <w:rFonts w:eastAsia="Calibri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(по доверенности в интересах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 "____" ____________ 20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(число) (месяц прописью) (год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1,2 (прописью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лучены прилагаемые к заявлению докумен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ветственного за прием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документов)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Кому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(Ф.И.О., адрес регистрации заявител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288" w:firstLine="709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____________________________     ___________          _______________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должность)                                              (подпись)    (расшифровка подписи)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4:00Z</dcterms:created>
  <dc:creator>Admin</dc:creator>
  <dc:description/>
  <cp:keywords/>
  <dc:language>en-US</dc:language>
  <cp:lastModifiedBy>admin</cp:lastModifiedBy>
  <cp:lastPrinted>2017-07-19T09:10:00Z</cp:lastPrinted>
  <dcterms:modified xsi:type="dcterms:W3CDTF">2017-08-03T07:13:00Z</dcterms:modified>
  <cp:revision>12</cp:revision>
  <dc:subject/>
  <dc:title>ПОСТАНОВЛЕНИЕ</dc:title>
</cp:coreProperties>
</file>