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                                                                            ВЕРХНЕХАВСКОГО СЕЛЬСКОГО ПОСЕЛЕНИЯ                                ВЕРХНЕХАВСКОГО МУНИЦИПАЛЬНОГО РАЙОНА                          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 «17».07.2017 г. № 40-р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.Верхняя Хава</w:t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сведений из реестра                                                                     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хавского сельского поселения  Верхнехавского муниципального района от №303 от 22.08.2016г.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хав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sz w:val="28"/>
          <w:szCs w:val="28"/>
          <w:lang w:eastAsia="en-US"/>
        </w:rPr>
        <w:t>Предоставление сведений из реестра муниципального имущества</w:t>
      </w:r>
      <w:r>
        <w:rPr>
          <w:sz w:val="28"/>
          <w:szCs w:val="28"/>
        </w:rPr>
        <w:t>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Верхнехавского сельского поселения                                               Б.Н.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ерхнеха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7.07.2017 г. № 40-р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  <w:t>«Предоставление сведений из реестра муниципального имущества»</w:t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2"/>
          <w:lang w:eastAsia="ko-KR"/>
        </w:rPr>
      </w:pPr>
      <w:r>
        <w:rPr>
          <w:rFonts w:eastAsia="Batang;바탕"/>
          <w:b/>
          <w:bCs/>
          <w:sz w:val="24"/>
          <w:szCs w:val="22"/>
          <w:lang w:eastAsia="ko-KR"/>
        </w:rPr>
      </w:r>
    </w:p>
    <w:p>
      <w:pPr>
        <w:pStyle w:val="Normal"/>
        <w:widowControl w:val="false"/>
        <w:spacing w:lineRule="exact" w:line="300" w:before="0" w:after="180"/>
        <w:ind w:left="20" w:hanging="0"/>
        <w:jc w:val="center"/>
        <w:rPr>
          <w:b/>
          <w:b/>
          <w:bCs/>
          <w:spacing w:val="-10"/>
          <w:szCs w:val="30"/>
        </w:rPr>
      </w:pPr>
      <w:r>
        <w:rPr>
          <w:b/>
          <w:bCs/>
          <w:spacing w:val="-10"/>
          <w:szCs w:val="30"/>
        </w:rPr>
        <w:t>Раздел 1. «Общие сведения о муниципальной услуге»</w:t>
      </w:r>
    </w:p>
    <w:p>
      <w:pPr>
        <w:pStyle w:val="Normal"/>
        <w:widowControl w:val="false"/>
        <w:spacing w:lineRule="exact" w:line="300" w:before="0" w:after="180"/>
        <w:ind w:left="20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255</wp:posOffset>
                </wp:positionV>
                <wp:extent cx="9156700" cy="414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7"/>
                              <w:gridCol w:w="3462"/>
                              <w:gridCol w:w="1008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Параметр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аименование органа,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Верхнехавского сельского поселения Верхнехавского муниципального района Воронежской области (далее – администрация сельского по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40100010000231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лное наименова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36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Административный регламент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государственной услуги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от  10.02.2016 г. № 35 «Об утверждении административного регламента администрации Верхнехав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Способы оценки качества предоставления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20"/>
                                    <w:ind w:hanging="860"/>
                                    <w:jc w:val="center"/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Радиотелефонная связь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терминальные устройства в МФ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ртал государственных и (муниципальных)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Личное обр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326.55pt;mso-wrap-distance-left:0pt;mso-wrap-distance-right:9pt;mso-wrap-distance-top:0pt;mso-wrap-distance-bottom:0pt;margin-top:0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7"/>
                        <w:gridCol w:w="3462"/>
                        <w:gridCol w:w="1008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360" w:hanging="0"/>
                              <w:jc w:val="center"/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 xml:space="preserve">Параметр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Наименование органа,</w:t>
                            </w:r>
                            <w:r>
                              <w:rPr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предоставляющего услугу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Верхнехавского сельского поселения Верхнехавского муниципального района Воронежской области (далее – администрация сельского поселения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40100010000231455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Полное наименование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360" w:hanging="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36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Административный регламент предост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 xml:space="preserve">государственной услуги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от  10.02.2016 г. № 35 «Об утверждении административного регламента администрации Верхнехав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0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00" w:hanging="0"/>
                              <w:jc w:val="center"/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 xml:space="preserve">Способы оценки качества 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20"/>
                              <w:ind w:hanging="860"/>
                              <w:jc w:val="center"/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0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  <w:t xml:space="preserve">Радиотелефонная связ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терминальные устройства в МФ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Портал государственных и (муниципальных) 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20"/>
                              <w:ind w:left="120" w:hanging="86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Личное обращение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220"/>
                              <w:ind w:left="120" w:hanging="86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426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exact" w:line="300" w:before="0" w:after="180"/>
        <w:ind w:left="20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pacing w:lineRule="auto" w:line="276" w:before="0" w:after="200"/>
        <w:rPr/>
      </w:pPr>
      <w:r>
        <w:rPr/>
        <w:t>Раздел 2. «Общие сведения о «муниципальной услуге»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673"/>
        <w:gridCol w:w="1650"/>
        <w:gridCol w:w="1760"/>
        <w:gridCol w:w="1100"/>
        <w:gridCol w:w="990"/>
        <w:gridCol w:w="1100"/>
        <w:gridCol w:w="1210"/>
        <w:gridCol w:w="1870"/>
        <w:gridCol w:w="187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снования отказа в приеме докумен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снования отказа в предоставлении «муниципальной услуги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рок приостановления предоставления «муниципальной услуги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лата за предоставление «муниципальной услуги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 обращения за получением "муниципальной услуги"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пособ получения результ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"муниципальной услуги"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и подаче заявления не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по месту обращени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личие платы (государственной пошли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0 календарных дней с момента регистрации поступившего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календарных дней с момента регистрации поступившего заявл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ция сельского поселения (лично, через законного представ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Многофункциональный центр предоставления государственных (муниципальных) услуг (дополнительное согл</w:t>
            </w:r>
            <w:bookmarkStart w:id="0" w:name="_GoBack"/>
            <w:bookmarkEnd w:id="0"/>
            <w:r>
              <w:rPr>
                <w:sz w:val="22"/>
                <w:szCs w:val="22"/>
              </w:rPr>
              <w:t>ашение от 26.08.201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тов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диный портал государственных и муниципальных услу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 Лично, через законного представителя на бумажном носителе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 Лично, через законного представителя в АУ «МФЦ» на бумажном носителе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 Почтовая связь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2"/>
              </w:rPr>
              <w:t>4. Единый портал государственных и муниципальны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Раздел 3. «Сведения о заявителях «муниципальной услуг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</w:tr>
      <w:tr>
        <w:trPr>
          <w:trHeight w:val="86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ями являю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Юридически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</w:t>
            </w:r>
            <w:r>
              <w:rPr>
                <w:sz w:val="24"/>
              </w:rPr>
              <w:t>аконные представители, действующие в силу закона или на основании договора, доверенности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 Паспорт гражданина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дееспособное физическое лицо, достигшее 18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меющие соответствующие полномо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действующие на основании нотариально заверенной довер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тариально заверенная 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 Решение (приказ) о назначении или об избрании физического лица на должност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основании </w:t>
            </w:r>
            <w:r>
              <w:rPr>
                <w:sz w:val="22"/>
                <w:szCs w:val="22"/>
              </w:rPr>
              <w:t>нотариальной доверенност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содерж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2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з. Оригина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муниципальной услуги: «Предоставление сведений из реестра муниципального имуществ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В письменном заявлении должна быть указана информация о заявителе (для физических лиц и индивидуальных предпринимателей – фамилия.      Имя, отчество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  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 В случае подачи заявления, через законного представителя сведения, указанные в заявлении, подтверждаются подписью законного представителя с проставлением даты предоставления заявления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2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оригинала на соответствие установленны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кумент, подтверждающий </w:t>
            </w:r>
            <w:r>
              <w:rPr>
                <w:sz w:val="22"/>
                <w:szCs w:val="22"/>
              </w:rPr>
              <w:t xml:space="preserve">полномочия </w:t>
            </w:r>
            <w:r>
              <w:rPr>
                <w:sz w:val="24"/>
                <w:szCs w:val="24"/>
              </w:rPr>
              <w:t>уполномоченного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SID</w:t>
            </w:r>
            <w:r>
              <w:rPr>
                <w:b/>
                <w:sz w:val="24"/>
                <w:szCs w:val="22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Раздел 6. Результат «муниципальной услуги»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732"/>
        <w:gridCol w:w="2126"/>
        <w:gridCol w:w="1701"/>
        <w:gridCol w:w="1574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ребования к документу/документам, являющимися результатом  (муниципальной услуг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авливается посредством информационной системы администрации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/>
              <w:t>С</w:t>
            </w:r>
            <w:r>
              <w:rPr>
                <w:sz w:val="24"/>
              </w:rPr>
              <w:t>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, на которой ставится печать администрации сельского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датируются (число, месяц, год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ведениям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/ отрицате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 Лично на бумажном носителе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 Лично в АУ «МФЦ» на бумажном носител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 xml:space="preserve">3. Лично через </w:t>
            </w:r>
            <w:r>
              <w:rPr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color w:val="000000"/>
                <w:sz w:val="22"/>
                <w:szCs w:val="16"/>
              </w:rPr>
              <w:t>на бумажном носителе в администрации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 xml:space="preserve">4. Лично через </w:t>
            </w:r>
            <w:r>
              <w:rPr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color w:val="000000"/>
                <w:sz w:val="22"/>
                <w:szCs w:val="16"/>
              </w:rPr>
              <w:t>в АУ «МФЦ» на бумажном носителе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. Почтовая связь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.</w:t>
            </w:r>
            <w:r>
              <w:rPr>
                <w:sz w:val="22"/>
                <w:szCs w:val="22"/>
              </w:rPr>
              <w:t xml:space="preserve"> Единый портал государственных и муниципальных услуг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78"/>
        <w:gridCol w:w="6"/>
        <w:gridCol w:w="6229"/>
        <w:gridCol w:w="6"/>
        <w:gridCol w:w="1694"/>
        <w:gridCol w:w="6"/>
        <w:gridCol w:w="1891"/>
        <w:gridCol w:w="6"/>
        <w:gridCol w:w="1781"/>
        <w:gridCol w:w="6"/>
        <w:gridCol w:w="1553"/>
        <w:gridCol w:w="6"/>
      </w:tblGrid>
      <w:tr>
        <w:trPr>
          <w:trHeight w:val="906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процедуры процесса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собенности исполнения процедуры процесса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роки исполнения процедуры (процесса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Исполнитель процедуры процесса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и регистрация заявления и прилагаемых к нему докумен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/>
            </w:pPr>
            <w:r>
              <w:rPr>
                <w:sz w:val="22"/>
                <w:szCs w:val="24"/>
                <w:lang w:eastAsia="ar-SA"/>
              </w:rPr>
              <w:t xml:space="preserve"> </w:t>
            </w:r>
            <w:r>
              <w:rPr>
                <w:sz w:val="22"/>
                <w:szCs w:val="24"/>
                <w:lang w:eastAsia="ar-SA"/>
              </w:rPr>
              <w:t xml:space="preserve">1. </w:t>
            </w:r>
            <w:r>
              <w:rPr>
                <w:sz w:val="22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  сельского поселения, АУ «МФЦ»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При поступлении заявления в электронном виде заявление распечатывается на бумажном носителе  и в дальнейшем работа с ним ведется в установленном поряд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При личном обращении заявителя или уполномоченного представителя в администрацию либо в АУ «МФЦ» специалист, ответственный за прием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регистрирует заявление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4. В случае обращения заявителя за предоставлением муниципальной услуги через АУ «МФЦ»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Результатом административной процедуры является  регистрация и передача заявления должностному лицу, ответственному за предоставление муниципальной услуги либо отказ в приеме заявл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алендарный день.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предоставление муниципальной услуги, специалист АУ «МФЦ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ИС МФЦ (для специалистов АУ «МФЦ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урнал регистрации </w:t>
            </w:r>
            <w:r>
              <w:rPr>
                <w:color w:val="000000"/>
                <w:sz w:val="24"/>
                <w:szCs w:val="24"/>
              </w:rPr>
              <w:t>зая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№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№ 2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заявления и предоставление сведений из реестра муниципального имуществ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1. </w:t>
            </w:r>
            <w:r>
              <w:rPr>
                <w:sz w:val="22"/>
              </w:rPr>
              <w:t>Основанием для начала административной процедуры является получение заявления специалистом администрации, ответственным за предоставление сведений из реестра муниципального имущества (далее - специалист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рассматривает заявление и подготавливает сведения из реестра в виде выписки из реестра муниципального имущества (форма выписки приведена в приложении № 4 к  Административному регламенту) либо сообщения об отсутствии объекта в реестре муниципального имущества, передает выписку из реестра или сообщение об отсутствии объекта в реестре муниципального имущества для подписания уполномоченному должностному лиц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При поступлении заявления в администрацию через АУ «МФЦ»,  зарегистрированная выписка либо сообщение об отсутствии объекта в реестре муниципального имущества направляются с сопроводительным письмом в адрес АУ «МФЦ» в день регистрации выписки (сообщения) в журнале исходящей корреспонденции должностным лицом администрации сельского поселения.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4. Выписка либо сообщение об отсутствии объекта в реестре муниципального имущества выдаются заявителю уполномоченным должностным лицом АУ «МФЦ» в день обращения за получением результата предоставления муниципальной услуг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алендарных дне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ист, ответственный за предоставле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ециалист МФЦ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ИС МФЦ (для специалистов МФЦ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журнал регистрации исходящей</w:t>
            </w:r>
            <w:r>
              <w:rPr>
                <w:sz w:val="24"/>
              </w:rPr>
              <w:t xml:space="preserve"> корреспонденции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63"/>
        <w:gridCol w:w="2636"/>
        <w:gridCol w:w="3510"/>
        <w:gridCol w:w="2208"/>
        <w:gridCol w:w="2310"/>
        <w:gridCol w:w="2636"/>
      </w:tblGrid>
      <w:tr>
        <w:trPr>
          <w:trHeight w:val="220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Способ записи на прием в орган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 Лично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 Лично в АУ «МФЦ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 xml:space="preserve">3. </w:t>
            </w:r>
            <w:r>
              <w:rPr>
                <w:sz w:val="22"/>
                <w:szCs w:val="22"/>
              </w:rPr>
              <w:t>Телефонн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ства интернета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 сельского поселения (лично, через законного представ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форме электронного документа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 сельского поселения  (лично, через законного представ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форме электронного документа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Лично в 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 Лично в АУ «МФЦ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 xml:space="preserve">3. </w:t>
            </w:r>
            <w:r>
              <w:rPr>
                <w:sz w:val="22"/>
                <w:szCs w:val="22"/>
              </w:rPr>
              <w:t>Телефонная связь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чтовая связь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3. Единый  Портал государственных и муниципальных услуг и Портал государственных и муниципальных услуг Воронеж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>_______________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Ф.И.О, паспортные данные, адрес места жительства                                  зая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(наименование, место нахождения юридического лиц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Ф.И.О. руководител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онтактный телефон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ведений из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 предоставить сведения о наличии либо отсутствии в реестре муниципального имуществ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бъекта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есто нахождения объекта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характеристики, идентифицирующие объек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 принятом решении прошу информировать меня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казывается способ информир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 20__                                          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подпись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Style22">
    <w:name w:val="Основной текст_"/>
    <w:qFormat/>
    <w:rPr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7:00Z</dcterms:created>
  <dc:creator>Admin</dc:creator>
  <dc:description/>
  <cp:keywords/>
  <dc:language>en-US</dc:language>
  <cp:lastModifiedBy>admin</cp:lastModifiedBy>
  <cp:lastPrinted>2017-07-18T13:14:00Z</cp:lastPrinted>
  <dcterms:modified xsi:type="dcterms:W3CDTF">2017-08-03T07:20:00Z</dcterms:modified>
  <cp:revision>12</cp:revision>
  <dc:subject/>
  <dc:title>ПОСТАНОВЛЕНИЕ</dc:title>
</cp:coreProperties>
</file>