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численности и денежном содержании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Верхнех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 01.04.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20"/>
        <w:gridCol w:w="1440"/>
        <w:gridCol w:w="1260"/>
        <w:gridCol w:w="1080"/>
        <w:gridCol w:w="1260"/>
      </w:tblGrid>
      <w:tr>
        <w:trPr>
          <w:trHeight w:val="68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нность среднегодовая всего, ед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здел   01,     подраздел  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здел   01,     подраздел  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х не отнесенны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всего тыс. руб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аботная пла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з/плату, тыс.руб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Верхнехавского сельского поселения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,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служа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а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20:00Z</dcterms:created>
  <dc:creator>Матвеева Г.И.</dc:creator>
  <dc:description/>
  <cp:keywords/>
  <dc:language>en-US</dc:language>
  <cp:lastModifiedBy>Mitrosina</cp:lastModifiedBy>
  <dcterms:modified xsi:type="dcterms:W3CDTF">2022-04-06T06:21:00Z</dcterms:modified>
  <cp:revision>26</cp:revision>
  <dc:subject/>
  <dc:title/>
</cp:coreProperties>
</file>