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убличных слушаний в Верхнехавском сельском поселении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та проведения: 27 декабря 2019 г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: 10.00</w:t>
      </w:r>
    </w:p>
    <w:p>
      <w:pPr>
        <w:pStyle w:val="Normal"/>
        <w:ind w:left="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           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ствует на публичных слушаниях Беляев Борис Николаевич – глава Верхнехавского сельского поселения.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твеева Галина Иван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карева Галина Василье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кунов Юрий Александр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яева Наталия Владилен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блина Клавдия Иванов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фимов Евгений Григорь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гков Олег Никола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уданин Виктор Иван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ниченко Константин Иван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юзин Виталий Виталье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блин Игорь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екте бюджета Верхнехавского сельского поселения Верхнехавского муниципального района Воронежской области на 2020 год и на плановый период 2021-2022 гг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Матвеева.Г.И.-</w:t>
      </w:r>
      <w:r>
        <w:rPr>
          <w:bCs/>
          <w:sz w:val="28"/>
          <w:szCs w:val="28"/>
        </w:rPr>
        <w:t xml:space="preserve"> главный бухгалтер администрации Верхнеха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УШАЛИ: Матвееву.Г.И.</w:t>
      </w:r>
      <w:r>
        <w:rPr>
          <w:bCs/>
          <w:sz w:val="28"/>
          <w:szCs w:val="28"/>
        </w:rPr>
        <w:t xml:space="preserve">- главного бухгалтера  администрации Верхнехавского сельского поселения  </w:t>
      </w: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роекте бюджета Верхнехавского сельского поселения Верхнехавского муниципального района Воронежской области на 2020 год и на плановый период 2021-2022гг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оем выступлении докладчик сказала, что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прогнозируемый общий объём доходов  бюджета сельского поселения в  сумме 79 059,242 тыс.рублей, </w:t>
      </w:r>
      <w:r>
        <w:rPr>
          <w:spacing w:val="8"/>
          <w:sz w:val="28"/>
          <w:szCs w:val="28"/>
        </w:rPr>
        <w:t>в том числе безвозмездные поступления  в сумме  56 787,24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04,0</w:t>
      </w:r>
      <w:r>
        <w:rPr>
          <w:color w:val="000000"/>
          <w:spacing w:val="8"/>
          <w:sz w:val="28"/>
          <w:szCs w:val="28"/>
        </w:rPr>
        <w:t xml:space="preserve"> тыс.рублей, в том числе субвенции 404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color w:val="000000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</w:rPr>
        <w:t xml:space="preserve">-  </w:t>
      </w:r>
      <w:r>
        <w:rPr>
          <w:spacing w:val="8"/>
          <w:sz w:val="28"/>
          <w:szCs w:val="28"/>
        </w:rPr>
        <w:t xml:space="preserve">безвозмездные поступления </w:t>
      </w:r>
      <w:r>
        <w:rPr>
          <w:color w:val="000000"/>
          <w:spacing w:val="8"/>
          <w:sz w:val="28"/>
          <w:szCs w:val="28"/>
        </w:rPr>
        <w:t>из бюджета муниципального района в сумме 56 383,242 тыс.рублей, в том числе дотации 6 477,0 тыс.рублей, субсидии 43 393,742 тыс.рублей, иные межбюджетные трансферты 6 512,5 тыс.рублей;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общий объём  расходов  бюджета сельского поселения в сумме 79 059,24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бюджет </w:t>
      </w:r>
      <w:r>
        <w:rPr>
          <w:color w:val="000000"/>
          <w:spacing w:val="2"/>
          <w:sz w:val="28"/>
          <w:szCs w:val="28"/>
        </w:rPr>
        <w:t>сельского поселения на 2020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(профицита) бюджета сельского поселения на 2020 год и на плановый период 2021 и 2022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характеристики  бюджета сельского поселения на 2021 год и на 2022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spacing w:val="-22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1 год в сумме 61 337,942 тыс. рублей, в том числе безвозмездные поступления  в сумме  38 753,94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06,8 тыс.рублей, из них субвенции 406,8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38 347,142 тыс.рублей, из них дотации 1 888,9 тыс.рублей, субсидии 29 550,342 тыс.рублей, иные межбюджетные трансферты 6 907,9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на 2022 год в сумме 64 200,042 тыс. рублей, в том числе безвозмездные поступления  в сумме  41 317,04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spacing w:val="8"/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безвозмездные поступления из областного бюджета в сумме 420,2 тыс.рублей, из них субвенции 420,2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/>
      </w:pPr>
      <w:r>
        <w:rPr>
          <w:b/>
          <w:color w:val="000000"/>
          <w:spacing w:val="8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безвозмездные поступления из </w:t>
      </w:r>
      <w:r>
        <w:rPr>
          <w:color w:val="000000"/>
          <w:spacing w:val="8"/>
          <w:sz w:val="28"/>
          <w:szCs w:val="28"/>
        </w:rPr>
        <w:t>бюджета муниципального района в сумме 40 896,842 тыс.рублей, из них дотации 1 910,5 тыс.рублей, субсидии 31 582,442 тыс.рублей, иные межбюджетные трансферты 7 403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объём  расходов  бюджета поселения на 2021 год в  сумме  61 337,942</w:t>
      </w:r>
      <w:r>
        <w:rPr>
          <w:sz w:val="28"/>
          <w:szCs w:val="28"/>
        </w:rPr>
        <w:t xml:space="preserve"> тыс. рублей,  в том числе условно утвержденные расходы в сумме 627,5 тыс. рублей, и на </w:t>
      </w:r>
      <w:r>
        <w:rPr>
          <w:spacing w:val="2"/>
          <w:sz w:val="28"/>
          <w:szCs w:val="28"/>
        </w:rPr>
        <w:t>2022 год в сумме 64 200,042</w:t>
      </w:r>
      <w:r>
        <w:rPr>
          <w:sz w:val="28"/>
          <w:szCs w:val="28"/>
        </w:rPr>
        <w:t xml:space="preserve"> тыс. рублей,  в том числе условно утвержденные расходы в сумме 1 296,9 тыс. 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сельского поселения на 2021 год и на 2022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–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         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      Г.В.Дикарева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14:00Z</dcterms:created>
  <dc:creator>User</dc:creator>
  <dc:description/>
  <cp:keywords/>
  <dc:language>en-US</dc:language>
  <cp:lastModifiedBy>User1</cp:lastModifiedBy>
  <cp:lastPrinted>2016-12-14T10:15:00Z</cp:lastPrinted>
  <dcterms:modified xsi:type="dcterms:W3CDTF">2019-12-04T05:55:00Z</dcterms:modified>
  <cp:revision>31</cp:revision>
  <dc:subject/>
  <dc:title>ПРОТОКОЛ</dc:title>
</cp:coreProperties>
</file>