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сельском поселении  28 декабря 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Верхняя Хава,  зал администрации Верхне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1 год и на плановый период 2022-2023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бюджета  Верхнехавского сельского поселения  Верхнехавского муниципального района Воронежской области на 2021 год и на плановый период 2022-2023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Верхнехавского сельского поселения рассмотреть данную резолюцию на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                                              Б.Н.Беля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              Г.В.Дикар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User</dc:creator>
  <dc:description/>
  <cp:keywords/>
  <dc:language>en-US</dc:language>
  <cp:lastModifiedBy>User1</cp:lastModifiedBy>
  <cp:lastPrinted>2018-12-20T09:34:00Z</cp:lastPrinted>
  <dcterms:modified xsi:type="dcterms:W3CDTF">2020-12-30T05:23:00Z</dcterms:modified>
  <cp:revision>15</cp:revision>
  <dc:subject/>
  <dc:title>РЕКОМЕНДАЦИИ</dc:title>
</cp:coreProperties>
</file>