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численности и денежном содержании работ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Верхнех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  01.04. 2017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620"/>
        <w:gridCol w:w="1440"/>
        <w:gridCol w:w="1260"/>
        <w:gridCol w:w="1080"/>
        <w:gridCol w:w="1260"/>
      </w:tblGrid>
      <w:tr>
        <w:trPr>
          <w:trHeight w:val="68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бюдже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исленность среднегодовая всего, ед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Раздел   01,     подраздел  0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Раздел   01,     подраздел  0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8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служащ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ащих не отнесенны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ходы всего тыс. руб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работная плат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з/плату, тыс.руб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Верхнехавского сельского поселения-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4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7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64,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ые долж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</w:tr>
      <w:tr>
        <w:trPr>
          <w:trHeight w:val="2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ые служащ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лужащ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6:20:00Z</dcterms:created>
  <dc:creator>Матвеева Г.И.</dc:creator>
  <dc:description/>
  <cp:keywords/>
  <dc:language>en-US</dc:language>
  <cp:lastModifiedBy>Mitrosina</cp:lastModifiedBy>
  <dcterms:modified xsi:type="dcterms:W3CDTF">2017-04-11T06:58:00Z</dcterms:modified>
  <cp:revision>4</cp:revision>
  <dc:subject/>
  <dc:title/>
</cp:coreProperties>
</file>