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 в Верхнехавском сельском поселении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ата проведения: 29 декабря 2022 г</w:t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: 10.00</w:t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есто проведения: зал            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администрации Верхнехавского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ет на публичных слушаниях Беляев Борис Николаевич – глава Верхнехавского сельского поселения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лфимов Евгений Григор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веева Галина Ив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карева Галина Вас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кунов Юрий Александ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карева Галина Вас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кина Мария Владими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ягков Олег Никола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юкин Юрий Александ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айлов Сергей Владимирович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бюджета Верхнехавского сельского поселения Верхнехавского муниципального района Воронежской области на 2023 год и на плановый период 2024-2025гг.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Матвеева.Г.И.-</w:t>
      </w:r>
      <w:r>
        <w:rPr>
          <w:bCs/>
          <w:sz w:val="28"/>
          <w:szCs w:val="28"/>
        </w:rPr>
        <w:t xml:space="preserve"> главный бухгалтер администрации Верхне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 Матвееву.Г.И.</w:t>
      </w:r>
      <w:r>
        <w:rPr>
          <w:bCs/>
          <w:sz w:val="28"/>
          <w:szCs w:val="28"/>
        </w:rPr>
        <w:t xml:space="preserve">- главного бухгалтера  администрации Верхнехавского сельского поселения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екте бюджета Верхнехавского сельского поселения Верхнехавского муниципального района Воронежской области на 2023 год и на плановый период 2024-2025гг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оем выступлении докладчик сказала, чт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основные характеристики  бюджета сельского поселения на 2023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прогнозируемый общий объём доходов  бюджета сельского поселения в сумме 89 752,40957 тыс.рублей, </w:t>
      </w:r>
      <w:r>
        <w:rPr>
          <w:spacing w:val="8"/>
          <w:sz w:val="28"/>
          <w:szCs w:val="28"/>
        </w:rPr>
        <w:t>в том числе безвозмездные поступления  в сумме  62 778,40957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38 720,7</w:t>
      </w:r>
      <w:r>
        <w:rPr>
          <w:color w:val="000000"/>
          <w:spacing w:val="8"/>
          <w:sz w:val="28"/>
          <w:szCs w:val="28"/>
        </w:rPr>
        <w:t xml:space="preserve"> тыс.рублей, в том числе субсидии в сумме 38 437,5 тыс.рублей, субвенции в сумме 283,2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color w:val="000000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 xml:space="preserve">-  </w:t>
      </w:r>
      <w:r>
        <w:rPr>
          <w:spacing w:val="8"/>
          <w:sz w:val="28"/>
          <w:szCs w:val="28"/>
        </w:rPr>
        <w:t xml:space="preserve">безвозмездные поступления </w:t>
      </w:r>
      <w:r>
        <w:rPr>
          <w:color w:val="000000"/>
          <w:spacing w:val="8"/>
          <w:sz w:val="28"/>
          <w:szCs w:val="28"/>
        </w:rPr>
        <w:t>из бюджета муниципального района в сумме 24 057,70957 тыс.рублей, в том числе дотации в сумме 2 073,4 тыс.рублей, субсидии в сумме 5 503,50957 тыс.рублей, иные межбюджетные трансферты, имеющие целевое назначение в сумме 16 480,8 тыс.рублей;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8"/>
          <w:szCs w:val="28"/>
        </w:rPr>
        <w:t xml:space="preserve">89 752,40957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3) бюджет </w:t>
      </w:r>
      <w:r>
        <w:rPr>
          <w:color w:val="000000"/>
          <w:spacing w:val="2"/>
          <w:sz w:val="28"/>
          <w:szCs w:val="28"/>
        </w:rPr>
        <w:t>сельского поселения на 2023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4) источники внутреннего финансирования дефицита (профицита) бюджета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8"/>
        </w:rPr>
        <w:t>2. Утвердить основные характеристики  бюджета сельского поселения на 2024 год и на 2025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b/>
          <w:spacing w:val="8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 2024 год в сумме 66 848,93907 тыс. рублей, в том числе безвозмездные поступления  в сумме  31 200,93907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296,2 тыс.рублей, из них субвенции в сумме 296,2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</w:rPr>
        <w:t>бюджета муниципального района в сумме 30 904,73907 тыс.рублей, из них дотации в сумме 1 750,9 тыс.рублей, субсидии в сумме 20 410,13907 тыс.рублей, иные межбюджетные трансферты, имеющие целевое назначение в сумме 8 743,7 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b/>
          <w:spacing w:val="8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 2025 год в сумме 67 405,83907 тыс.рублей, в том числе безвозмездные поступления  в сумме 31 648,83907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306,8 тыс.рублей, из них субвенции в сумме 306,8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</w:rPr>
        <w:t>бюджета муниципального района в сумме 31 342,03907 тыс.рублей, из них дотации в сумме 1 802,2 тыс.рублей, субсидии в сумме 20 410,13907 тыс.рублей, иные межбюджетные трансферты, имеющие целевое назначение в сумме 9 129,7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бщий   объём  расходов  бюджета поселения на 2024 год в сумме  </w:t>
      </w:r>
      <w:r>
        <w:rPr>
          <w:spacing w:val="8"/>
          <w:sz w:val="28"/>
          <w:szCs w:val="28"/>
        </w:rPr>
        <w:t xml:space="preserve">66 848,93907 </w:t>
      </w:r>
      <w:r>
        <w:rPr>
          <w:sz w:val="28"/>
          <w:szCs w:val="28"/>
        </w:rPr>
        <w:t xml:space="preserve">тыс. рублей,  в том числе условно утвержденные расходы в сумме  1 004,7 тыс. рублей, и на </w:t>
      </w:r>
      <w:r>
        <w:rPr>
          <w:spacing w:val="2"/>
          <w:sz w:val="28"/>
          <w:szCs w:val="28"/>
        </w:rPr>
        <w:t xml:space="preserve">2025 год в сумме </w:t>
      </w:r>
      <w:r>
        <w:rPr>
          <w:spacing w:val="8"/>
          <w:sz w:val="28"/>
          <w:szCs w:val="28"/>
        </w:rPr>
        <w:t xml:space="preserve">67 405,83907 </w:t>
      </w:r>
      <w:r>
        <w:rPr>
          <w:sz w:val="28"/>
          <w:szCs w:val="28"/>
        </w:rPr>
        <w:t xml:space="preserve">тыс. рублей,  в том числе условно утвержденные расходы в сумме 2 304,4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бюджет сельского поселения на 2024 год и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–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слушаний                                                  Б.Н.Бе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               Г.В.Дикарева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4:00Z</dcterms:created>
  <dc:creator>User</dc:creator>
  <dc:description/>
  <cp:keywords/>
  <dc:language>en-US</dc:language>
  <cp:lastModifiedBy>User1</cp:lastModifiedBy>
  <cp:lastPrinted>2021-12-20T09:04:00Z</cp:lastPrinted>
  <dcterms:modified xsi:type="dcterms:W3CDTF">2022-12-29T05:39:00Z</dcterms:modified>
  <cp:revision>36</cp:revision>
  <dc:subject/>
  <dc:title>ПРОТОКОЛ</dc:title>
</cp:coreProperties>
</file>