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хнехавском сельском поселении  24 декабря 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. Верхняя Хава,  зал администрации Верхнех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екте бюджета Верхнехавского сельского поселения Верхнехавского муниципального района Воронежской области на 2022 год и на плановый период 2023-2024гг.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у повестки дня была принята резолюция: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- одобрить в целом представленный проект бюджета  Верхнехавского сельского поселения  Верхнехавского муниципального района Воронежской области на 2022 год и на плановый период 2023-2024гг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овету народных депутатов Верхнехавского сельского поселения рассмотреть данную резолюцию на очередной сессии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публичных слушаний                                              Б.Н.Беля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                                                                                        Г.В.Дикар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32:00Z</dcterms:created>
  <dc:creator>User</dc:creator>
  <dc:description/>
  <cp:keywords/>
  <dc:language>en-US</dc:language>
  <cp:lastModifiedBy>User1</cp:lastModifiedBy>
  <cp:lastPrinted>2021-12-20T09:05:00Z</cp:lastPrinted>
  <dcterms:modified xsi:type="dcterms:W3CDTF">2021-12-20T06:05:00Z</dcterms:modified>
  <cp:revision>17</cp:revision>
  <dc:subject/>
  <dc:title>РЕКОМЕНДАЦИИ</dc:title>
</cp:coreProperties>
</file>