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в Верхнехавском сельском поселении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проведения: 24 декабря 2021 г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: 10.00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сто проведения: зал            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администрации Верхнехавского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ет на публичных слушаниях Беляев Борис Николаевич – глава Верхнехавского сельского поселения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лфимов Евгений Григо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веева Гал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кунов Юр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нкина Мария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ов Олег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юкин Юр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айлов Сергей Владимирович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2 год и на плановый период 2023-2024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Матвеева.Г.И.-</w:t>
      </w:r>
      <w:r>
        <w:rPr>
          <w:bCs/>
          <w:sz w:val="28"/>
          <w:szCs w:val="28"/>
        </w:rPr>
        <w:t xml:space="preserve"> главный бухгалтер администрации Верхне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 Матвееву.Г.И.</w:t>
      </w:r>
      <w:r>
        <w:rPr>
          <w:bCs/>
          <w:sz w:val="28"/>
          <w:szCs w:val="28"/>
        </w:rPr>
        <w:t xml:space="preserve">- главного бухгалтера  администрации Верхнехавского сельского поселения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екте бюджета Верхнехавского сельского поселения Верхнехавского муниципального района Воронежской области на 2022 год и на плановый период 2023-2024г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оем выступлении докладчик сказала, чт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Основными характеристиками бюджета сельского поселения на 2022 год явля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прогнозируемый общий объём доходов бюджета сельского поселения в сумме 44 581,08243 тыс.рублей, </w:t>
      </w:r>
      <w:r>
        <w:rPr>
          <w:spacing w:val="8"/>
          <w:sz w:val="28"/>
          <w:szCs w:val="28"/>
        </w:rPr>
        <w:t>в том числе безвозмездные поступления в сумме 21 269,0824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67,6</w:t>
      </w:r>
      <w:r>
        <w:rPr>
          <w:color w:val="000000"/>
          <w:spacing w:val="8"/>
          <w:sz w:val="28"/>
          <w:szCs w:val="28"/>
        </w:rPr>
        <w:t xml:space="preserve"> тыс.рублей, в том числе субвенции в сумме 467,6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color w:val="000000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 xml:space="preserve">-  </w:t>
      </w:r>
      <w:r>
        <w:rPr>
          <w:spacing w:val="8"/>
          <w:sz w:val="28"/>
          <w:szCs w:val="28"/>
        </w:rPr>
        <w:t xml:space="preserve">безвозмездные поступления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20 801,48243 тыс.рублей, в том числе дотации в сумме 12 375,8 тыс.рублей, субсидии в сумме 363,28243 тыс.рублей, иные межбюджетные трансферты, имеющие целевое назначение в сумме 8 062,4 тыс.рублей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8"/>
          <w:szCs w:val="28"/>
        </w:rPr>
        <w:t xml:space="preserve">44 581,08243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) бюджет </w:t>
      </w:r>
      <w:r>
        <w:rPr>
          <w:color w:val="000000"/>
          <w:spacing w:val="2"/>
          <w:sz w:val="28"/>
          <w:szCs w:val="28"/>
        </w:rPr>
        <w:t>сельского поселения на 2022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) источники внутреннего финансирования дефицита (профицита) бюджета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8"/>
        </w:rPr>
        <w:t>Основными характеристики  бюджета сельского поселения на 2023 год и на 2024 год являютс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3 год в сумме 34 314,38243 тыс. рублей, в том числе безвозмездные поступления в сумме 10 696,3824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83,2 тыс.рублей, из них субвенции </w:t>
      </w:r>
      <w:r>
        <w:rPr>
          <w:color w:val="000000"/>
          <w:spacing w:val="8"/>
          <w:sz w:val="28"/>
          <w:szCs w:val="28"/>
        </w:rPr>
        <w:t>в сумме</w:t>
      </w:r>
      <w:r>
        <w:rPr>
          <w:spacing w:val="8"/>
          <w:sz w:val="28"/>
          <w:szCs w:val="28"/>
        </w:rPr>
        <w:t xml:space="preserve"> 483,2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>бюджета муниципального района в сумме 10 213,18243 тыс.рублей, из них дотации в сумме 1 716,5 тыс.рублей, субсидии в сумме 363,28243 тыс.рублей, иные межбюджетные трансферты, имеющие целевое назначение в сумме 8 133,4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4 год в сумме 49 928,88243 тыс.рублей, в том числе безвозмездные поступления  в сумме  26 004,8824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15 628,7 тыс.рублей, из них субвенции </w:t>
      </w:r>
      <w:r>
        <w:rPr>
          <w:color w:val="000000"/>
          <w:spacing w:val="8"/>
          <w:sz w:val="28"/>
          <w:szCs w:val="28"/>
        </w:rPr>
        <w:t>в сумме 499,8</w:t>
      </w:r>
      <w:r>
        <w:rPr>
          <w:spacing w:val="8"/>
          <w:sz w:val="28"/>
          <w:szCs w:val="28"/>
        </w:rPr>
        <w:t xml:space="preserve"> тыс.рублей, субсидии 15 128,9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 xml:space="preserve">бюджета муниципального района в сумме 10 376,18243 тыс.рублей, из них дотации в сумме 1 716,5 тыс.рублей, субсидии в сумме 363,28243 тыс.рублей, иные межбюджетные трансферты в сумме 8 296,4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бщий   объём  расходов  бюджета поселения на 2023 год в  сумме  </w:t>
      </w:r>
      <w:r>
        <w:rPr>
          <w:spacing w:val="8"/>
          <w:sz w:val="28"/>
          <w:szCs w:val="28"/>
        </w:rPr>
        <w:t xml:space="preserve">34 314,38243 </w:t>
      </w:r>
      <w:r>
        <w:rPr>
          <w:sz w:val="28"/>
          <w:szCs w:val="28"/>
        </w:rPr>
        <w:t xml:space="preserve">тыс. рублей,  в том числе условно утвержденные расходы в сумме  707,3 тыс. рублей, и на </w:t>
      </w:r>
      <w:r>
        <w:rPr>
          <w:spacing w:val="2"/>
          <w:sz w:val="28"/>
          <w:szCs w:val="28"/>
        </w:rPr>
        <w:t xml:space="preserve">2024 год в сумме </w:t>
      </w:r>
      <w:r>
        <w:rPr>
          <w:spacing w:val="8"/>
          <w:sz w:val="28"/>
          <w:szCs w:val="28"/>
        </w:rPr>
        <w:t xml:space="preserve">49 928,88243 </w:t>
      </w:r>
      <w:r>
        <w:rPr>
          <w:sz w:val="28"/>
          <w:szCs w:val="28"/>
        </w:rPr>
        <w:t>тыс. рублей,  в том числе условно утвержденные расходы в сумме 1 438,0 тыс. 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юджет сельского поселения на 2023 год и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–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                                                  Б.Н.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         Г.В.Дикарева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4:00Z</dcterms:created>
  <dc:creator>User</dc:creator>
  <dc:description/>
  <cp:keywords/>
  <dc:language>en-US</dc:language>
  <cp:lastModifiedBy>User1</cp:lastModifiedBy>
  <cp:lastPrinted>2021-12-20T09:04:00Z</cp:lastPrinted>
  <dcterms:modified xsi:type="dcterms:W3CDTF">2022-01-24T05:41:00Z</dcterms:modified>
  <cp:revision>35</cp:revision>
  <dc:subject/>
  <dc:title>ПРОТОКОЛ</dc:title>
</cp:coreProperties>
</file>