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 июня 1999 года N 89-II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ВОРОНЕЖСКАЯ ОБЛАСТНАЯ ДУ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ОН ВОРОНЕЖ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ГОСУДАРСТВЕННЫХ ОБЛАСТНЫХ БИБЛИОТЕКАХ</w:t>
      </w:r>
    </w:p>
    <w:p>
      <w:pPr>
        <w:pStyle w:val="Normal"/>
        <w:autoSpaceDE w:val="false"/>
        <w:jc w:val="center"/>
        <w:rPr/>
      </w:pPr>
      <w:r>
        <w:rPr/>
        <w:t>И ОБЯЗАТЕЛЬНОМ ЭКЗЕМПЛЯРЕ ДОКУМЕН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Воронежской областной Думой</w:t>
      </w:r>
    </w:p>
    <w:p>
      <w:pPr>
        <w:pStyle w:val="Normal"/>
        <w:autoSpaceDE w:val="false"/>
        <w:jc w:val="right"/>
        <w:rPr/>
      </w:pPr>
      <w:r>
        <w:rPr/>
        <w:t>28 мая 199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Воронежской области</w:t>
      </w:r>
    </w:p>
    <w:p>
      <w:pPr>
        <w:pStyle w:val="Normal"/>
        <w:autoSpaceDE w:val="false"/>
        <w:jc w:val="center"/>
        <w:rPr/>
      </w:pPr>
      <w:r>
        <w:rPr/>
        <w:t>от 22.10.1999 N 112-II-ОЗ, от 29.12.2004 N 96-ОЗ,</w:t>
      </w:r>
    </w:p>
    <w:p>
      <w:pPr>
        <w:pStyle w:val="Normal"/>
        <w:autoSpaceDE w:val="false"/>
        <w:jc w:val="center"/>
        <w:rPr/>
      </w:pPr>
      <w:r>
        <w:rPr/>
        <w:t>от 12.03.2008 N 14-ОЗ, от 27.11.2008 N 121-ОЗ,</w:t>
      </w:r>
    </w:p>
    <w:p>
      <w:pPr>
        <w:pStyle w:val="Normal"/>
        <w:autoSpaceDE w:val="false"/>
        <w:jc w:val="center"/>
        <w:rPr/>
      </w:pPr>
      <w:r>
        <w:rPr/>
        <w:t>от 29.12.2009 N 194-О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амбула утратила силу. - Закон Воронежской области от 12.03.2008 N 14-О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Закона распространяется на государственные библиотеки, учрежденные органами государственной власти Воронежской области и финансируемые из областного бюджета Воронежской области; на пользователей государственных областных библиотек; а также на иных лиц, деятельность которых связана с государственными областными библиотеками.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12.03.2008 N 14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II. СТАТУС 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Центральные государственные областные библиоте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нтральными государственными библиотеками Воронеж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ая универсальная научная библиотека имени И.С. Никитина;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ая детская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ая юношеская библиотека имени Василия Михайловича Кубанева;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12.03.2008 N 14-ОЗ)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ая специальная библиотека для слепых имени В.Г. Короленко.</w:t>
      </w:r>
    </w:p>
    <w:p>
      <w:pPr>
        <w:pStyle w:val="Normal"/>
        <w:autoSpaceDE w:val="false"/>
        <w:ind w:firstLine="540"/>
        <w:jc w:val="both"/>
        <w:rPr/>
      </w:pPr>
      <w:r>
        <w:rPr/>
        <w:t>2. Центральные государственные областные библиотеки удовлетворяют информационные потребности пользователей, организуют библиотечную, библиографическую, информационную деятельность в интересах населения региона, развития культуры, науки,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Центральные государственные областные библиотеки выполняют следующи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, организуют и ведут библиографический учет краеведческих документов, являются методическими, информационными и культурными центрами областного значения, участвуют в разработке и реализации региональной политики в области библиотечного дела.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12.03.2008 N 14-ОЗ)</w:t>
      </w:r>
    </w:p>
    <w:p>
      <w:pPr>
        <w:pStyle w:val="Normal"/>
        <w:autoSpaceDE w:val="false"/>
        <w:ind w:firstLine="540"/>
        <w:jc w:val="both"/>
        <w:rPr/>
      </w:pPr>
      <w:r>
        <w:rPr/>
        <w:t>4. Областная универсальная научная библиотека имени И.С. Никитина является региональным методическим, научно-исследовательским, научно-информационным центром в области библиотечного дела, осуществляет информационно-аналитическое обеспечение деятельности органов государственной власти Воронеж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Взаимодействие государственных областных библиотек и взаимоиспользование их информационных ресур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максимального обеспечения прав пользователей на библиотечное обслуживание государственные областные библиотеки организуют взаимоиспользование библиотечных ресурсов, координацию и кооперацию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беспечения рационального использования информационного потенциала области государственные областные библиотеки взаимодействуют с органами научно-технической информации, архивами, другими организациями, имеющими информационные банки данных разных уровней. Порядок их взаимодействия определяется действующим законодательством, федеральными, областными программами, а также договорами.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27.11.2008 N 121-ОЗ)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государственной власти области финансируют организацию и функционирование межведомственных и межрегиональных связей по библиотечному обслуживанию населения, деятельность государственных областных библиотек по взаимоиспользованию их ресурсов (межбиблиотечный абонемент, сводные каталоги, автоматизированные базы данных, депозитарный и обменные фонды), предназначенных для общедоступного бесплатного обслуживания населения, используемых в координации с общедоступными библиотек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III. ПРАВА ПОЛЬЗОВАТЕЛЕЙ 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аво на библиотечное обслуживание в государственных областных библиотек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в государственных областных библиотеках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имеют право стать пользователями государственной областной библиотеки по предъявлению документа, удостоверяющего их личность, а несовершеннолетние, не имеющие документа, удостоверяющего их личность, - документа, удостоверяющего личность их законны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и библиотек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я в библиотеке полной и оперативной информации о составе ее фондов через систему каталогов, о правилах пользования, выполняемых работах, услугах и других формах библиотеч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я консультационной помощи в поиске и выбор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я любого документа из фонда для времен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аказа документов по межбиблиотечному абонементу в соответствии с правилами данного вида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ния иными видами предоставляемых библиотеками услуг, отнесенных к числу дополнительных, за пла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ава особых групп пользователей 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ьзователи детского и юношеского возраста имеют право на специализированное библиотечное обслуживание государственными областными детской и юношеской библиотеками.</w:t>
      </w:r>
    </w:p>
    <w:p>
      <w:pPr>
        <w:pStyle w:val="Normal"/>
        <w:autoSpaceDE w:val="false"/>
        <w:ind w:firstLine="540"/>
        <w:jc w:val="both"/>
        <w:rPr/>
      </w:pPr>
      <w:r>
        <w:rPr/>
        <w:t>2. Слепые и слабовидящие имеют право на библиотечное обслуживание документами на специальных носителях информации государственной областной специальной библиотекой для слепых имени В.Г. Короленко и ее фил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и имеют право на получение документов на родном языке через структурные подразделения государственных областных библиот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тветственность пользователей 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ьзователи государственных областных библиотек обязаны соблюдать правила пользования библиотеками.</w:t>
      </w:r>
    </w:p>
    <w:p>
      <w:pPr>
        <w:pStyle w:val="Normal"/>
        <w:autoSpaceDE w:val="false"/>
        <w:ind w:firstLine="540"/>
        <w:jc w:val="both"/>
        <w:rPr/>
      </w:pPr>
      <w:r>
        <w:rPr/>
        <w:t>2. Пользователи государственных областных библиотек, нарушившие правила пользования библиотеками и причинившие ущерб, компенсируют его в размере, установленном правилами пользования государственными областными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IV. ОБЯЗАННОСТИ И ПРАВА 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бязанности 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воей деятельности библиотеки обеспечивают реализацию прав граждан, установленных действующим законодательством. Библиотеки обслуживают пользователей в соответствии с действующим законодательством, своими уставами и правилами пользования библиотеками.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12.03.2008 N 14-ОЗ)</w:t>
      </w:r>
    </w:p>
    <w:p>
      <w:pPr>
        <w:pStyle w:val="Normal"/>
        <w:autoSpaceDE w:val="false"/>
        <w:ind w:firstLine="540"/>
        <w:jc w:val="both"/>
        <w:rPr/>
      </w:pPr>
      <w:r>
        <w:rPr/>
        <w:t>2. Не допускается государственная или иная цензура, ограничивающая право пользователей государственных областных библиотек на свободный доступ к библиотечным фондам, а также использование сведений о пользователях государственных областны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областные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Normal"/>
        <w:autoSpaceDE w:val="false"/>
        <w:jc w:val="both"/>
        <w:rPr/>
      </w:pPr>
      <w:r>
        <w:rPr/>
        <w:t>(п. 3 в ред. закона Воронежской области от 29.12.2009 N 194-ОЗ)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ые областные библиотеки отчитываются перед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е областные библиотеки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autoSpaceDE w:val="false"/>
        <w:ind w:firstLine="540"/>
        <w:jc w:val="both"/>
        <w:rPr/>
      </w:pPr>
      <w:r>
        <w:rPr/>
        <w:t>6. Государственные областные библиотеки обязаны по требованию пользователей предоставлять им информацию о своей деятельности по формированию и использованию библиотечных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>6.1. Государственные областные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Normal"/>
        <w:autoSpaceDE w:val="false"/>
        <w:jc w:val="both"/>
        <w:rPr/>
      </w:pPr>
      <w:r>
        <w:rPr/>
        <w:t>(п. 6.1 введен законом Воронежской области от 29.12.2009 N 194-ОЗ)</w:t>
      </w:r>
    </w:p>
    <w:p>
      <w:pPr>
        <w:pStyle w:val="Normal"/>
        <w:autoSpaceDE w:val="false"/>
        <w:ind w:firstLine="540"/>
        <w:jc w:val="both"/>
        <w:rPr/>
      </w:pPr>
      <w:r>
        <w:rPr/>
        <w:t>7. Областная универсальная научная библиотека имени И.С. Никитина обеспечивает органы государственной власти Воронежской области - Воронежскую областную Думу и правительство Воронежской области - документами, необходимыми для осуществления их государственных функций</w:t>
      </w:r>
    </w:p>
    <w:p>
      <w:pPr>
        <w:pStyle w:val="Normal"/>
        <w:autoSpaceDE w:val="false"/>
        <w:jc w:val="both"/>
        <w:rPr/>
      </w:pPr>
      <w:r>
        <w:rPr/>
        <w:t>(в ред. законов Воронежской области от 12.03.2008 N 14-ОЗ, от 27.11.2008 N 121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рава 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областные библиотек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о определять содержание и конкретные формы своей деятельности в соответствии с действующим законодательством, целями и задачами, указанными в их уставах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структуру библиотеки, штаты, формы оплаты труда работников библиотеки в пределах имеющихся средств 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ть по согласованию с учредителем правила пользования библиотекой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29.12.2009 N 194-ОЗ)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autoSpaceDE w:val="false"/>
        <w:jc w:val="both"/>
        <w:rPr/>
      </w:pPr>
      <w:r>
        <w:rPr/>
        <w:t>(абзац введен законом Воронежской области от 29.12.2009 N 194-ОЗ)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в соответствии с правилами пользования библиотекой виды и размеры компенсации ущерба, нанесенного пользователями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интеллектуальную продукцию,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Закон Воронежской области от 12.03.2008 N 14-ОЗ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на конкурсной или иной основе в разработке и реализации федеральных и региональных программ развития библиотеч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на основе договоров сотрудничество с библиотеками или иными юридическими и физическими лицами Российской Федерации и иностранных государств, в том числе вести международный книгообмен, вступать в международные организации,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о определять источники комплектования своих фондов и заключать договоры на приобретение и поставк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 имеют права списывать и реализовывать документы, отнесенные к книжным памятникам;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29.12.2009 N 194-ОЗ)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ывать в порядке, установленном действующим законодательством, библиотечные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Закон Воронежской области от 12.03.2008 N 14-ОЗ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ать иные действия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областные библиотеки имеют преимущественное право на приобретение документов, выпускаемых по государственным программам книгоиздания и первоочередное приобретение документов ликвидируемых библиот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V. ФОНДЫ ГОСУДАРСТВЕННЫХ ОБЛАСТНЫХ БИБЛИОТЕК.</w:t>
      </w:r>
    </w:p>
    <w:p>
      <w:pPr>
        <w:pStyle w:val="Normal"/>
        <w:autoSpaceDE w:val="false"/>
        <w:jc w:val="center"/>
        <w:rPr/>
      </w:pPr>
      <w:r>
        <w:rPr/>
        <w:t>ОБЯЗАТЕЛЬНЫЙ ЭКЗЕМПЛЯР ДОКУМЕН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Комплектование фондов 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областные библиотеки свободны в выборе источников приобрет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 Комплектование библиотечных фондов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я обязательных экземпляров документов в порядке, установленном Федеральным законом "Об обязательном экземпляре документов";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27.11.2008 N 121-О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Закон Воронежской области от 27.11.2008 N 121-ОЗ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я документов через книготорговые и и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ки на периодические и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безвозмездной передачи государственной областной библиотеке документов физическими и юридическими лицами; 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3. Утратил силу. - Закон Воронежской области от 12.03.2008 N 14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Страховые фон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охранности и долговременного использования фондов Воронежской областной универсальной научной библиотеки имени И.С. Никитина создаются страховые фонды на различных носителях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ереносу на некнижные фонды носителей информации подлежат: краеведческие издания; ценные и редкие издания, книжные памятники.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29.12.2009 N 194-ОЗ)</w:t>
      </w:r>
    </w:p>
    <w:p>
      <w:pPr>
        <w:pStyle w:val="Normal"/>
        <w:autoSpaceDE w:val="false"/>
        <w:ind w:firstLine="540"/>
        <w:jc w:val="both"/>
        <w:rPr/>
      </w:pPr>
      <w:r>
        <w:rPr/>
        <w:t>3. Создание страховых фондов осуществляется за счет средств, выделяемых из областного бюджета.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29.12.2004 N 96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Учет, хранение и отчуждение фондов 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ет, хранение и отчуждение документов, находящихся в фондах государственных областных библиотек, осуществляются в соответствии с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бязательный экземпляр документов Воронеж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Воронежской области от 27.11.2008 N 121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изводителями документов являются юридические лица независимо от их организационно-правовой формы и формы собственности или физические лица, осуществляющи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 обязательного экземпляра входят следующие виды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издания для слепых и слабовидящих - издания, изготовляемые рельефно-точечным шрифтом по системе Брайля, рельефно-графические издания, "говорящие книги"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е документы -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Normal"/>
        <w:autoSpaceDE w:val="false"/>
        <w:ind w:firstLine="540"/>
        <w:jc w:val="both"/>
        <w:rPr/>
      </w:pPr>
      <w:r>
        <w:rPr/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для электронных вычислительных машин и базы данных на материальном носителе;</w:t>
      </w:r>
    </w:p>
    <w:p>
      <w:pPr>
        <w:pStyle w:val="Normal"/>
        <w:autoSpaceDE w:val="false"/>
        <w:ind w:firstLine="540"/>
        <w:jc w:val="both"/>
        <w:rPr/>
      </w:pPr>
      <w:r>
        <w:rPr/>
        <w:t>комбинированные документы -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autoSpaceDE w:val="false"/>
        <w:ind w:firstLine="540"/>
        <w:jc w:val="both"/>
        <w:rPr/>
      </w:pPr>
      <w:r>
        <w:rPr/>
        <w:t>3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а производителей документов, осуществляющих доставку обязательного экземпляра документов, копирование и репродуцирование обязательного экземпляра документов в целях библиотечно-информационного обслуживания пользователей, порядок осуществления контроля за доставкой обязательного экземпляра, определяются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Дефектные обязательные экземпляры документов по запросам государственных областных библиотек заменяются производителем документов в месяч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6. Государственные областные библиотеки имеют право покупать обязательные экземпляры документов, недопоставленные производителями документов, за счет последних.</w:t>
      </w:r>
    </w:p>
    <w:p>
      <w:pPr>
        <w:pStyle w:val="Normal"/>
        <w:autoSpaceDE w:val="false"/>
        <w:ind w:firstLine="540"/>
        <w:jc w:val="both"/>
        <w:rPr/>
      </w:pPr>
      <w:r>
        <w:rPr/>
        <w:t>7. За недоставку, несвоевременную и неполную доставку обязательного экземпляра документов производители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VI. ОБЯЗАННОСТИ ОРГАНОВ ГОСУДАРСТВЕННОЙ ВЛАСТИ</w:t>
      </w:r>
    </w:p>
    <w:p>
      <w:pPr>
        <w:pStyle w:val="Normal"/>
        <w:autoSpaceDE w:val="false"/>
        <w:jc w:val="center"/>
        <w:rPr/>
      </w:pPr>
      <w:r>
        <w:rPr/>
        <w:t>ВОРОНЕЖСКОЙ ОБЛАСТИ В СФЕРЕ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ринципы государственной (областной) политики в области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ципами государственной (областной) политики в области библиотечного дел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ав граждан на библиотечное и информационное обслуживание на территории Воронежской области путем создания необходимых условий для деятельности государственных областных библиотек, осуществляющих обслуживание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осударственных гарантий прав, предусмотренных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невмешательства в профессиональную деятельность государственных областных библиотек, за исключением случаев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осударственных (областных) социальных гарантий в области занятости, оплаты труда;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29.12.2004 N 96-ОЗ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ого протекционизма в библиотечном обслуживании наименее социально и экономически защищенных слоев населения (детей, юношества, инвалидов, пенсионеров, беженцев, безработных, жителей сельской мест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устойчивого развития библиотечного дела в Воронежской области, единства библиотечного и информационного пространства на территории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Обязанности органов государственной власти Воронежской области по развитию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Воронежской области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, реорганизацию государственных областных библиотек и управление им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основных библиотечных услуг, комплектования и обеспечения сохранности фондов;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29.12.2004 N 96-ОЗ)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ежегодного пополнения фондов центральной областной универсальной научной библиотеки имени И.С. Никитина изданиями на разных материальных носителях информации в объеме до 20 процентов от общего числа изданных на территории Российской Федерации наименований изданий за год;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27.11.2008 N 121-ОЗ)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финансирование каналов электронной связи и информационного обмена с целью объединения и обеспечения доступности, распределенных библиотечно-информа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и утверждение социальных стандартов по обеспечению населения библиотеками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Закон Воронежской области от 29.12.2004 N 96-ОЗ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доставкой обязательного экземпляра документов;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27.11.2008 N 121-ОЗ)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координации и взаимодействию библиотек всех видов и форм собственност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Закон Воронежской области от 29.12.2004 N 96-ОЗ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и контроль за соблюдением особого режима хранения и использования библиотечных фондов, отнесенных к культурному достоянию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научных исследований, методической, информационной и издательской деятельности государственных областных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государственной власти Воронежской области не вправе принимать решения и осуществлять действия, которые влекут изменение и ухудшение материально технического обеспечения действующих государственных библиотек, их переводу в помещения, не соответствующие требованиям охраны труда, хранения библиотечных фондов и библиотечного обслуживания. 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VII. ЭКОНОМИЧЕСКИЕ ОСНОВЫ ДЕЯТЕЛЬНОСТИ</w:t>
      </w:r>
    </w:p>
    <w:p>
      <w:pPr>
        <w:pStyle w:val="Normal"/>
        <w:autoSpaceDE w:val="false"/>
        <w:jc w:val="center"/>
        <w:rPr/>
      </w:pPr>
      <w:r>
        <w:rPr/>
        <w:t>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Финансирование 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ые средства государственных областных библиотек образуют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х ассигнований и других поступлений от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от разрешенных законодательством форм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латежей за оказание платных услуг и услуг по договорам с физическими и юрид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добровольных пожертвований;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12.03.2008 N 14-О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Закон Воронежской области от 12.03.2008 N 14-ОЗ;</w:t>
      </w:r>
    </w:p>
    <w:p>
      <w:pPr>
        <w:pStyle w:val="Normal"/>
        <w:autoSpaceDE w:val="false"/>
        <w:ind w:firstLine="540"/>
        <w:jc w:val="both"/>
        <w:rPr/>
      </w:pPr>
      <w:r>
        <w:rPr/>
        <w:t>иных доходов и поступлений в соответствии с законодательством Российской Федерации и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чредители обеспечивают выделение библиотекам финансовых средств, необходимых для поддержания их деятельности на уровне современных технологий и требований на основе нормативов финансирования, определенных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12.03.2008 N 14-ОЗ)</w:t>
      </w:r>
    </w:p>
    <w:p>
      <w:pPr>
        <w:pStyle w:val="Normal"/>
        <w:autoSpaceDE w:val="false"/>
        <w:ind w:firstLine="540"/>
        <w:jc w:val="both"/>
        <w:rPr/>
      </w:pPr>
      <w:r>
        <w:rPr/>
        <w:t>3. Утратил силу. - Закон Воронежской области от 12.03.2008 N 14-ОЗ.</w:t>
      </w:r>
    </w:p>
    <w:p>
      <w:pPr>
        <w:pStyle w:val="Normal"/>
        <w:autoSpaceDE w:val="false"/>
        <w:ind w:firstLine="540"/>
        <w:jc w:val="both"/>
        <w:rPr/>
      </w:pPr>
      <w:r>
        <w:rPr/>
        <w:t>4. Утратил силу. - Закон Воронежской области от 29.12.2004 N 96-ОЗ.</w:t>
      </w:r>
    </w:p>
    <w:p>
      <w:pPr>
        <w:pStyle w:val="Normal"/>
        <w:autoSpaceDE w:val="false"/>
        <w:ind w:firstLine="540"/>
        <w:jc w:val="both"/>
        <w:rPr/>
      </w:pPr>
      <w:r>
        <w:rPr/>
        <w:t>5. Получение дополнительных средств за счет хозяйственной деятельности государственных областных библиотек, фондов развития библиотек, а также за счет спонсорских средств не уменьшает бюджетное финансирование библиот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Имущество 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ая областная библиотека на праве оперативного управления владеет и пользуется закрепленным за ней имущество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 - 3. Утратили силу. - Закон Воронежской области от 29.12.2004 N 96-ОЗ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ые областные библиотеки самостоятельно распоряжаются имуществом, приобретенным за счет доходов, получаемых от предусмотренной их учредительными документами деятельности,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Социальная защита работников государственных областных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лата труда работников государственных областных библиотек регулируется действующим трудовым законодательством.</w:t>
      </w:r>
    </w:p>
    <w:p>
      <w:pPr>
        <w:pStyle w:val="Normal"/>
        <w:autoSpaceDE w:val="false"/>
        <w:jc w:val="both"/>
        <w:rPr/>
      </w:pPr>
      <w:r>
        <w:rPr/>
        <w:t>(п. 1 в ред. закона Воронежской области от 12.03.2008 N 14-ОЗ)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 государственных областных библиотек устанавливаются надбавки за непрерывный десятилетний стаж работы в государственных областных библиотеках в размере 20% оклада (ставки) и 5% за каждые последующие пять лет, но не более 40% оклада (ставки).</w:t>
      </w:r>
    </w:p>
    <w:p>
      <w:pPr>
        <w:pStyle w:val="Normal"/>
        <w:autoSpaceDE w:val="false"/>
        <w:jc w:val="both"/>
        <w:rPr/>
      </w:pPr>
      <w:r>
        <w:rPr/>
        <w:t>(в ред. закона Воронежской области от 22.10.1999 N 112-II-ОЗ)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ам государственной областной универсальной научной библиотеки имени И.С. Никитина за сложные и напряженные условия труда устанавливается надбавка к должностному окладу в размере 50%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никам государственных областных библиотек выплачивается материальная помощь в размере должностного оклада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5. Утратил силу. - Закон Воронежской области от 12.03.2008 N 14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Вступление в силу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настоящего Закона, влекущие дополнительные расходы из областного бюджета Воронежской области, начинают применяться с 1 января 200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областной Думы</w:t>
      </w:r>
    </w:p>
    <w:p>
      <w:pPr>
        <w:pStyle w:val="Normal"/>
        <w:autoSpaceDE w:val="false"/>
        <w:jc w:val="right"/>
        <w:rPr/>
      </w:pPr>
      <w:r>
        <w:rPr/>
        <w:t>А.С.ГОЛИУСОВ</w:t>
      </w:r>
    </w:p>
    <w:p>
      <w:pPr>
        <w:pStyle w:val="Normal"/>
        <w:autoSpaceDE w:val="false"/>
        <w:rPr/>
      </w:pPr>
      <w:r>
        <w:rPr/>
        <w:t>Воронеж,</w:t>
      </w:r>
    </w:p>
    <w:p>
      <w:pPr>
        <w:pStyle w:val="Normal"/>
        <w:autoSpaceDE w:val="false"/>
        <w:rPr/>
      </w:pPr>
      <w:r>
        <w:rPr/>
        <w:t>Парламентский центр</w:t>
      </w:r>
    </w:p>
    <w:p>
      <w:pPr>
        <w:pStyle w:val="Normal"/>
        <w:autoSpaceDE w:val="false"/>
        <w:rPr/>
      </w:pPr>
      <w:r>
        <w:rPr/>
        <w:t>1 июня 1999 года</w:t>
      </w:r>
    </w:p>
    <w:p>
      <w:pPr>
        <w:pStyle w:val="Normal"/>
        <w:autoSpaceDE w:val="false"/>
        <w:rPr/>
      </w:pPr>
      <w:r>
        <w:rPr/>
        <w:t>N 89-II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1:00Z</dcterms:created>
  <dc:creator>Администратор</dc:creator>
  <dc:description/>
  <cp:keywords/>
  <dc:language>en-US</dc:language>
  <cp:lastModifiedBy>Администратор</cp:lastModifiedBy>
  <dcterms:modified xsi:type="dcterms:W3CDTF">2010-02-10T09:01:00Z</dcterms:modified>
  <cp:revision>1</cp:revision>
  <dc:subject/>
  <dc:title>1 июня 1999 года N 89-II-ОЗ</dc:title>
</cp:coreProperties>
</file>