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2660" cy="714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ий Устав определяет порядок создания и деятельности казенного муниципального учреждения культуры «Верхнехавский Дворец культуры» (далее по тексту настоящего Устава – Учреждение), находящегося в собственности муниципального образования  - администрации Верхнехавского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Полное наименование учреждения – казенное муниципальное учреждение культуры «Верхнехавский Дворец культуры» Верхнехавского муниципального района Воронежской области. Сокращенное наименование Учреждения – КМУК «Верхнехавский ДК» Верхнехавского муниципального район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реждения – Российская Федерация, 396110 Воронежская область,  Верхнехавский район, село Верхняя Хава, ул. 50 лет Октября, дом 14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Учредителем Учреждения и собственником его имущества является администрации Верхнехавского сельского поселения Верхнехавского  муниципального района Воронежской области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Учреждения осуществляет администрация Верхнехавского сельского поселения Верхнехавского муниципального района Воронежской области         (далее – Учредитель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юридическим лицом, имеет  самостоятельный баланс, смету, лицевые счета  в органе федерального казначейства, печать установленного образца, а также иные необходимые для осуществления его деятельности печати и штампы, бланки со своим наименованием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как структурное подразделение администрации Верхнехавского муниципального района Воронежской области осуществляет координацию деятельности Учрежд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В соответствии с законодательством РФ Учреждение может от своего имени приобретать и осуществлять имущественные и личные неимущественные права, исполнять обязанности, быть истцом и ответчиком в суде, Арбитражном и Третейском судах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Учреждение является муниципальной некоммерческой организацией, не ставящей в качестве основной цели своей деятельности извлечение прибыл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авоспособность Учреждения возникает с момента государственной регистрации настоящего Устав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в осуществлении подбора и расстановки кадров, культурно-досуговой, просветительной, финансово-хозяйственной и иной деятельности в пределах, определенных законодательством РФ и настоящим Уставом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руководствуется в своей деятельности Бюджетным кодексом Российской Федерации, Федеральным законом от 12 января 1996 </w:t>
      </w:r>
    </w:p>
    <w:p>
      <w:pPr>
        <w:pStyle w:val="Normal"/>
        <w:jc w:val="both"/>
        <w:rPr/>
      </w:pPr>
      <w:r>
        <w:rPr>
          <w:sz w:val="28"/>
          <w:szCs w:val="28"/>
        </w:rPr>
        <w:t>года №7-ФЗ «О некоммерческих организациях», Законом РФ от 09 октября 1992 года № 3612-1 «Основы законодательства Российской Федерации о культуре» с изменениями от 23 июня 1999года , 27 декабря 2000года, 30 декабря 2001года, Законами Воронежской области, Уставом Верхнехавского сельского поселения Верхнехавского муниципального района, нормативными правовыми актами Верхнехавского сельского поселения Верхнехавского муниципального района муниципального района, настоящим Уставом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подразделения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-Васильевский сельский Дом культуры;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огословский сельский клуб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в соответствии с предметом и целями деятельности, определенными законодательством Российской Федерации и настоящим Уставом, путем выполнения работ, исполнения функций и оказания услуг в сфере культуры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деятельности Учреждения являются: 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>- обеспечение реализации предусмотренных законодательством Российской Федерации полномочий администрации Верхнехавского сельского поселения Верхнехавского муниципального района по созданию максимально благоприятных условий для всестороннего развития личности в области художественного творчества;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>- развитие инфраструктуры досуга, проведение культурно-массовых, праздничных, театрализовано-зрелищных и других мероприятий с жителями села Верхняя Хава, членами их семей, детьми и подростками, с населением по месту жительства, зрелищных и други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их в различные кружки, объединения, коллективы и т.д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и основными видами деятельности Учрежд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роведение районных (городских, областных, межрегиональных, международных и др.) мероприятий, фестивалей, смотров, театрализованных праздников, карнавалов, конкурсов, декад и дней культуры, тематических вечеров, спектаклей, выставок художников, народных мастеров и умельце, народных гуляний, творческих отчетов, олимпиад и других мероприятий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звитие коллективов художественной самодеятельности всех жанров и направлений,  к которым  относятся  социально значимые кружки и коллективы народного творчества: хоровые, фольклорные, оркестры духовой музыки, оркестры джазовой музыки, театральные, фольклорно-хореографические, вокальные, вокально-инструментальные и друг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тие клубов по интересам, сети коллективов народного прикладного творчества: плетение из лозы, бересты, художественная вышивка (на машинах и ручная), роспись по стеклу, дереву, металлу, низание бисера, лоскутная мозаика, макраме, ткачество и друг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курсов по приобретению навыков или второй профессии, изучение иностранных языков, кулинаров, машинописи и делопроизводства, домашнего парикмахера, домашней медсестры, садоводов-огородников и друг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тие любительских объединений и клубов рабочих, ветеранов, офицеров запаса, воинов-афганцев, женщин, семейного отдыха, домоводства, шейпинга и т.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гастрольно-концер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бота, услуги, мероприятия по культурному обслуживанию детей и подростков, к которым относятся кружки художественного и технического творчества, курсы, группы здоровья, любительские объединения, лекции, новогодние утренники и балы, культмероприятия в лагерях и других дошко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лубные и другие массовые мероприятия, в том числе общественно-политические, профессиональные, производственно-технические, методические, литературно-художественные собрания, дни информации, дискуссии, референдумы, мероприятия, посвященные знаменательным датам, дискотеки, лотереи, демонстрации мод и т.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работы досуговых объектов клубного типа, к которым относятся зоны отдыха и развлечений, литературно-музыкальные гостиные, площадки, комнаты для игр, танцев, развлечений, аттракционов, тренажерной техники и приспособлений, детские комнаты видеотеки, читальные залы, видеозалы и д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шнеэкономическая деятельность в област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любые платные формы культурной деятельности не рассматриваются как предпринимательские, если доход от них полностью идет на развитие совершенствования организаци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дискотек, платных веч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и проведение совместных мероприятий с юридическими и физическими лицами, направленными на развитие досуга населения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и проведение концертов, юбилеев, вечеров по заявкам организаций,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платных кружков, студий, художественных мастерских, выст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пись аудиокассет, дисков и фон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авление сценариев для частных лиц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социологических ис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нформационных и консультацио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ругие направления деятельности, не запрещенны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ой деятельности, Учреждение может осуществлять иную, не противоречащую законодательством РФ деятельность,  но лишь постольку, поскольку это служит достижению целей, ради которых оно создано, и соответствующую эти цел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вечает по своим обязательствам  находящимися в его распоряжении денежными средствами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ind w:left="374" w:hanging="0"/>
        <w:jc w:val="both"/>
        <w:rPr/>
      </w:pPr>
      <w:r>
        <w:rPr>
          <w:sz w:val="28"/>
          <w:szCs w:val="28"/>
        </w:rPr>
        <w:t>При их недостаточности субсидиарную ответственность по обязательствам Учреждения от имени Верхнехавского сельского поселения Верхнехавского муниципального района Воронежской области несет администрация Верхнехавского сельского поселения Верхнеха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О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имущество Учреждения является собственностью администрации Верхнехавского сельского поселения Верхнехавского муниципального район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аделяется Учредителем имуществом, передаваемым в оперативное управление Учреждения по договору с Учредителе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предоставляются Учреждению на праве постоянного (бессрочного) польз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Учреждение приобретает иное имущество в результате своей деятельности, а также от иных источников, не запрещенных закон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 использовать имущество, находящееся в его оперативном управлении, исключительно в целях своей деятельности и в соответствии с предметом своей деятельности, определенным настоящим Уста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чреждение имеет право участвовать в некоммерческих организациях только с разрешения Учредите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соответствии с целями своей деятельности вправе образовывать различные фонды. Порядок образования и использования фондов Учреждения подлежит обязательному утверждению Учредите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праве принять решение об изменении состава имущества Учреждения, находящегося в его оперативном управлении, в том числе об изъятии части имущества. Учреждение обязано выполнить решение об изменении его имущества, в том числе об уменьшении имущества Учреждения (изъятие имущества), в порядке и в срок, указанные Учредител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 не имеет право на получение кредита, а также на получение предоставления займ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Учреждения его имущество, оставшееся после удовлетворения требований кредиторов, поступает в распоряжение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И ХОЗЯЙСТВЕННАЯ ДЕЯТЕЛЬНОСЬ УЧРЕЖД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Учреждение самостоятельно осуществляет свою финансово-хозяйственную деятельность в соответствии с действующим законодательством РФ, на основании бюджетной сметы, утвержденной Учред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ование денежных средств производится Учреждением на основании сметы в порядке, установленным законодательством Российской Федерации и иными нормативными правовыми актами, регулирующими бюджетные правоотношения.                                                                                                                       Денежные средства от приносящей доход деятельности поступают  в бюджет Верхнехавского сельского поселения  Верхнехавского муниципального райо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точниками формирования доходов Учрежд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ые средства на основании бюджетной см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ущество, закрепляемое за Учреждением органом по управлению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овольные пожертвования, д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рава владения, пользования и распоряжения в отношении закрепленного за Учреждением имущества Учреждение осуществляет в пределах, установленных законодательством Российской Федерации, в соответствии с целями своей деятельности, назначением имущества, договором о порядке использования муниципального имущества закрепленного за Учреждением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Учреждение не вправе  отчуждать или иным способом распоряжаться закрепленным за ним имуществом иначе как с согласия учредителя по решению органа по управлению имущ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Верхнехавского сельского поселения Верхнехавского муниципального района вправе изъять закрепленное за Учреждением излишнее, не используемое,  либо используемое не по назначению имущество и распорядиться им по согласованию с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Неиспользованные в текущем году финансовые средства не могут быть изъяты или зачтены Учредителем в объеме финансирования следую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Цены (тарифы) на платные услуги, работы, продукцию Учреждение устанавливает самостоятельно по согласованию с Учредителем, кроме случаев, когда законодательством РФ предусматривается государственное регулирование цен (тарифов) на отдельные виды продукции, товаров,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А И ОБЯЗАННОСТИ УЧРЕ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осуществляет свою деятельность в пределах, установленных законодательством Российской Федерации и Воронежской области,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требности Учреждения в товарах, работах, услугах, необходимых для осуществления его функций, обеспечивается за счет средств бюджета Верхнехавского сельского поселения, путем заключения муниципальных контрактов на поставки товаров, выполнение работ, оказание услуг для муниципальных нужд  в порядке, установл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 В целях реализации уставной деятельности Учреждение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осуществлять свою деятельность, исходя из уставных          целей, заданий учредителя, в пределах видов деятельности, предусмотренных настоящим Уставом, а также исходя из спроса потреб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ть различные виды сделок, не противоречащих настоящему Уставу, не запрещенных действующим законодательством и направленных на достижение целей и решение задач, поставленных учред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ть, пользоваться имуществом и средствами, находящимися у Учреждения в оперативном управлении, в соответствии с действующим законодательством, настоящим Уставом и заданиями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:</w:t>
      </w:r>
    </w:p>
    <w:p>
      <w:pPr>
        <w:pStyle w:val="Normal"/>
        <w:jc w:val="both"/>
        <w:rPr/>
      </w:pPr>
      <w:r>
        <w:rPr>
          <w:sz w:val="28"/>
          <w:szCs w:val="28"/>
        </w:rPr>
        <w:t>-составить бюджетную смету Учреждения и обеспечить ее утверждение в порядке, установленном учред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- нести ответственность в соответствии с законодательством Российской Федерации за нарушение договорных и налоговых обязательств, качество продукции, работ, услуг, пользование которыми может нанести вред здоровью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ещать ущерб, причиненный нерациональным использованием земли и других ресурсов, загрязнением окружающей среды, нарушением требований охраны труда, противо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ть выполнение мероприятий по энергосбережению, гражданской обороне, противо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деятельность в соответствии с действующим законодательством РФ, правовыми актами Верхнехавского сельского поселения Верхнехавского муниципального района и настоящим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полнение в полном объеме надлежаще выданных заданий Учре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выполнении программ, соответствующих профилю Учреждения, в объеме предоставляемого для этого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безопасные условия труда, осуществлять меры социальной защиты работников и нести ответственность в установленном законодательством порядке за ущерб, причиненный работникам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чивать труд работников Учреждения с соблюдением гарантий, установленных трудов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трахование государственного имущества, а также  личное страхование работников в порядке и случаях, предусмотренных законодательством РФ и предписаниями учредител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ПРАВЛЕНИЯ ДЕЯТЕЛЬНОСТЬ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374" w:hanging="0"/>
        <w:jc w:val="both"/>
        <w:rPr/>
      </w:pPr>
      <w:r>
        <w:rPr>
          <w:sz w:val="28"/>
          <w:szCs w:val="28"/>
        </w:rPr>
        <w:t>Отношения Учредителя и Учреждения регулируются действующим законодательством РФ, Воронежской области, настоящим Уставом.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компетенции учредителя в области управления Учреждения относится: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бюджетной сметы Учреждения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ового обеспечения выполнения функций Учреждения в порядке, утвержденном администрацией Верхнехавского сельского поселения Верхнехавского муниципального района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- утверждение устава Учреждения, изменений (включая новую редакцию) в устав Учреждения в порядке, установленном администрацией Верхнехавского сельского поселения Верхнехавского муниципального района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 решения о назначении руководителя Учреждения и прекращении его полномочий, заключение договора с руководителем Учреждения, внесение в него изменений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- проведение процедур реорганизации, изменении типа и ликвидации Учреждения в порядке, определенном администрацией Верхнехавского сельского поселения Верхнехавского муниципального района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Учреждением осуществляет его руководитель (директор), который назначается на должность и освобождается от должности Учредителем по согласованию с структурным подразделением администрации Верхнехавского муниципального района – отделом культуры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по регулированию труда руководителя Учреждения оформляются трудовым договором, заключенным между учредителем и руководителем после назначения последнего на должность.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Российской Федерации, Воронежской области и настоящим уставом к компетенции учредителя и органа по управлению имуществом. Директор действует на основе законодательства Российской Федерации и Воронежской области, настоящего устава и в соответствии с заключенным трудовым договором.               Директор обязан руководить Учреждением добросовестно и разумно,  не наносить своими действиями ущерб Учреждению и препятствовать нанесению со стороны других его работников какого-либо ущерба Учреждению.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руководит Учреждением на основе единоначалия и подотчетен в своей деятельности Учредителю. Формы и порядок отчетности директора и Учреждения перед Учредителем устанавливает Учредитель.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меет право: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ыступать без доверенности от имени Учреждения по всем вопросам  деятельности   Учреждения;     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оряжаться средствами и имуществом Учреждения в соответствии с целями и предметом его деятельности, а также указаниями Учредителя;</w:t>
      </w:r>
    </w:p>
    <w:p>
      <w:pPr>
        <w:pStyle w:val="Normal"/>
        <w:numPr>
          <w:ilvl w:val="1"/>
          <w:numId w:val="1"/>
        </w:numPr>
        <w:ind w:left="3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значать на должность и увольнять всех работников Учреждения, при этом кандидатура главного бухгалтера Учреждения утверждается Учредителем по согласованию с структурным подразделением администрации Верхнехавского муниципального района – отделом культуры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ять формы, системы  оплаты труда работников Учреждения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давать доверенности, в том числе с правом передоверия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шать вопросы о командировках работников Учреждения, при этом командировки Директора согласовываются с Учредителем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имать меры к разработке и утверждать нормативные документы Учреждения (правила распорядка, должностные инструкции работников, правила противопожарной безопасности и т.п.)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атывать структуру, штаты Учреждения, утверждаемые Учредителем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крывать лицевые счета Учреждения в финансовом органе или органе федерального казначейства в установленном порядке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вать составление бюджетной сметы Учреждения и представлять ее на утверждение учредителю в порядке, определенном учредителем Учреждения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исполнение Учреждением бюджетной сметы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тверждать годовой бухгалтерский баланс Учреждения;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издает приказы, обязательные для выполнения всеми работниками Учреждения.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 приеме на работу директора предприятия заключает с ним трудовой контракт. Условия трудового контракта при найме директора определяются совместно с Учредителем.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язан от имени Учреждения заключать коллективный договор с трудовым коллективом Учреждения.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язан выполнять все указания Учредителя, доведенные до него в письменной форме и не противоречащие закону, иным действующим нормативным актам и настоящему Уставу.</w:t>
      </w:r>
    </w:p>
    <w:p>
      <w:pPr>
        <w:pStyle w:val="Normal"/>
        <w:numPr>
          <w:ilvl w:val="1"/>
          <w:numId w:val="1"/>
        </w:numPr>
        <w:ind w:left="374" w:hanging="0"/>
        <w:jc w:val="both"/>
        <w:rPr/>
      </w:pPr>
      <w:r>
        <w:rPr>
          <w:sz w:val="28"/>
          <w:szCs w:val="28"/>
        </w:rPr>
        <w:t xml:space="preserve">Директору Учреждения не разрешается совмещение его должности с другими руководящими должностями ( кроме научного и научно-методического руководства). Должностные обязанности директора учреждения не могут исполняться им  по совместительству.  </w:t>
      </w:r>
    </w:p>
    <w:p>
      <w:pPr>
        <w:pStyle w:val="Normal"/>
        <w:numPr>
          <w:ilvl w:val="1"/>
          <w:numId w:val="1"/>
        </w:numPr>
        <w:ind w:left="374" w:hanging="0"/>
        <w:jc w:val="both"/>
        <w:rPr/>
      </w:pPr>
      <w:r>
        <w:rPr>
          <w:sz w:val="28"/>
          <w:szCs w:val="28"/>
        </w:rPr>
        <w:t>В случае если директор Учреждения имеет заинтересованность в совершении тех или иных действий, в том числе в совершении сделок, стороной которых является или намеревается быть Учреждение, а также в случае иного противоречия интересов указанных лиц и Учреждения в отношении существующих и предполагаемых действий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 сообщить о своей заинтересованности учредителю и органу по управлению имуществом  до момента принятия решения о совершении данных действий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ы быть одобрены учредителем и органом по управлению имуществом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ТЧЕТНОСТЬ</w:t>
      </w:r>
    </w:p>
    <w:p>
      <w:pPr>
        <w:pStyle w:val="Normal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установленном  действующим законодательством РФ порядке  должно осуществлять бюджетный учет, бухгалтерский учет операций в процессе выполнения бюджетной сметы. Вести статистическую и бухгалтерскую отчетность в установленном порядке. Представлять информацию о своей деятельности органам государственной статистики, налоговым органам в соответствии с законодательством Российской Федерации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 представлять учредителю, а также уполномоченным государственным органам, запрашиваемую ими информацию и документы.</w:t>
      </w:r>
    </w:p>
    <w:p>
      <w:pPr>
        <w:pStyle w:val="Normal"/>
        <w:numPr>
          <w:ilvl w:val="1"/>
          <w:numId w:val="1"/>
        </w:numPr>
        <w:ind w:left="374" w:hanging="0"/>
        <w:jc w:val="both"/>
        <w:rPr/>
      </w:pPr>
      <w:r>
        <w:rPr>
          <w:sz w:val="28"/>
          <w:szCs w:val="28"/>
        </w:rPr>
        <w:t>Контроль за деятельностью Учреждения осуществляется Учредителем в пределах его компетенции в порядке, определенном администрацией Верхнехавского сельского поселения Верхнехавского муниципального района. Ревизии и проверки  деятельности Учреждения производятся на основании решения Учредителя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КОЛЛЕКТИВ УЧРЕЖДЕНИЯ</w:t>
      </w:r>
    </w:p>
    <w:p>
      <w:pPr>
        <w:pStyle w:val="Normal"/>
        <w:ind w:left="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374" w:hanging="0"/>
        <w:jc w:val="both"/>
        <w:rPr/>
      </w:pPr>
      <w:r>
        <w:rPr>
          <w:sz w:val="28"/>
          <w:szCs w:val="28"/>
        </w:rPr>
        <w:t>Отношения работника с Учреждением, возникшие на основе трудового договора, регулируются трудовым законодательством РФ.                                                                                                       Трудовой коллектив Учреждения наделяется следующими правами: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установленном законом порядке заключать коллективный договор с Учреждением в лице его директора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ять и регулировать формы и условия деятельности Учреждения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иные полномочия в соответствии с законом и настоящим Уставом.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трудового коллектива Учреждения осуществляются общим собранием (конференцией) и его выборным органом советом трудового коллектива.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бщих собраний (конференций) трудового коллектива, определение повестки дня и порядок принятия решений, определяются трудовым коллективом самостоятельно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ИТЕ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374" w:hanging="0"/>
        <w:jc w:val="both"/>
        <w:rPr/>
      </w:pPr>
      <w:r>
        <w:rPr>
          <w:sz w:val="28"/>
          <w:szCs w:val="28"/>
        </w:rPr>
        <w:t>Реорганизация и ликвидация Учреждения осуществляется в соответствии с законом и  по решению Учредителя.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настоящий Устав, вносятся Учредителем в порядке, установленным администрацией Верхнехавского сельского поселения Верхнехавского муниципального района. 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ий Устав могут быть оформлены отдельно (на отдельных листах), в то же время допускается оформление новой редакции настоящего Устава с внесением в него изменениями и дополнениями. В первом случае текст внесенных в настоящий Устав изменений и дополнений должен быть приложен к настоящему Уставу. На титульном листе настоящего устава должна присутствовать запись о внесении изменений и дополнений, а также отметка об их государственной регистрации.</w:t>
      </w:r>
    </w:p>
    <w:p>
      <w:pPr>
        <w:pStyle w:val="Normal"/>
        <w:numPr>
          <w:ilvl w:val="1"/>
          <w:numId w:val="1"/>
        </w:numPr>
        <w:ind w:left="374" w:hanging="0"/>
        <w:jc w:val="both"/>
        <w:rPr/>
      </w:pPr>
      <w:r>
        <w:rPr>
          <w:sz w:val="28"/>
          <w:szCs w:val="28"/>
        </w:rPr>
        <w:t>Требования кредиторов ликвидируем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и реорганизации Учреждения, высвобожда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8.6.    При ликвидации или реорганизации Учреждения, образовавшиеся в                            процессе осуществлении его деятельности, архивные документы в упорядоченном состоянии передаются правоприемнику, а при его отсутствии передаются на государственное хранение.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м деле прошито, пронумерован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реплено печатью 2 (два) ли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_________________ Г.В. Дик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м деле прошито, пронумерован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реплено печатью 2 (два) ли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_________________ Г.В. Дик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м деле прошито, пронумерован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реплено печатью 2 (два) ли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_________________ Г.В. Дик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5040" cy="651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686" w:gutter="0" w:header="0" w:top="72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8:00Z</dcterms:created>
  <dc:creator>Митина</dc:creator>
  <dc:description/>
  <cp:keywords/>
  <dc:language>en-US</dc:language>
  <cp:lastModifiedBy>1</cp:lastModifiedBy>
  <cp:lastPrinted>2012-11-06T09:25:00Z</cp:lastPrinted>
  <dcterms:modified xsi:type="dcterms:W3CDTF">2016-10-12T11:43:00Z</dcterms:modified>
  <cp:revision>59</cp:revision>
  <dc:subject/>
  <dc:title>Приложение</dc:title>
</cp:coreProperties>
</file>