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УТВЕРЖДЕН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Верхнех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Верхнехав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района Воронежской области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т __________2012 г. №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Глава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Верхнех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Верхнех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района 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____________Б.Н.Беляев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зенного муниципального учреждения  куль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рхнехавский Дворец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рхняя Ха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ий Устав определяет порядок создания и деятельности казенного муниципального учреждения культуры «Верхнехавский Дворец культуры» (далее по тексту настоящего Устава – Учреждение), находящегося в собственности муниципального образования  - администрации Верхне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ное наименование учреждения – казенное муниципальное учреждение культуры «Верхнехавский Дворец культуры» Верхнехавского муниципального района Воронежской области. Сокращенное наименование Учреждения – КМУК «Верхнехавский ДК» Верхнехавского муниципального район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– Российская Федерация, 396110 Воронежская область,  Верхнехавский район, село Верхняя Хава, ул. 50 лет Октября, дом 14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Учредителем Учреждения и собственником его имущества является администрации Верхнехавского сельского поселения Верхнехавского  муниципального района Воронежской област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существляет администрация Верхнехавского сельского поселения Верхнехавского муниципального района Воронежской области         (далее – Учредитель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 самостоятельный баланс, смету, лицевые счета  в органе федерального казначейства, печать установленного образца, а также иные необходимые для осуществления его деятельности печати и штампы, бланки со своим наименова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как структурное подразделение администрации Верхнехавского муниципального района Воронежской области осуществляет координацию деятельности Учрежд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соответствии с законодательством РФ Учреждение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Арбитражном и Третейском судах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Учреждение является муниципальной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воспособность Учреждения возникает с момента государственной регистрации настоящего Уста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осуществлении подбора и расстановки кадров, культурно-досуговой, просветительной, финансово-хозяйственной и иной деятельности в пределах, определенных законодательством РФ и настоящим Уставо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уководствуется в своей деятельности Бюджетным кодексом Российской Федерации, Федеральным законом от 12 января 1996 </w:t>
      </w:r>
    </w:p>
    <w:p>
      <w:pPr>
        <w:pStyle w:val="Normal"/>
        <w:jc w:val="both"/>
        <w:rPr/>
      </w:pPr>
      <w:r>
        <w:rPr>
          <w:sz w:val="28"/>
          <w:szCs w:val="28"/>
        </w:rPr>
        <w:t>года №7-ФЗ «О некоммерческих организациях», Законом РФ от 09 октября 1992 года № 3612-1 «Основы законодательства Российской Федерации о культуре» с изменениями от 23 июня 1999года , 27 декабря 2000года, 30 декабря 2001года, Законами Воронежской области, Уставом Верхнехавского сельского поселения Верхнехавского муниципального района, нормативными правовыми актами Верхнехавского сельского поселения Верхнехавского муниципального района муниципального района, настоящим Уставо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одразделения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-Васильевский сельский Дом культуры;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гословский сельский клуб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 и настоящим Уставом, путем выполнения работ, исполнения функций и оказания услуг в сфере культур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еятельности Учреждения являются: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>- обеспечение реализации предусмотренных законодательством Российской Федерации полномочий администрации Верхнехавского сельского поселения Верхнехавского муниципального района по созданию максимально благоприятных условий для всестороннего развития личности в области художественного творчества;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>- развитие инфраструктуры досуга, проведение культурно-массовых, праздничных, театрализовано-зрелищных и других мероприятий с жителями села Верхняя Хава, членами их семей, детьми и подростками, с населением по месту жительства, зрелищ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их в различные кружки, объединения, коллективы и т.д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 основными видами деятельности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районных (городских, областных, межрегиональных, международных и др.) мероприятий, фестивалей, смотров, театрализованных праздников, карнавалов, конкурсов, декад и дней культуры, тематических вечеров, спектаклей, выставок художников, народных мастеров и умельце, народных гуляний, творческих отчетов, олимпиад и других мероприяти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тие коллективов художественной самодеятельности всех жанров и направлений,  к которым  относятся  социально значимые кружки и коллективы народного творчества: хоровые, фольклорные, оркестры духовой музыки, оркестры джазовой музыки, театральные, фольклорно-хореографические, вокальные, вокально-инструментальные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клубов по интересам, сети коллективов народного прикладного творчества: плетение из лозы, бересты, художественная вышивка (на машинах и ручная), роспись по стеклу, дереву, металлу, низание бисера, лоскутная мозаика, макраме, ткачество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курсов по приобретению навыков или второй профессии, изучение иностранных языков, кулинаров, машинописи и делопроизводства, домашнего парикмахера, домашней медсестры, садоводов-огородников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любительских объединений и клубов рабочих, ветеранов, офицеров запаса, воинов-афганцев, женщин, семейного отдыха, домоводства, шейпинга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гастрольно-концер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, услуги, мероприятия по культурному обслуживанию детей и подростков, к которым относятся кружки художественного и технического творчества, курсы, группы здоровья, любительские объединения, лекции, новогодние утренники и балы, культмероприятия в лагерях и других дошко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лубные и другие массовые мероприятия, в том числе общественно-политические, профессиональные, производственно-технические, методические, литературно-художественные собрания, дни информации, дискуссии, референдумы, мероприятия, посвященные знаменательным датам, дискотеки, лотереи, демонстрации мод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работы досуговых объектов клубного типа, к которым относятся зоны отдыха и развлечений, литературно-музыкальные гостиные, площадки, комнаты для игр, танцев, развлечений, аттракционов, тренажерной техники и приспособлений, детские комнаты видеотеки, читальные залы, видеозалы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шнеэкономическая деятельность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юбые платные формы культурной деятельности не рассматриваются как предпринимательские, если доход от них полностью идет на развитие совершенствования организац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дискотек, платных веч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совместных мероприятий с юридическими и физическими лицами, направленными на развитие досуга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концертов, юбилеев, вечеров по заявкам организаций,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платных кружков, студий, художественных мастерских,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ись аудиокассет, дисков и фон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сценариев для частных лиц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социолог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нформационных и консультацио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ругие направления деятельности, не запрещен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деятельности, Учреждение может осуществлять иную, не противоречащую законодательством РФ деятельность,  но лишь постольку, поскольку это служит достижению целей, ради которых оно создано, и соответствующую эти ц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 находящимися в его распоряжении денежными средствами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74" w:hanging="0"/>
        <w:jc w:val="both"/>
        <w:rPr/>
      </w:pPr>
      <w:r>
        <w:rPr>
          <w:sz w:val="28"/>
          <w:szCs w:val="28"/>
        </w:rPr>
        <w:t>При их недостаточности субсидиарную ответственность по обязательствам Учреждения от имени Верхнехавского сельского поселения Верхнехавского муниципального района Воронежской области несет администрация Верхнехавского сельского поселения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 Учреждения является собственностью администрации Верхнехавского сельского поселения Верхнеха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деляется Учредителем имуществом, передаваемым в оперативное управление Учреждения по договору с Учредител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Учреждение приобретает иное имущество в результате своей деятельности, а также от иных источников, не запрещенных закон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использовать имущество, находящееся в его оперативном управлении, исключительно в целях своей деятельности и в соответствии с предметом своей деятельности, определенным настоящим Уста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реждение имеет право участвовать в некоммерческих организациях только с разрешения Учред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оответствии с целями своей деятельности вправе образовывать различные фонды. Порядок образования и использования фондов Учреждения подлежит обязательному утверждению Учред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принять решение об изменении состава имущества Учреждения, находящегося в его оперативном управлении, в том числе об изъятии части имущества. Учреждение обязано выполнить решение об изменении его имущества, в том числе об уменьшении имущества Учреждения (изъятие имущества), в порядке и в срок, указанные Учреди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не имеет право на получение кредита, а также на получение предоставления займ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Учреждения его имущество, оставшееся после удовлетворения требований кредиторов, поступает в распоряжение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И ХОЗЯЙСТВЕННАЯ ДЕЯТЕЛЬНОСЬ 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чреждение самостоятельно осуществляет свою финансово-хозяйственную деятельность в соответствии с действующим законодательством РФ, на основании бюджетной сметы, утвержденной Учре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денежных средств производится Учреждением на основании сметы в порядке, установленным законодательством Российской Федерации и иными нормативными правовыми актами, регулирующими бюджетные правоотношения.                                                                                                                       Денежные средства от приносящей доход деятельности поступают  в бюджет Верхнехавского сельского поселения  Верхнехавского муниципальн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чниками формирования доходов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е средства на основании бюджетной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ущество, закрепляемое за Учреждением органом по управлению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ые пожертвования, 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 закрепленного за Учреждение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чреждение не вправе  отчуждать или иным способом распоряжаться закрепленным за ним имуществом иначе как с согласия учредителя по решению органа по управлению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ерхнехавского сельского поселения Верхнехавского муниципального района вправе изъять закрепленное за Учреждением излишнее, не используемое,  либо используемое не по назначению имущество и распорядиться им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Неиспользованные в текущем году финансовые средства не могут быть изъяты или зачтены Учредителем в объеме финансирования следую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Цены (тарифы) на платные услуги, работы, продукцию Учреждение устанавливает самостоятельно по согласованию с Учредителем, кроме случаев, когда законодательством РФ предусматривается государственное регулирование цен (тарифов) на отдельные виды продукции, товаров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осуществляет свою деятельность в пределах, установленных законодательством Российской Федерации и Воронежской области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требности Учреждения в товарах, работах, услугах, необходимых для осуществления его функций, обеспечивается за счет средств бюджета Верхнехавского сельского поселения, путем заключения муниципальных контрактов на поставки товаров, выполнение работ, оказание услуг для муниципальных нужд  в порядке, установл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В целях реализации уставной деятельности Учреждение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свою деятельность, исходя из уставных          целей, заданий учредителя, в пределах видов деятельности, предусмотренных настоящим Уставом, а также исходя из спроса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различные виды сделок, не противоречащих настоящему Уставу, не запрещенных действующим законодательством и направленных на достижение целей и решение задач, поставленных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, пользоваться имуществом и средствами, находящимися у Учреждения в оперативном управлении, в соответствии с действующим законодательством, настоящим Уставом и заданиями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ить бюджетную смету Учреждения и обеспечить ее утверждение в порядке, установленном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нанести вред здоровью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ресурсов, загрязнением окружающей среды, нарушением требований охраны труда,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выполнение мероприятий по энергосбережению, гражданской обороне,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еятельность в соответствии с действующим законодательством РФ, правовыми актами Верхнехавского сельского поселения Верхнехавского муниципального района и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в полном объеме надлежаще выданных заданий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выполнении программ, соответствующих профилю Учреждения, в объеме предоставляемого для эт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безопасные условия труда, осуществлять меры социальной защиты работников и нести ответственность в установленном законодательством порядке за ущерб, причиненный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ахование государственного имущества, а также  личное страхование работников в порядке и случаях, предусмотренных законодательством РФ и предписаниями учредите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ДЕЯТЕЛЬНОСТЬ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Отношения Учредителя и Учреждения регулируются действующим законодательством РФ, Воронежской области, настоящим Уставом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мпетенции учредителя в области управления Учреждения относится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ной сметы Учреждения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функций Учреждения в порядке, утвержденном администрацией Верхнехавского сельского поселения Верхнехавского муниципального района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утверждение устава Учреждения, изменений (включая новую редакцию) в устав Учреждения в порядке, установленном администрацией Верхнехавского сельского поселения Верхнехавского муниципального района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 решения о назначении руководителя Учреждения и прекращении его полномочий, заключение договора с руководителем Учреждения, внесение в него изменений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проведение процедур реорганизации, изменении типа и ликвидации Учреждения в порядке, определенном администрацией Верхнехавского сельского поселения Верхнехавского муниципального района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чреждением осуществляет его руководитель (директор), который назначается на должность и освобождается от должности Учредителем по согласованию с структурным подразделением администрации Верхнехавского муниципального района – отделом культуры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регулированию труда руководителя Учреждения оформляются трудовым договором, заключенным между учредителем и руководителем после назначения последнего на должность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Воронежской области и настоящим уставом к компетенции учредителя и органа по управлению имуществом. Директор действует на основе законодательства Российской Федерации и Воронежской области, настоящего устава и в соответствии с заключенным трудовым договором.               Директор обязан руководить Учреждением добросовестно и разумно,  не наносить своими действиями ущерб Учреждению и препятствовать нанесению со стороны других его работников какого-либо ущерба Учреждению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руководит Учреждением на основе единоначалия и подотчетен в своей деятельности Учредителю. Формы и порядок отчетности директора и Учреждения перед Учредителем устанавливает Учредитель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меет право: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ступать без доверенности от имени Учреждения по всем вопросам  деятельности   Учреждения;     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аться средствами и имуществом Учреждения в соответствии с целями и предметом его деятельности, а также указаниями Учредителя;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значать на должность и увольнять всех работников Учреждения, при этом кандидатура главного бухгалтера Учреждения утверждается Учредителем по согласованию с структурным подразделением администрации Верхнехавского муниципального района – отделом культуры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ть формы, системы  оплаты труда работников Учрежден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авать доверенности, в том числе с правом передовер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ать вопросы о командировках работников Учреждения, при этом командировки Директора согласовываются с Учредителем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ть меры к разработке и утверждать нормативные документы Учреждения (правила распорядка, должностные инструкции работников, правила противопожарной безопасности и т.п.)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ть структуру, штаты Учреждения, утверждаемые Учредителем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рывать лицевые счета Учреждения в финансовом органе или органе федерального казначейства в установленном порядке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составление бюджетной сметы Учреждения и представлять ее на утверждение учредителю в порядке, определенном учредителем Учрежден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исполнение Учреждением бюджетной сметы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ать годовой бухгалтерский баланс Учреждения;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здает приказы, обязательные для выполнения всеми работниками Учреждения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 приеме на работу директора предприятия заключает с ним трудовой контракт. Условия трудового контракта при найме директора определяются совместно с Учредителем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язан от имени Учреждения заключать коллективный договор с трудовым коллективом Учреждения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язан выполнять все указания Учредителя, доведенные до него в письменной форме и не противоречащие закону, иным действующим нормативным актам и настоящему Уставу.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 xml:space="preserve">Директору Учреждения не разрешается совмещение его должности с другими руководящими должностями ( кроме научного и научно-методического руководства). Должностные обязанности директора учреждения не могут исполняться им  по совместительству.  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В случае если директор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 предполагаемых действий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сообщить о своей заинтересованности учредителю и органу по управлению имуществом  до момента принятия решения о совершении данных действий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ы быть одобрены учредителем и органом по управлению имущество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ЧЕТНОСТЬ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установленном  действующим законодательством РФ порядке  должно осуществлять бюджетный учет, бухгалтерский учет операций в процессе выполнения бюджетной сметы. Вести статистическую и бухгалтерскую отчетность в установленном порядке. Представлять информацию о своей деятельности органам государственной статистики, налоговым органам в соответствии с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представлять учредителю, а также уполномоченным государственным органам, запрашиваемую ими информацию и документы.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Контроль за деятельностью Учреждения осуществляется Учредителем в пределах его компетенции в порядке, определенном администрацией Верхнехавского сельского поселения Верхнехавского муниципального района. Ревизии и проверки  деятельности Учреждения производятся на основании решения Учредителя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КОЛЛЕКТИВ УЧРЕЖДЕНИЯ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Отношения работника с Учреждением, возникшие на основе трудового договора, регулируются трудовым законодательством РФ.                                                                                                       Трудовой коллектив Учреждения наделяется следующими правами: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установленном законом порядке заключать коллективный договор с Учреждением в лице его директора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ть и регулировать формы и условия деятельности Учреждения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иные полномочия в соответствии с законом и настоящим Уставом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рудового коллектива Учреждения осуществляются общим собранием (конференцией) и его выборным органом советом трудового коллектива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их собраний (конференций) трудового коллектива, определение повестки дня и порядок принятия решений, определяются трудовым коллективом самостоятельно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Реорганизация и ликвидация Учреждения осуществляется в соответствии с законом и  по решению Учредителя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ий Устав, вносятся Учредителем в порядке, установленным администрацией Верхнехавского сельского поселения Верхнехавского муниципального района. 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Устав могут быть оформлены отдельно (на отдельных листах), в то же время допускается оформление новой редакции настоящего Устава с внесением в него изменениями и дополнениями. В первом случае текст внесенных в настоящий Устав изменений и дополнений должен быть приложен к настоящему Уставу. На титульном листе настоящего устава должна присутствовать запись о внесении изменений и дополнений, а также отметка об их государственной регистрации.</w:t>
      </w:r>
    </w:p>
    <w:p>
      <w:pPr>
        <w:pStyle w:val="Normal"/>
        <w:numPr>
          <w:ilvl w:val="1"/>
          <w:numId w:val="1"/>
        </w:numPr>
        <w:ind w:left="374" w:hanging="0"/>
        <w:jc w:val="both"/>
        <w:rPr/>
      </w:pPr>
      <w:r>
        <w:rPr>
          <w:sz w:val="28"/>
          <w:szCs w:val="28"/>
        </w:rPr>
        <w:t>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numPr>
          <w:ilvl w:val="1"/>
          <w:numId w:val="1"/>
        </w:numPr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 реорганизации Учреждения,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 xml:space="preserve">8.6.    При ликвидации или реорганизации Учреждения, образовавшиеся в                            процессе осуществлении его деятельности, архивные документы в упорядоченном состоянии передаются правоприемнику, а при его отсутствии передаются на государственное хранение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деле прошито, пронумерова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плено печатью 2 (два)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_________________ Г.В. Ди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деле прошито, пронумерова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плено печатью 2 (два)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_________________ Г.В. Ди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деле прошито, пронумерова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еплено печатью 2 (два)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_________________ Г.В. Ди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6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8:00Z</dcterms:created>
  <dc:creator>Митина</dc:creator>
  <dc:description/>
  <cp:keywords/>
  <dc:language>en-US</dc:language>
  <cp:lastModifiedBy>user</cp:lastModifiedBy>
  <cp:lastPrinted>2012-11-06T09:25:00Z</cp:lastPrinted>
  <dcterms:modified xsi:type="dcterms:W3CDTF">2012-11-06T07:40:00Z</dcterms:modified>
  <cp:revision>58</cp:revision>
  <dc:subject/>
  <dc:title>Приложение</dc:title>
</cp:coreProperties>
</file>