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А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«22» ноября 2021 г № 277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Верхняя Х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08.04.2019 г. № 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формировани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ерхнеха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Верхнехавского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Верхнехав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Верхнеха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8.04.2019 г. № 99  «Об утверждении порядка  формирования, ведения, ежегодного дополнения  и опубликования перечня муниципального имущества Верхнехавского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администрации Верхнех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от 08.04.2019 г. № 99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Верхнехавского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1 к настоящему постановлению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хавского сельского поселения                  Б.Н.Беля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ноября 2021 г № 277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А ВЕРХНЕХАВСКОГО СЕЛЬСКОГО ПОСЕЛЕНИЯ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Верхнехавского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имуществе Верхнехавского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Верхнехавского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администрации Верхнехавского 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Верхнехавского сельского поселения Верхнехавского муниципального района, стимулирования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Верхнехавского 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Верхнехав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Верхнехав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Верхнехавского 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ерхнехавского сельского поселения Верхнеха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Верхнехав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Верхнехавского 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Верхнехавского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нужд  администрации Верхнехавского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администрации Верхнехавского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Верхнехавского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Порядок и условия предоставления в аренду имущества, находящегося в собственности Верхнехавского 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Верхнехавского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 информационно -телекоммуникационной сети «Интернет»  в течение 10 рабочих дней со дня их утверждения по форме согласно приложению № 2 к постановлению администрации Верхнехавского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;Arial Unicode MS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Кондаурова Наталья Владимировна</dc:creator>
  <dc:description/>
  <cp:keywords/>
  <dc:language>en-US</dc:language>
  <cp:lastModifiedBy>User1</cp:lastModifiedBy>
  <cp:lastPrinted>2021-12-02T09:24:00Z</cp:lastPrinted>
  <dcterms:modified xsi:type="dcterms:W3CDTF">2021-12-02T06:24:00Z</dcterms:modified>
  <cp:revision>19</cp:revision>
  <dc:subject/>
  <dc:title/>
</cp:coreProperties>
</file>