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«22» ноября 2021</w:t>
      </w:r>
      <w:r>
        <w:rPr>
          <w:rFonts w:cs="Times New Roman"/>
          <w:b/>
          <w:sz w:val="28"/>
          <w:szCs w:val="28"/>
        </w:rPr>
        <w:t xml:space="preserve"> г. № </w:t>
      </w:r>
      <w:r>
        <w:rPr>
          <w:rFonts w:cs="Times New Roman"/>
          <w:b/>
          <w:sz w:val="28"/>
          <w:szCs w:val="28"/>
          <w:lang w:val="ru-RU"/>
        </w:rPr>
        <w:t>278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 xml:space="preserve"> Верхняя 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1.10.2019 г № 3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ха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одлежащего для имуще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Верхнехавского сельского поселения Верхнехавского муниципального района Воронежской области в соответствие с действующим законодательством РФ, улучшения условий для развития  малого и среднего предпринимательства на территории Верхнехавского сельского поселения Верхнехавского муниципального района Воронежской области  администрация Верхнеха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Верхнех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 от 21.10.2019г № 3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, подлежащего для имущественной поддержки субъектов малого и среднего предпринимательства» (далее – Постановление)  внести следующие изменения и дополнения: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наименовании и далее по тексту Постановления слова </w:t>
      </w: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перечень муниципального имущества Верхнехавского сельского поселения, подлежащего  для имущественной поддержки субъектов  малого и среднего   предпринимательства пунктом 2 следующего содержания:</w:t>
      </w:r>
    </w:p>
    <w:p>
      <w:pPr>
        <w:pStyle w:val="TextBody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534"/>
        <w:gridCol w:w="2356"/>
        <w:gridCol w:w="1115"/>
        <w:gridCol w:w="1661"/>
        <w:gridCol w:w="1660"/>
      </w:tblGrid>
      <w:tr>
        <w:trPr>
          <w:trHeight w:val="42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использования объекта при сдаче в аренду</w:t>
            </w:r>
          </w:p>
        </w:tc>
      </w:tr>
      <w:tr>
        <w:trPr>
          <w:trHeight w:val="14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альна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" w:righ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 - кадастровый номер 36:07:7100004: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ская область, р-н Верхнехавский, Верхнехавское сельское поселение, в границах бывшего колхоза «Дзержинск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5" w:right="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right="2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TextBody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</w:t>
      </w:r>
      <w:r>
        <w:rPr>
          <w:rFonts w:cs="Times New Roman"/>
          <w:b/>
          <w:sz w:val="28"/>
          <w:szCs w:val="28"/>
        </w:rPr>
        <w:t>лав</w:t>
      </w:r>
      <w:r>
        <w:rPr>
          <w:rFonts w:cs="Times New Roman"/>
          <w:b/>
          <w:sz w:val="28"/>
          <w:szCs w:val="28"/>
          <w:lang w:val="ru-RU"/>
        </w:rPr>
        <w:t xml:space="preserve">а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Верхнехавского сельского поселения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.Н.Беля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7:00Z</dcterms:created>
  <dc:creator>Кондаурова Наталья Владимировна</dc:creator>
  <dc:description/>
  <cp:keywords/>
  <dc:language>en-US</dc:language>
  <cp:lastModifiedBy>User1</cp:lastModifiedBy>
  <cp:lastPrinted>2021-11-23T14:51:00Z</cp:lastPrinted>
  <dcterms:modified xsi:type="dcterms:W3CDTF">2021-11-23T13:00:00Z</dcterms:modified>
  <cp:revision>9</cp:revision>
  <dc:subject/>
  <dc:title/>
</cp:coreProperties>
</file>