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  <w:t xml:space="preserve">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ХА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andard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4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cs="Times New Roman"/>
          <w:b/>
          <w:sz w:val="28"/>
          <w:szCs w:val="28"/>
        </w:rPr>
        <w:t>т</w:t>
      </w:r>
      <w:r>
        <w:rPr>
          <w:rFonts w:cs="Times New Roman"/>
          <w:b/>
          <w:sz w:val="28"/>
          <w:szCs w:val="28"/>
          <w:lang w:val="ru-RU"/>
        </w:rPr>
        <w:t xml:space="preserve"> «16» сентября 2022</w:t>
      </w:r>
      <w:r>
        <w:rPr>
          <w:rFonts w:cs="Times New Roman"/>
          <w:b/>
          <w:sz w:val="28"/>
          <w:szCs w:val="28"/>
        </w:rPr>
        <w:t xml:space="preserve"> г. № </w:t>
      </w:r>
      <w:r>
        <w:rPr>
          <w:rFonts w:cs="Times New Roman"/>
          <w:b/>
          <w:sz w:val="28"/>
          <w:szCs w:val="28"/>
          <w:lang w:val="ru-RU"/>
        </w:rPr>
        <w:t>260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  <w:lang w:val="ru-RU"/>
        </w:rPr>
        <w:t xml:space="preserve"> Верхняя Х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ха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 от 21.10.2019 г № 3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еречня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а Верхнехав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Верхнехавского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, подлежащего для имуществе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»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Верхнехавского сельского поселения Верхнехавского муниципального района Воронежской области в соответствие с действующим законодательством РФ, улучшения условий для развития малого и среднего предпринимательства на территории Верхнехавского сельского поселения Верхнехавского муниципального района Воронежской области,  администрация Верхнехавского сельского поселения Верхнехавского муниципального района  Воронежской области </w:t>
      </w:r>
    </w:p>
    <w:p>
      <w:pPr>
        <w:pStyle w:val="Style22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Верхнех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 от 21.10.2019 г № 31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Верхнех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ерхнехавского муниципального района, подлежащего для имущественной поддержки субъектов малого и среднего предпринимательств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>Дополнить перечень муниципального имущества Верхнехавского сельского поселения, подлежащего для имущественной поддержки субъектов малого и среднего   предпринимательства пунктами 4 и 5.</w:t>
      </w:r>
    </w:p>
    <w:p>
      <w:pPr>
        <w:pStyle w:val="TextBody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изировать перечень муниципального имущества Верхнехавского сельского поселения, подлежащего для имущественной поддержки субъектов малого и среднего   предпринимательства, изложив в новой редакции.</w:t>
      </w:r>
    </w:p>
    <w:p>
      <w:pPr>
        <w:pStyle w:val="TextBody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муниципального имущества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>Верхнехавского сельского поселения, подлежащего для имущественной поддержки субъектов малого и среднего   предпринимательства</w:t>
      </w:r>
    </w:p>
    <w:tbl>
      <w:tblPr>
        <w:tblW w:w="1055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2534"/>
        <w:gridCol w:w="2356"/>
        <w:gridCol w:w="1265"/>
        <w:gridCol w:w="1363"/>
        <w:gridCol w:w="2333"/>
      </w:tblGrid>
      <w:tr>
        <w:trPr>
          <w:trHeight w:val="42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е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кв. 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спользования объекта при сдаче в аренду</w:t>
            </w:r>
          </w:p>
        </w:tc>
      </w:tr>
      <w:tr>
        <w:trPr>
          <w:trHeight w:val="148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ем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ь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- кадастровый номер 36:07:6800015: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Верхнехавский, Верхнехавское сельское поселение, в границах бывшего колхоза «Росс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>
          <w:trHeight w:val="28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 - кадастровый номер 36:07:7100004: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, р-н Верхнехавский, Верхнехавское сельское поселение, в границах бывшего колхоза «Дзержинског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5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" w:right="2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>
          <w:trHeight w:val="3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- кадастровый номер 36:07:7100006: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Верхнехавский, Верхнехавское сельское поселение, в границах бывшего колхоза «Росс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>
          <w:trHeight w:val="3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- кадастровый номер 36:07:7100006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р-н Верхнехавский, Верхнехавское сельское поселение, в границах бывшего колхоза «Росс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1 этаж, 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7:0100011:35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Верхнехавский район, село Верхняя Хава, улица 50 лет Октябр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а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</w:t>
      </w:r>
      <w:r>
        <w:rPr>
          <w:rFonts w:cs="Times New Roman"/>
          <w:b/>
          <w:sz w:val="28"/>
          <w:szCs w:val="28"/>
        </w:rPr>
        <w:t>лав</w:t>
      </w:r>
      <w:r>
        <w:rPr>
          <w:rFonts w:cs="Times New Roman"/>
          <w:b/>
          <w:sz w:val="28"/>
          <w:szCs w:val="28"/>
          <w:lang w:val="ru-RU"/>
        </w:rPr>
        <w:t xml:space="preserve">а Верхнехавского сельского поселения            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Б.Н.Беля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Andale Sans UI;Arial Unicode MS" w:cs="Tahoma"/>
      <w:b/>
      <w:bCs/>
      <w:kern w:val="2"/>
      <w:sz w:val="28"/>
      <w:szCs w:val="36"/>
      <w:lang w:val="de-DE" w:eastAsia="ja-JP" w:bidi="fa-I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7:00Z</dcterms:created>
  <dc:creator>Кондаурова Наталья Владимировна</dc:creator>
  <dc:description/>
  <cp:keywords/>
  <dc:language>en-US</dc:language>
  <cp:lastModifiedBy>User1</cp:lastModifiedBy>
  <cp:lastPrinted>2022-09-30T13:31:00Z</cp:lastPrinted>
  <dcterms:modified xsi:type="dcterms:W3CDTF">2022-09-30T10:32:00Z</dcterms:modified>
  <cp:revision>17</cp:revision>
  <dc:subject/>
  <dc:title/>
</cp:coreProperties>
</file>