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                                                                           ВЕРХНЕХАВСКОГО  СЕЛЬСКОГО ПОСЕЛЕНИЯ                                                                                       ВЕРХНЕХАВ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                                                                                                 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«21»   октября   2019г.   № 318</w:t>
      </w:r>
    </w:p>
    <w:p>
      <w:pPr>
        <w:pStyle w:val="Heading2"/>
        <w:ind w:right="6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  <w:lang w:val="ru-RU"/>
        </w:rPr>
        <w:t xml:space="preserve">Верхняя  Х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 утверждении перечня муниципального                                                                           имущества Верхнехав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Верхнехавского сельского поселения Верхнехавского муниципального района Воронежской области от 08.04.2019г. №99 «</w:t>
      </w:r>
      <w:r>
        <w:rPr>
          <w:bCs/>
          <w:sz w:val="28"/>
          <w:szCs w:val="28"/>
        </w:rPr>
        <w:t>Об утверждении порядка  формирования, ведения, ежегодного дополнения  и опубликования перечня муниципального имущества Верхнехавского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администрация  Верхнехавского  сельского поселения Верхнехавского  муниципального района Воронежской области    </w:t>
      </w:r>
      <w:r>
        <w:rPr>
          <w:spacing w:val="5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 муниципального имущества Верхнехавского сельского поселения, подлежащего  для имущественной поддержки субъектов малого и среднего  предпринимательства, согласно прилож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Верхнехавского  сельского поселения                           Б.Н. Беляев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Верхнехавского 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</w:rPr>
        <w:t xml:space="preserve"> </w:t>
      </w:r>
      <w:r>
        <w:rPr>
          <w:b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от 21.10.2019 года   № 318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имущества Верхнехавского 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126"/>
        <w:gridCol w:w="2268"/>
        <w:gridCol w:w="1417"/>
        <w:gridCol w:w="1418"/>
        <w:gridCol w:w="170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800015: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User1</cp:lastModifiedBy>
  <cp:lastPrinted>2019-10-21T08:06:00Z</cp:lastPrinted>
  <dcterms:modified xsi:type="dcterms:W3CDTF">2019-10-21T05:06:00Z</dcterms:modified>
  <cp:revision>19</cp:revision>
  <dc:subject/>
  <dc:title/>
</cp:coreProperties>
</file>