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f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ДМИНИСТРАЦИЯ                                                                   ВЕРХНЕХАВСКОГО  СЕЛЬСКОГО ПОСЕЛЕНИЯ                                                                                       ВЕРХНЕХАВСКОГО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ЙОНА                                                                                                          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   «  29  » января 2020   № 17</w:t>
      </w:r>
    </w:p>
    <w:p>
      <w:pPr>
        <w:pStyle w:val="Heading2"/>
        <w:ind w:righ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Верхняя Х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 внесении изменения и  дополнения  в                                                                      постановление    администрации                                                                        Верхнехавского сельского посел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ерхнехавского   муниципального района                                                                Воронежской области  от  21.10.2019г. №318                                                                             «Об утверждении перечня муниципального                                                                           имущества Верхнехавского  сельского                                                                    поселения, подлежащего  для                                                                            имущественной поддержки субъектов                                                                                 малого и среднего   предпринимательства» 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N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>, постановлением администрации Верхнехавского сельского поселения Верхнехавского муниципального района Воронежской области от 08.04.2019г. №99 «</w:t>
      </w:r>
      <w:r>
        <w:rPr>
          <w:bCs/>
          <w:sz w:val="28"/>
          <w:szCs w:val="28"/>
        </w:rPr>
        <w:t xml:space="preserve">Об утверждении порядка  формирования, ведения, ежегодного дополнения  и опубликования перечня муниципального имущества </w:t>
      </w:r>
      <w:r>
        <w:rPr>
          <w:sz w:val="28"/>
          <w:szCs w:val="28"/>
        </w:rPr>
        <w:t>Верхнехавского</w:t>
      </w:r>
      <w:r>
        <w:rPr>
          <w:bCs/>
          <w:sz w:val="28"/>
          <w:szCs w:val="28"/>
        </w:rPr>
        <w:t xml:space="preserve"> сельского поселения Верхнехавского муниципального района, предназначенного  для 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», администрация  Верхнехавского сельского поселения Верхнехавского  муниципального района Воронежской области    </w:t>
      </w:r>
      <w:r>
        <w:rPr>
          <w:spacing w:val="5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sz w:val="28"/>
          <w:szCs w:val="28"/>
        </w:rPr>
        <w:t>. Внести в Перечень муниципального  имущества Верхнехавского сельского поселения,     подлежащего  для имущественной поддержки субъектов  малого и среднего   предпринимательства, утвержденного постановлением администрации  Верхнехавского сельского поселения Верхнехавского муниципального района от 21.10.2019г. №318  «Об утверждении перечня муниципального имущества Верхнехавского сельского поселения, подлежащего для  имущественной поддержки субъектов малого и среднего предпринимательства»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перечень муниципального  имущества Верхнехавского сельского поселения,   подлежащего  для имущественной поддержки субъектов  малого и среднего   предпринимательства пунктом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97"/>
        <w:gridCol w:w="2126"/>
        <w:gridCol w:w="1417"/>
        <w:gridCol w:w="1418"/>
        <w:gridCol w:w="17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- кадастровый номер 36:07:7100006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Верхнехавский, Верхнехавское сельское поселение, в границах бывшего колхоза «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емли сельскохозяйственного назначения, Для сельскохозяйственного производ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napToGrid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1.2.  изложить  приложение к постановлению  администрации Верхнехавского сельского поселения Верхнехавского муниципального района от 21.10.2019г. №318  «Об утверждении перечня муниципального имущества Верхнехавского сельского поселения, подлежащего для  имущественной поддержки субъектов малого и среднего предпринимательства»,  в новой редакции, согласно приложению  к настоящему постановлению.</w:t>
      </w:r>
    </w:p>
    <w:p>
      <w:pPr>
        <w:pStyle w:val="Style14"/>
        <w:suppressAutoHyphens w:val="tru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 постановление на официальном сайте органов местного самоуправления Верхнехавского сельского поселения Верхнехав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Контроль  исполнения 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 Верхнехавского                                                                 сельского  поселения                                                           Б.Н.Беляев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116"/>
      <w:bookmarkStart w:id="1" w:name="P116"/>
      <w:bookmarkEnd w:id="1"/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 муниципального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29» января 2020 г  № 17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имущества Верхнехавского сельского поселения,            подлежащего  для имущественной поддержки субъектов                                                                                 малого и среднего   предпринимательства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97"/>
        <w:gridCol w:w="2126"/>
        <w:gridCol w:w="1417"/>
        <w:gridCol w:w="1418"/>
        <w:gridCol w:w="17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- кадастровый номер 36:07:6800015: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Верхнехавский, Верхнехавское сельское поселение, в границах бывшего колхоза «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- кадастровый номер 36:07:7100006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Верхнехавский, Верхнехавское сельское поселение, в границах бывшего колхоза «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0772A247DC21FC1A2C400A1CE7F1A2C717ABBF011CAE45131B76E430171B3DAA2C21A6A4BD4E5L2z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9:00Z</dcterms:created>
  <dc:creator>Кондаурова Наталья Владимировна</dc:creator>
  <dc:description/>
  <cp:keywords/>
  <dc:language>en-US</dc:language>
  <cp:lastModifiedBy>User1</cp:lastModifiedBy>
  <dcterms:modified xsi:type="dcterms:W3CDTF">2020-01-29T08:19:00Z</dcterms:modified>
  <cp:revision>9</cp:revision>
  <dc:subject/>
  <dc:title/>
</cp:coreProperties>
</file>