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Е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13 сентября 2017 г №  217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358775</wp:posOffset>
                </wp:positionV>
                <wp:extent cx="6572885" cy="796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хнех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07 декабря 2016 г № 4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б утверждении схемы раз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ационарных  торговых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территории  Верхнеха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 –ФЗ «Об основах государственного регулирования торговой деятельности в Российской Федерации, приказом Департамента предпринимательства и торговли Воронежской области  от 22.06.2015г. № 41 « Об утверждении порядка разработки и утверждения схемы размещения нестационарных  торговых объектов органами местного самоуправления  муниципальных  образований   на территории Воронежской области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п. 15 приказа Департамента предпринимательства и торговли  Воронежской области от 22.06.2015г. № 41 « Об утверждении порядка  разработки 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ставом Верхнехавского сельского поселения, Верхнехавского сельского поселения Верхнехавского муниципального района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ронежской области,  администрация Верхнехавского сельского поселения Верхнехавского муниципального района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сти изменения в приложение № 1 постановления администрации Верхнехавского сельского поселения Верхнехавского муниципального района Воронежской области от 07 декабря 2016 г № 418 «Об утверждении схемы размещения нестационарных торговых объектов на территории Верхнехавского сельского поселения», и изложить текстовую схему размещения нестационарных торговых объектов на территории Верхнехавского сельского поселения в новой редакции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сти изменения в приложение № 2 постановления администрации Верхнехавского сельского поселения Верхнехавского муниципального района Воронежской области от 07 декабря 2016 г № 418 «Об утверждении схемы размещения нестационарных торговых объектов на территории Верхнехавского сельского поселения», и изложить графическую схему размещения нестационарных торговых объектов на территории Верхнехавского сельского поселения в новой редакции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ародовать настоящее постановл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Верхнехавского сельского поселения                                                     Б.Н.Беля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627.05pt;mso-wrap-distance-left:9pt;mso-wrap-distance-right:9pt;mso-wrap-distance-top:0pt;mso-wrap-distance-bottom:0pt;margin-top:28.2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 внесении измен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 постановление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рхнеха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07 декабря 2016 г № 4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б утверждении схемы разме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тационарных  торговых объек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территории  Верхнеха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 –ФЗ «Об основах государственного регулирования торговой деятельности в Российской Федерации, приказом Департамента предпринимательства и торговли Воронежской области  от 22.06.2015г. № 41 « Об утверждении порядка разработки и утверждения схемы размещения нестационарных  торговых объектов органами местного самоуправления  муниципальных  образований   на территории Воронежской области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п. 15 приказа Департамента предпринимательства и торговли  Воронежской области от 22.06.2015г. № 41 « Об утверждении порядка  разработки 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,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Уставом Верхнехавского сельского поселения, Верхнехавского сельского поселения Верхнехавского муниципального района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оронежской области,  администрация Верхнехавского сельского поселения Верхнехавского муниципального района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нести изменения в приложение № 1 постановления администрации Верхнехавского сельского поселения Верхнехавского муниципального района Воронежской области от 07 декабря 2016 г № 418 «Об утверждении схемы размещения нестационарных торговых объектов на территории Верхнехавского сельского поселения», и изложить текстовую схему размещения нестационарных торговых объектов на территории Верхнехавского сельского поселения в новой редакции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нести изменения в приложение № 2 постановления администрации Верхнехавского сельского поселения Верхнехавского муниципального района Воронежской области от 07 декабря 2016 г № 418 «Об утверждении схемы размещения нестационарных торговых объектов на территории Верхнехавского сельского поселения», и изложить графическую схему размещения нестационарных торговых объектов на территории Верхнехавского сельского поселения в новой редакции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народовать настоящее постановл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Верхнехавского сельского поселения                                                     Б.Н.Беля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няя  Х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Верхнеха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ерхнехавского муниципального района                                                                                                                                                             Воронежской области «13» сентября 2017  года № 217</w:t>
      </w:r>
    </w:p>
    <w:tbl>
      <w:tblPr>
        <w:tblW w:w="144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5"/>
        <w:gridCol w:w="2693"/>
        <w:gridCol w:w="1186"/>
        <w:gridCol w:w="1649"/>
        <w:gridCol w:w="1559"/>
        <w:gridCol w:w="2194"/>
        <w:gridCol w:w="1917"/>
        <w:gridCol w:w="12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тационарного торгового объекта,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торговых объекта по данному адресному ариен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тов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торговых объек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Есенина,около дома 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около дома 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Русский аппети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Октября, 30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Трой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,42а, около дома 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, около дома 13 «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 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АО «Верхнехавский элеватор»,ул.Калинина,1 «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 около дома 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Карла Маркса и ул. Солнечной, около дома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вокзальная, 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яя Хава ул. Буденного,около дома 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а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около дома 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 маш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хозяй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четвер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гос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словка,ул.Гагарина 49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 маш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хозяй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ерхняя Хава ул.Буденно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яя Х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Лен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Кондаурова Наталья Владимировна</dc:creator>
  <dc:description/>
  <cp:keywords/>
  <dc:language>en-US</dc:language>
  <cp:lastModifiedBy>verhhav</cp:lastModifiedBy>
  <cp:lastPrinted>2017-10-04T13:48:00Z</cp:lastPrinted>
  <dcterms:modified xsi:type="dcterms:W3CDTF">2017-10-04T12:06:00Z</dcterms:modified>
  <cp:revision>35</cp:revision>
  <dc:subject/>
  <dc:title/>
</cp:coreProperties>
</file>