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ведения личного подсобного хозяй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ется в администрацию Верхнехавского  сельского поселения  по адресу:  Воронежская область Верхнехавский район с. Верхняя  Хава  ул. Буденного  д. 2   лично или в электронном виде на адрес эл. почты: </w:t>
      </w:r>
      <w:r>
        <w:rPr>
          <w:sz w:val="28"/>
          <w:szCs w:val="28"/>
        </w:rPr>
        <w:t>vhavasp@yandex.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20.07.2016г.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с. Верхняя Хава   ул. Ломоносова,  участок №93; категория земель – земли населенных пунктов;  разрешенное использование –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0100036:116,  площадь 1500 кв.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Верхнехавского сельского поселения,  по адресу: Воронежская область Верхнехавский район с. Верхняя Хава  ул. Буденного д.2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ver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Customer</dc:creator>
  <dc:description/>
  <cp:keywords/>
  <dc:language>en-US</dc:language>
  <cp:lastModifiedBy>Кондаурова Наталья Владимировна</cp:lastModifiedBy>
  <cp:lastPrinted>2015-05-21T10:11:00Z</cp:lastPrinted>
  <dcterms:modified xsi:type="dcterms:W3CDTF">2016-06-10T12:21:00Z</dcterms:modified>
  <cp:revision>16</cp:revision>
  <dc:subject/>
  <dc:title/>
</cp:coreProperties>
</file>