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звещ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1.  Имеется возможность предоставление в аренду на  </w:t>
      </w:r>
      <w:r>
        <w:rPr>
          <w:b/>
          <w:sz w:val="28"/>
          <w:szCs w:val="28"/>
          <w:lang w:val="ru-RU"/>
        </w:rPr>
        <w:t>10 (десять) лет</w:t>
      </w:r>
      <w:r>
        <w:rPr>
          <w:sz w:val="28"/>
          <w:szCs w:val="28"/>
          <w:lang w:val="ru-RU"/>
        </w:rPr>
        <w:t xml:space="preserve">  земельного участка  для индивидуального жилищного строитель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2.  Граждане, заинтересованные в предоставление  земельного участка в аренду,  для индивидуального жилищного строительства, в течение 30 дней соответственно со дня обнародования и размещении  извещения, могут подать заявления о намерении участвовать в аукционе на  право заключения договора аренды такого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Заявление на участие  в аукционе на  право заключения договора аренды  на земельный участок, подается в администрацию Верхнехавского  сельского поселения  по адресу:  Воронежская область Верхнехавский район с. Верхняя  Хава  ул. Буденного  д. 2   лично или в электронном виде на адрес эл. почты: </w:t>
      </w:r>
      <w:r>
        <w:rPr>
          <w:sz w:val="28"/>
          <w:szCs w:val="28"/>
        </w:rPr>
        <w:t>vhavasp@yandex.ru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315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  Приём заявлений осуществляется до 20.07.2016г.</w:t>
      </w:r>
    </w:p>
    <w:p>
      <w:pPr>
        <w:pStyle w:val="Normal"/>
        <w:tabs>
          <w:tab w:val="clear" w:pos="706"/>
          <w:tab w:val="left" w:pos="0" w:leader="none"/>
          <w:tab w:val="left" w:pos="15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Местоположение земельного участка - Воронежская область   Верхнехавский район   с. Верхняя Хава   ул. Октябрьская, земельный участок №93; категория земель – земли населенных пунктов;  разрешенное использование – для индивидуального жилищного строитель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   Кадастровый номер земельного участка: 36:07:0100014:128,  площадь 1500 кв.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7.  Ознакомиться со схемой расположение земельного участка можно  в администрации Верхнехавского сельского поселения,  по адресу: Воронежская область Верхнехавский район с. Верхняя Хава  ул. Буденного д.2,  с  понедельника по  пятницу,   с  8-00 до 16-00;  перерыв с 12-00 до 13-00,  и  на  официальном сайте администрации в сети «Интернет»  </w:t>
      </w:r>
      <w:r>
        <w:rPr>
          <w:sz w:val="28"/>
          <w:szCs w:val="28"/>
        </w:rPr>
        <w:t>http://verhava.ru/</w:t>
      </w:r>
      <w:r>
        <w:rPr>
          <w:sz w:val="28"/>
          <w:szCs w:val="28"/>
          <w:lang w:val="ru-RU"/>
        </w:rPr>
        <w:t xml:space="preserve">.  </w:t>
      </w: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  </w:t>
      </w:r>
      <w:r>
        <w:rPr>
          <w:lang w:val="ru-RU"/>
        </w:rPr>
        <w:t xml:space="preserve">            </w:t>
      </w:r>
    </w:p>
    <w:sectPr>
      <w:type w:val="nextPage"/>
      <w:pgSz w:w="11906" w:h="16838"/>
      <w:pgMar w:left="1134" w:right="9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9:00Z</dcterms:created>
  <dc:creator>Customer</dc:creator>
  <dc:description/>
  <cp:keywords/>
  <dc:language>en-US</dc:language>
  <cp:lastModifiedBy>Кондаурова Наталья Владимировна</cp:lastModifiedBy>
  <cp:lastPrinted>2015-05-21T10:11:00Z</cp:lastPrinted>
  <dcterms:modified xsi:type="dcterms:W3CDTF">2016-06-10T11:15:00Z</dcterms:modified>
  <cp:revision>15</cp:revision>
  <dc:subject/>
  <dc:title/>
</cp:coreProperties>
</file>