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 публичных 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рхнехавском сельском  поселе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Дата проведения:  16 июня 2021 г</w:t>
      </w:r>
    </w:p>
    <w:p>
      <w:pPr>
        <w:pStyle w:val="Normal"/>
        <w:suppressAutoHyphens w:val="true"/>
        <w:jc w:val="right"/>
        <w:rPr/>
      </w:pPr>
      <w:r>
        <w:rPr>
          <w:b/>
          <w:lang w:eastAsia="ar-SA"/>
        </w:rPr>
        <w:t>Начало: 10:0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Место проведения: зал заседани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администрации Верхнехавского  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ствует на публичных слушаниях Беляев.Б.Н. – глава Верхнехавского сельского поселения Верхнехавского муниципального района Воронежской обла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веева.Г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фимов.Е.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арева.Г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нкина.М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кунов.Ю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блин.И.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ина.Е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рина.С.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исова.Т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яев Борис Николаевич – глава Верхнехав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О проекте решения Совета народных депутатов Верхнехавского сельского поселения Верхнехавского муниципального района Воронежской области «О внесении изменений и дополнений в Устав  Верхнехавского сельского поселения Верхнехавского муниципального района Воронеж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ЛУШАЛИ:  Беляева.Б.Н.</w:t>
      </w:r>
      <w:r>
        <w:rPr>
          <w:sz w:val="28"/>
          <w:szCs w:val="28"/>
        </w:rPr>
        <w:t xml:space="preserve"> -  главу  Верхнехавского сельского поселения  по  вопросу  : </w:t>
      </w:r>
      <w:r>
        <w:rPr>
          <w:rFonts w:cs="Times New Roman CYR" w:ascii="Times New Roman CYR" w:hAnsi="Times New Roman CYR"/>
          <w:sz w:val="28"/>
          <w:szCs w:val="28"/>
        </w:rPr>
        <w:t>«О проекте решения Совета народных депутатов Верхнехавского сельского поселения Верхнехавского муниципального района Воронежской области «О внесении изменений и дополнений в Устав  Верхнехавского сельского поселения Верхнехавского муниципального района Воронежской области»</w:t>
      </w:r>
      <w:r>
        <w:rPr>
          <w:sz w:val="28"/>
          <w:szCs w:val="28"/>
        </w:rPr>
        <w:t xml:space="preserve">, который отметил, что  в настоящее время Устав Верхнехавского сельского поселения Верхнехавского муниципального района Воронежской области не соответствует  Федеральному закону   № 131-ФЗ от 06.10.2003г « Об общих принципах  организации местного самоуправления в Российской  Федерации», необходимо  привести  Устав Верхнехавского  сельского  поселения Верхнехавского  муниципального района Воронежской области  в соответствие с действующим  федеральным законодательством.      Докладчик изложил проект </w:t>
      </w:r>
      <w:r>
        <w:rPr>
          <w:rFonts w:cs="Times New Roman CYR" w:ascii="Times New Roman CYR" w:hAnsi="Times New Roman CYR"/>
          <w:sz w:val="28"/>
          <w:szCs w:val="28"/>
        </w:rPr>
        <w:t>изменений и дополнений в Устав Верхнехавского сельского поселения Верхнехав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опросов к докладчику не поступил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обрить внесенный для обсуждения на публичных слушаниях проект </w:t>
      </w:r>
      <w:r>
        <w:rPr>
          <w:rFonts w:cs="Times New Roman CYR" w:ascii="Times New Roman CYR" w:hAnsi="Times New Roman CYR"/>
          <w:sz w:val="28"/>
          <w:szCs w:val="28"/>
        </w:rPr>
        <w:t>решения «О внесении изменений и дополнений в Устав  Верхнехавского сельского поселения Верхнехав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Совету народных депутатов Верхнехавского  сельского поселения принять изменения и дополнения в Устав Верхнехавского сельского поселения Верхнехавского муниципального района Воронеж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совали:  за  -  9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  -  н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державшихся  - 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нято  (единоглас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слушаний                                         Б.Н.Беля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                                                                                  Ю.А.Чикунов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34:00Z</dcterms:created>
  <dc:creator>User</dc:creator>
  <dc:description/>
  <cp:keywords/>
  <dc:language>en-US</dc:language>
  <cp:lastModifiedBy>User1</cp:lastModifiedBy>
  <cp:lastPrinted>2021-06-15T18:32:00Z</cp:lastPrinted>
  <dcterms:modified xsi:type="dcterms:W3CDTF">2021-06-15T15:32:00Z</dcterms:modified>
  <cp:revision>33</cp:revision>
  <dc:subject/>
  <dc:title>                                             ПРОТОКОЛ</dc:title>
</cp:coreProperties>
</file>