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left="-540" w:right="-185" w:hanging="0"/>
        <w:jc w:val="center"/>
        <w:rPr/>
      </w:pPr>
      <w:r>
        <w:rPr>
          <w:b/>
          <w:bCs/>
          <w:sz w:val="28"/>
          <w:szCs w:val="28"/>
        </w:rPr>
        <w:t>ВЕРХНЕХАВСКОГО СЕЛЬСКОГО ПОСЕЛЕНИЯ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ХАВСКОГО МУНИЦИПАЛЬНОГО РАЙОНА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-540" w:right="-18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-540" w:right="-18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-540" w:right="-185" w:hanging="0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eastAsia="zh-CN"/>
        </w:rPr>
        <w:t>«01» июня 2023 г № 84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-540" w:right="-185" w:hanging="0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zh-CN"/>
        </w:rPr>
        <w:t>с.Верхняя Хава</w:t>
      </w:r>
    </w:p>
    <w:p>
      <w:pPr>
        <w:pStyle w:val="Normal"/>
        <w:tabs>
          <w:tab w:val="clear" w:pos="708"/>
          <w:tab w:val="left" w:pos="4253" w:leader="none"/>
        </w:tabs>
        <w:ind w:right="59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-540" w:right="5935" w:hanging="0"/>
        <w:rPr/>
      </w:pPr>
      <w:r>
        <w:rPr>
          <w:b/>
          <w:sz w:val="28"/>
          <w:szCs w:val="28"/>
        </w:rPr>
        <w:t>«О проекте решения Совета народных депутатов Верхнехавского сельского поселения Верхнехавского муниципального района Воронежской области «О внесении изменений и дополнений в Устав Верхнехавского сельского поселения Верхнехавского  муниципального района Воронежской области»</w:t>
      </w:r>
    </w:p>
    <w:p>
      <w:pPr>
        <w:pStyle w:val="Normal"/>
        <w:ind w:left="-540" w:right="-18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-54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Верхнехавского сельского поселения Верхнехавского муниципального района Воронежской области</w:t>
      </w:r>
    </w:p>
    <w:p>
      <w:pPr>
        <w:pStyle w:val="Normal"/>
        <w:ind w:left="-540" w:right="-18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18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-540" w:right="-18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-185" w:firstLine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проект решения «О внесении изменений и дополнений в Устав Верхнехавского сельского поселения Верхнехавского муниципального района Воронежской области», согласно приложения № 1 к настоящему решению. </w:t>
      </w:r>
      <w:r>
        <w:rPr>
          <w:b/>
          <w:sz w:val="28"/>
          <w:szCs w:val="28"/>
          <w:lang w:eastAsia="en-US"/>
        </w:rPr>
        <w:t xml:space="preserve">                            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Утвердить порядок участия граждан Верхнехавского сельского поселения Верхнехавского муниципального района Воронежской области в обсуждении проекта изменений и дополнений в Устав Верхнехавского сельского поселения Верхнехавского муниципального района Воронежской области и учета предложений по обсуждаемому проекту, согласно приложению № 2 к настоящему решению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3.Назначить проведение публичных слушаний по проекту </w:t>
      </w:r>
      <w:r>
        <w:rPr>
          <w:sz w:val="28"/>
          <w:szCs w:val="28"/>
        </w:rPr>
        <w:t xml:space="preserve">решения «О внесении изменений и дополнений в Устав Верхнехавского сельского поселения Верхнехавского муниципального района Воронежской области» </w:t>
      </w:r>
      <w:r>
        <w:rPr>
          <w:sz w:val="28"/>
          <w:szCs w:val="28"/>
          <w:lang w:eastAsia="ar-SA"/>
        </w:rPr>
        <w:t>на 30 июня 2023 года в 10-00 часов в зале заседаний администрац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ерхнехавского сельского поселения Верхнехавского муниципального района Воронежской области по адресу: село Верхняя Хава, улица  Буденного, д.2.</w:t>
      </w:r>
    </w:p>
    <w:p>
      <w:pPr>
        <w:pStyle w:val="Normal"/>
        <w:suppressAutoHyphens w:val="true"/>
        <w:snapToGrid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4. Обнародовать проект решения</w:t>
      </w:r>
      <w:r>
        <w:rPr>
          <w:sz w:val="28"/>
          <w:szCs w:val="28"/>
        </w:rPr>
        <w:t xml:space="preserve"> «О внесении изменений и дополнений в Устав Верхнехавского сельского поселения Верхнехавского муниципального района Воронежской области»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исполнением настоящего решения оставляю за собо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Глава Верхнехавского сельского поселения </w:t>
        <w:tab/>
        <w:t xml:space="preserve">                            Б.Н.Беляев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ind w:right="-18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ВЕРХНЕХАВСКОГО СЕЛЬСКОГО ПО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т _________________                                                                           №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и дополнений в Устав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Верхнехавского сельского поселения Верхнехавского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8"/>
          <w:szCs w:val="28"/>
        </w:rPr>
        <w:t>Верхнехав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Верхнехавского сельского поселения Верхнехавского муниципального района Воронежской области 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в Устав </w:t>
      </w:r>
      <w:r>
        <w:rPr>
          <w:bCs/>
          <w:color w:val="000000"/>
          <w:sz w:val="28"/>
          <w:szCs w:val="28"/>
        </w:rPr>
        <w:t xml:space="preserve">Верхнехавского сельского поселения Верхнехавского муниципального района Воронежской области </w:t>
      </w:r>
      <w:r>
        <w:rPr>
          <w:sz w:val="28"/>
          <w:szCs w:val="28"/>
        </w:rPr>
        <w:t>изменения и дополнения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/>
      </w:pPr>
      <w:r>
        <w:rPr>
          <w:sz w:val="28"/>
          <w:szCs w:val="28"/>
        </w:rPr>
        <w:t>4.   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>Верхнех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Б.Н.Беляев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  <w:sz w:val="28"/>
          <w:szCs w:val="28"/>
        </w:rPr>
        <w:t xml:space="preserve">Верхнехав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  <w:sz w:val="28"/>
          <w:szCs w:val="28"/>
        </w:rPr>
        <w:t xml:space="preserve">Верхнехавского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зменения и дополнения в Устав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b/>
          <w:bCs/>
          <w:sz w:val="28"/>
          <w:szCs w:val="28"/>
          <w:lang w:eastAsia="ar-SA"/>
        </w:rPr>
        <w:t>Верхнехавского сельского поселения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ерхнехавского муниципального района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</w:t>
      </w:r>
      <w:r>
        <w:rPr>
          <w:b/>
          <w:bCs/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>1. В статье 4 Устава,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одпункт 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«4. В состав территории Верхнехавского сельского поселения входят следующие населенные пункты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село Верхняя Ха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- село Богословк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- село Васильевка 1-я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деревня Мокруш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деревня Талова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- поселок Черняхи».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ind w:right="-18" w:hanging="0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ind w:right="-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ind w:right="-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народных депутатов</w:t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ого сельского поселения </w:t>
      </w:r>
    </w:p>
    <w:p>
      <w:pPr>
        <w:pStyle w:val="Normal"/>
        <w:spacing w:before="280" w:after="280"/>
        <w:jc w:val="right"/>
        <w:rPr/>
      </w:pPr>
      <w:r>
        <w:rPr>
          <w:b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-540" w:right="-185" w:hanging="0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eastAsia="zh-CN"/>
        </w:rPr>
        <w:t>«01» июня 2023г № 84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left="-540" w:right="-185" w:hanging="0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ерхнехавского сельского поселения Верхнехавского муниципального района Воронежской области в обсуждении проекта изменений и дополнений в Устав Верхнехавского сельского поселения Верхнехавского муниципального района Воронежской области и учета предложений по обсуждаемому проекту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жителям Верхнехавского сельского поселения возможности для участия в обсуждении и доработке проекта изменений и дополнений в Устав сельского поселения, настоящий проект изменений и дополнений в Устав Верхнехавского сельского поселения обнародуетс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Совет народных депутатов Верхнехавского сельского поселения обращается к жителям Верхнехавского сельского поселения направлять предложения в проект изменений и дополнений в Устав Верхнехавского сельского поселения в письменном виде по прилагаемой форме в специальную комиссию для разработки проекта изменений и дополнений в Устав Верхнехавского сельского поселения не позднее 29.06.2023 года по адресу: с.Верхняя Хава, ул.Буденного, дом № 2, Верхнехавского района Воронежской области администрация Верхнехавского сельского поселения, комиссия для разработки проекта изменений и дополнений в Устав Верхнехавского сельского поселения, телефон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(47343) 72-6-81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х предложений в проект изменений и дополнений в Устав Верхнехавского сельского поселения</w:t>
      </w:r>
    </w:p>
    <w:tbl>
      <w:tblPr>
        <w:tblW w:w="91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6"/>
        <w:gridCol w:w="2398"/>
        <w:gridCol w:w="2365"/>
        <w:gridCol w:w="2571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, адрес места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вшего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статей проекта изменений и дополнений в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но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ая редакция статей проекта изменений и дополнений в Уста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законодательных актов, на основании которых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ся внест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или дополнения в проект Устава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№ _____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______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№ _____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  <w:br/>
              <w:t>текс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№ _____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№ ______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№ _____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  <w:br/>
              <w:t>текс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, дата и полное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она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статей, пунктов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ов, абзацев и т. д.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дпись лиц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правившего предложение ____________________ (Ф.И.О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ародования  решения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Верхняя Хава                                                                    «01» июня  2023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ссией  в составе: главы Верхнехавского сельского поселения Беляева Бориса Николаевича, старшего инспектора по земельным вопросам Ланкиной Марии Владимировны, депутата Совета народных депутатов Верхнехавского сельского поселения Чикунова Юрия Александровича, в соответствии с решением от 19 марта  2009 г. № 33 «Об утверждении Порядка опубликования (обнародования) муниципальных правовых актов  Верхнехавского сельского поселения» , составлен настоящий акт о том, что 01 июня  2023 г  произведено обнародование решения  Совета народных депутатов Верхнехавского сельского поселения Верхнехавского муниципального района Воронежской области от 01 июня 2023г № 84  «</w:t>
      </w:r>
      <w:r>
        <w:rPr>
          <w:b/>
          <w:sz w:val="28"/>
          <w:szCs w:val="28"/>
        </w:rPr>
        <w:t>О проекте решения Совета народных депутатов Верхнехавского сельского поселения Верхнехавского муниципального района Воронежской области «О внесении изменений и дополнений в Устав Верхнехав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>», путём размещения текста на стендах информации для населения по адресу: с. Верхняя Хава ул. Будённого д.2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лава Верхнехавского сельского поселения                         Б.Н.Беля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рший инспектор по земельным вопросам                   М.В.Ланкина</w:t>
      </w:r>
    </w:p>
    <w:p>
      <w:pPr>
        <w:pStyle w:val="Normal"/>
        <w:rPr/>
      </w:pPr>
      <w:r>
        <w:rPr>
          <w:b/>
          <w:sz w:val="28"/>
          <w:szCs w:val="28"/>
        </w:rPr>
        <w:t>3. Депутат Совета народных депутатов                                 Ю.А.Чику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9:00Z</dcterms:created>
  <dc:creator>Alena</dc:creator>
  <dc:description/>
  <cp:keywords/>
  <dc:language>en-US</dc:language>
  <cp:lastModifiedBy>User1</cp:lastModifiedBy>
  <cp:lastPrinted>2023-06-19T16:02:00Z</cp:lastPrinted>
  <dcterms:modified xsi:type="dcterms:W3CDTF">2023-06-19T13:04:00Z</dcterms:modified>
  <cp:revision>22</cp:revision>
  <dc:subject/>
  <dc:title>СОВЕТ НАРОДНЫХ ДЕПУТАТОВ</dc:title>
</cp:coreProperties>
</file>