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-540" w:right="-18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РХНЕХАВСКОГО  СЕЛЬСКОГО ПОСЕЛЕНИ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-540" w:right="-185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right="-185"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40" w:right="5935" w:firstLine="114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«О проекте решения Верхнехавского сельского поселения Верхнехавского муниципального района Воронежской области «О внесении изменений и дополнений в Устав Верхнехавского сельского поселения Верхнехавского муниципального района Воронежской области »</w:t>
      </w:r>
    </w:p>
    <w:p>
      <w:pPr>
        <w:pStyle w:val="Normal"/>
        <w:spacing w:lineRule="auto" w:line="240" w:before="0" w:after="0"/>
        <w:ind w:left="-540" w:right="-185" w:firstLine="72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4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ерхнеха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ерхнеха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left="-540" w:right="-185"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5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left="-540" w:right="-185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85" w:firstLine="3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. Принять проект решения «О внесении изменений и дополнений в Устав  Верхнехавского сельского поселения Верхнехавского муниципального района Воронежской области» согласно приложению к настоящему решению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Утвердить порядок участия граждан Верхнехавского сельского поселения Верхнехавского муниципального района Воронежской области в обсуждении проекта изменений и дополнений в Устав Верхнехавского сельского поселения Верхнехавского муниципального района Воронежской области и учета предложений по обсуждаемому проекту, согласно приложению № 1 к настоящему решению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Назначить проведение публичных слушаний по проекту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ешения «О внесении изменений и дополнений в Устав  Верхнехавского сельского поселения Верхнехавского муниципального района Воронежской области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 03 апреля 2017 года в 15-00 часов в зале заседаний администрац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хавского сельского поселения Верхнехавского муниципального района Воронежской области  по адресу:  село Верхняя Хава, улица  Буденного, д.2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 Обнародовать проект решения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«О внесении изменений и дополнений в Устав  Верхнехавского сельского поселения Верхнехавского муниципального района Воронежской области»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Верхнехавского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</w:t>
        <w:tab/>
        <w:t xml:space="preserve">                                           Б.Н.Беляе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spacing w:lineRule="auto" w:line="240" w:before="0" w:after="0"/>
        <w:ind w:right="-1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02» марта 2017  г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spacing w:lineRule="auto" w:line="240" w:before="0" w:after="0"/>
        <w:ind w:right="-1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0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СНД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хавского сельского поселения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хавского муниципального  район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«02» марта 2017 г № 50-V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СН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я граждан Верхнехавского сельского поселения Верхнехавского муниципального района Воронежской области в обсуждении проекта изменений и дополнений в Устав Верхнехавского сельского поселения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едоставления жителям Верхнехавского сельского поселения возможности для участия в обсуждении и доработке проекта изменений и дополнений в Устав сельского поселения, настоящий проект изменений и дополнений в Устав Верхнехавского сельского поселения обнароду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народных депутатов Верхнехавского сельского поселения обращается к жителям Верхнехавского сельского поселения направлять предложения в проект изменений и дополнений в Устав Верхнехавского сельского поселения в письменном виде по прилагаемой форме в специальную комиссию для разработки проекта изменений и дополнений в Устав Верхнехавского сельского поселения не позднее 03.04.2017 года по адресу: с.Верхняя Хава, ул.Буденного, дом № 2, Верхнехавского района Воронежской области администрация Верхнехавского сельского поселения, комиссия для разработки проекта изменений и дополнений в Устав Верхнехавского сельского поселения, телефон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(47343) 72-6-8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х предложений в проект изменений и дополнений в Устав Верхнеха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2431"/>
        <w:gridCol w:w="2711"/>
        <w:gridCol w:w="266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, адрес мес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ьств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статей проекта изменений и дополнений 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ая редакция статей проекта изменений и дополнений в Уста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законодательных актов, на основании которы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ся вн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или дополнения в проект Устав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№ _____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№ ______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  <w:br/>
              <w:t>текс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№ _____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№ ______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  <w:br/>
              <w:t>текс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ата и пол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акон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 статей, пун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ов, абзацев и т. д.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лиц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ившего предложение ____________________ (Ф.И.О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verhhav</cp:lastModifiedBy>
  <cp:lastPrinted>2015-02-25T11:32:00Z</cp:lastPrinted>
  <dcterms:modified xsi:type="dcterms:W3CDTF">2017-03-21T06:50:00Z</dcterms:modified>
  <cp:revision>128</cp:revision>
  <dc:subject/>
  <dc:title/>
</cp:coreProperties>
</file>