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left="-540" w:right="-185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ВЕТ НАРОДНЫХ ДЕПУТАТОВ</w:t>
      </w:r>
    </w:p>
    <w:p>
      <w:pPr>
        <w:pStyle w:val="Normal"/>
        <w:spacing w:lineRule="auto" w:line="240" w:before="0" w:after="0"/>
        <w:ind w:left="-540" w:right="-18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РХНЕХАВСКОГО  СЕЛЬСКОГО ПОСЕЛЕНИЯ</w:t>
      </w:r>
    </w:p>
    <w:p>
      <w:pPr>
        <w:pStyle w:val="Normal"/>
        <w:spacing w:lineRule="auto" w:line="240" w:before="0" w:after="0"/>
        <w:ind w:left="-540" w:right="-18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РХНЕХАВСКОГО МУНИЦИПАЛЬНОГО РАЙОНА</w:t>
      </w:r>
    </w:p>
    <w:p>
      <w:pPr>
        <w:pStyle w:val="Normal"/>
        <w:spacing w:lineRule="auto" w:line="240" w:before="0" w:after="0"/>
        <w:ind w:left="-540" w:right="-18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left="-540" w:right="-18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left="-540" w:right="-185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tabs>
          <w:tab w:val="clear" w:pos="708"/>
          <w:tab w:val="left" w:pos="412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28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«24» июля 2019 г </w:t>
      </w:r>
    </w:p>
    <w:p>
      <w:pPr>
        <w:pStyle w:val="Normal"/>
        <w:tabs>
          <w:tab w:val="clear" w:pos="708"/>
          <w:tab w:val="left" w:pos="4128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118-</w:t>
      </w: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  <w:t>VI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-СНД</w:t>
      </w:r>
    </w:p>
    <w:p>
      <w:pPr>
        <w:pStyle w:val="Normal"/>
        <w:tabs>
          <w:tab w:val="clear" w:pos="708"/>
          <w:tab w:val="left" w:pos="412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с.Верхняя Хава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593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540" w:right="5935" w:firstLine="11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О проекте решения Совета народных депутатов Верхнехавского сельского поселения Верхнехавского муниципального района Воронежской области «О внесении изменений и дополнений в Устав Верхнехавского сельского поселения Верхнехавского муниципального района Воронежской области »</w:t>
      </w:r>
    </w:p>
    <w:p>
      <w:pPr>
        <w:pStyle w:val="Normal"/>
        <w:spacing w:lineRule="auto" w:line="240" w:before="0" w:after="0"/>
        <w:ind w:left="-540" w:right="-185" w:firstLine="7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540" w:right="-185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овет народных депутатов Верхнехавского сельского поселения Верхнехавского муниципального района Воронежской области</w:t>
      </w:r>
    </w:p>
    <w:p>
      <w:pPr>
        <w:pStyle w:val="Normal"/>
        <w:spacing w:lineRule="auto" w:line="240" w:before="0" w:after="0"/>
        <w:ind w:left="-540" w:right="-185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left="-540" w:right="-185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right="-185" w:firstLine="3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ринять проект решения «О внесении изменений и дополнений в Устав  Верхнехавского сельского поселения Верхнехавского муниципального района Воронежской области» согласно приложения № 1 к настоящему решению.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Утвердить порядок участия граждан Верхнехавского сельского поселения Верхнехавского муниципального района Воронежской области в обсуждении проекта изменений и дополнений в Устав Верхнехавского сельского поселения Верхнехавского муниципального района Воронежской области и учета предложений по обсуждаемому проекту, согласно приложению № 2 к настоящему решению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Назначить проведение публичных слушаний по проект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я «О внесении изменений и дополнений в Устав  Верхнехавского сельского поселения Верхнехавского муниципального района Воронежской области»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на  23 августа 2019 года в 10-00 часов в зале заседаний администрации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ерхнехавского сельского поселения Верхнехавского муниципального района Воронежской области  по адресу:  село Верхняя Хава, улица  Буденного, д.2.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4. Обнародовать проект реш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 внесении изменений и дополнений в Устав  Верхнехавского сельского поселения Верхнехавского муниципального района Воронежской области»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 Контроль за исполнением настоящего решения оставляю за собо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Глава Верхнехавского сельского поселения </w:t>
        <w:tab/>
        <w:t xml:space="preserve">                             Б.Н.Беляев</w:t>
      </w:r>
    </w:p>
    <w:p>
      <w:pPr>
        <w:pStyle w:val="Normal"/>
        <w:widowControl w:val="false"/>
        <w:tabs>
          <w:tab w:val="clear" w:pos="708"/>
          <w:tab w:val="left" w:pos="910" w:leader="none"/>
        </w:tabs>
        <w:snapToGrid w:val="false"/>
        <w:spacing w:lineRule="auto" w:line="240" w:before="0" w:after="0"/>
        <w:ind w:right="-18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0" w:leader="none"/>
        </w:tabs>
        <w:snapToGrid w:val="false"/>
        <w:spacing w:lineRule="auto" w:line="240" w:before="0" w:after="0"/>
        <w:ind w:right="-18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ЕК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ОВЕТ  НАРОДНЫХ ДЕПУТАТОВ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РХНЕХАВСКОГО 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ЕРХНЕХАВСКОГО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right="134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right="1344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28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«__» _________ 2019 г </w:t>
      </w:r>
    </w:p>
    <w:p>
      <w:pPr>
        <w:pStyle w:val="Normal"/>
        <w:tabs>
          <w:tab w:val="clear" w:pos="708"/>
          <w:tab w:val="left" w:pos="4128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_____-</w:t>
      </w: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  <w:t>VI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-СНД</w:t>
      </w:r>
    </w:p>
    <w:p>
      <w:pPr>
        <w:pStyle w:val="Normal"/>
        <w:tabs>
          <w:tab w:val="clear" w:pos="708"/>
          <w:tab w:val="left" w:pos="412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с.Верхняя Хава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-540" w:right="5935" w:firstLine="114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344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344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О внесении изменений и дополнений в</w:t>
      </w:r>
    </w:p>
    <w:p>
      <w:pPr>
        <w:pStyle w:val="Normal"/>
        <w:spacing w:lineRule="auto" w:line="240" w:before="0" w:after="0"/>
        <w:ind w:right="1344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тав  Верхнехавского сельского поселения</w:t>
      </w:r>
    </w:p>
    <w:p>
      <w:pPr>
        <w:pStyle w:val="Normal"/>
        <w:spacing w:lineRule="auto" w:line="240" w:before="0" w:after="0"/>
        <w:ind w:right="1344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рхнехавского муниципального района</w:t>
      </w:r>
    </w:p>
    <w:p>
      <w:pPr>
        <w:pStyle w:val="Normal"/>
        <w:spacing w:lineRule="auto" w:line="240" w:before="0" w:after="0"/>
        <w:ind w:right="1344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ронежской области»             </w:t>
      </w:r>
    </w:p>
    <w:p>
      <w:pPr>
        <w:pStyle w:val="Normal"/>
        <w:spacing w:lineRule="auto" w:line="240" w:before="0" w:after="0"/>
        <w:ind w:right="1344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 ФЗ «О государственной регистрации уставов муниципальных образований» и в целях приведения Устава Верхнехавского сельского поселения Верхнехавского муниципального района Воронежской области в соответствие с действующим законодательством, Совет народных депутатов  Верхнехавского сельского поселени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7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7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70"/>
          <w:sz w:val="28"/>
          <w:szCs w:val="28"/>
          <w:lang w:eastAsia="ru-RU"/>
        </w:rPr>
        <w:t>РЕШИЛ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Устав Верхнехавского сельского поселения Верхнехавского муниципального района Воронежской области изменения и дополнения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ить настоящее решение в Управление Минюста России по Воронежской области для государственной регистрации в порядке, установленном федеральны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народовать настоящее решение после его государственной регист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решение вступает в силу после его обнародования.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Верхнехавского  сельского поселения                               Б.Н.Беляев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185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                                </w:t>
      </w:r>
    </w:p>
    <w:p>
      <w:pPr>
        <w:pStyle w:val="Normal"/>
        <w:suppressAutoHyphens w:val="true"/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85" w:hanging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Приложение № 1 к решению </w:t>
      </w:r>
    </w:p>
    <w:p>
      <w:pPr>
        <w:pStyle w:val="Normal"/>
        <w:suppressAutoHyphens w:val="true"/>
        <w:spacing w:lineRule="auto" w:line="240" w:before="0" w:after="0"/>
        <w:ind w:right="-185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Совета народных депутатов</w:t>
      </w:r>
    </w:p>
    <w:p>
      <w:pPr>
        <w:pStyle w:val="Normal"/>
        <w:suppressAutoHyphens w:val="true"/>
        <w:spacing w:lineRule="auto" w:line="240" w:before="0" w:after="0"/>
        <w:ind w:left="3780" w:right="-5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Верхнехавского  сельского поселения Верхнехавского муниципального района Воронежской области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 «24» июля 2019 г № 118-V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-СНД</w:t>
      </w:r>
    </w:p>
    <w:p>
      <w:pPr>
        <w:pStyle w:val="Normal"/>
        <w:suppressAutoHyphens w:val="true"/>
        <w:spacing w:lineRule="auto" w:line="240" w:before="0" w:after="0"/>
        <w:ind w:right="-187" w:hanging="0"/>
        <w:jc w:val="right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87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87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87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  <w:t xml:space="preserve">Изменения и дополнения в Устав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Верхнехавского</w:t>
      </w:r>
    </w:p>
    <w:p>
      <w:pPr>
        <w:pStyle w:val="Normal"/>
        <w:suppressAutoHyphens w:val="true"/>
        <w:spacing w:lineRule="auto" w:line="240" w:before="0" w:after="0"/>
        <w:ind w:right="-187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  <w:t>сельского поселения Верхнехавс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right="-187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 статье 9: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Пункт 11 признать утратившим силу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Пункт 17 изложить в следующей редакции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17) </w:t>
      </w:r>
      <w:r>
        <w:rPr>
          <w:rFonts w:eastAsia="Calibri" w:cs="Times New Roman" w:ascii="Times New Roman" w:hAnsi="Times New Roman"/>
          <w:sz w:val="28"/>
          <w:szCs w:val="28"/>
        </w:rPr>
        <w:t>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Пункт 18 изложить в следующей редакции: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18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».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 статье 10: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Пункт 11 части 1 признать утратившим силу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Пункт 13 изложить в следующей редакции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13) осуществление деятельности по обращению с животными без владельцев, обитающими на территор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рхнеха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;»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Дополнить пунктом 15 следующего содержани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15) </w:t>
      </w:r>
      <w:r>
        <w:rPr>
          <w:rFonts w:eastAsia="Calibri" w:cs="Times New Roman" w:ascii="Times New Roman" w:hAnsi="Times New Roman"/>
          <w:sz w:val="28"/>
          <w:szCs w:val="28"/>
        </w:rPr>
        <w:t>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;»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Дополнить пунктом 16 следующего содержани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16)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уществление мероприятий по защите прав потребителей, предусмотренных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оссийской Федерации от 7 февраля 1992 года               № 2300-1 «О защите прав потребителей».»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В части 1 статьи 11: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Дополнить пунктом 7.1 следующего содержания: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7.1) полномочиями в сфере стратегического планирования, предусмотренными Федеральным законом от 28 июня 2014 года № 172-ФЗ «О стратегическом планировании в Российской Федерации»;».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2. Пункт 9 изложить в следующей редакции: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«9) организация сбора статистических показателей, характеризующих состояние экономики и социальной сфер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рхнехав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</w:rPr>
        <w:t>, и предоставление указанных данных органам государственной власти в порядке, установленном Правительством Российской Федерации;»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Статью 19 изложить в следующей редакции: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Статья 19. Публичные слушания, общественные обсуждения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Для обсуждения проектов муниципальных правовых актов по вопросам местного значения с участием жителей Верхнехавского сельского поселения Советом народных депутатов Верхнехавского сельского поселения, главой Верхнехавского  сельского поселения могут проводиться публичные слушания.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</w:rPr>
        <w:t>Публичные слушания проводятся по инициативе населения, представительного органа муниципального образования, главы муниципального образования или главы местной администрации, осуществляющего свои полномочия на основе контракта.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убличные слушания, проводимые по инициативе населения или представительного органа муниципального образования, назначаются представительным органом муниципального образования, а по инициативе главы муниципального образования или главы местной администрации, осуществляющего свои полномочия на основе контракта, - главой муниципального образования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На публичные слушания должны выноситься: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проект устава Верхнехавского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Верхнехавского  сельского поселения вносятся изменения в форме точного воспроизведения положений Конституции Российской Федерации, федеральных законов, устава или законов Воронежской области в целях приведения данного устава в соответствие с этими нормативными правовыми актами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проект местного бюджета и отчет о его исполнении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проект стратегии социально-экономического развития Верхнехавского  сельского поселения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вопросы о преобразовании Верхнехавского сельского поселения, за исключением случаев, если в соответствии со статьей 13 Федерального закона от 06.10.2003 № 131-ФЗ «Об общих принципах организации местного самоуправления в Российской Федерации» для преобразования Верхнехавского  сельского поселения требуется получение согласия населения Верхнехавского сельского поселения, выраженного путем голосования либо на сходах граждан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Порядок организации и проведения публичных слушаний по проектам и вопросам определяется нормативным правовым актом Совета народных депутатов Верхнехавского  сельского поселения и должен предусматривать заблаговременное оповещение жителей Верхнехавского  сельского поселе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Верхнехавского  сельского поселения, опубликование результатов публичных слушаний, включая мотивированное обоснование принятых решений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нормативным правовым актом Совета народных депутатов Верхнехавского сельского поселения с учетом положений законодательства о градостроительной деятельности.».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В части 1 статьи 27: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1. Пункт 4 изложить в следующей редакции: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«4) утверждение стратегии социально-экономического развит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рхнехавского  сельского поселения</w:t>
      </w:r>
      <w:r>
        <w:rPr>
          <w:rFonts w:eastAsia="Calibri" w:cs="Times New Roman" w:ascii="Times New Roman" w:hAnsi="Times New Roman"/>
          <w:sz w:val="28"/>
          <w:szCs w:val="28"/>
        </w:rPr>
        <w:t>;».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2. Дополнить пунктом 11 следующего содержания: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«11) утверждение правил благоустройства территор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рхнехав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</w:rPr>
        <w:t>.».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Часть 3 статьи 33 изложить в следующей редакции: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«3) Депутат, член выборного органа местного самоуправления, выборное должностное лицо местного самоуправления должны соблюдать ограничения, запреты, исполнять обязанности, которые установлены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настоящим Федеральным законом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1)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оссийской Федерации о противодействии коррупции депутатом, членом выборного органа местного самоуправления, выборным должностным лицом местного самоуправления, проводится по решению губернатора в порядке, установленном законом Воронежской област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2) При выявлении в результате проверки, проведенной в соответствии с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ью 7.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й статьи, фактов несоблюдения ограничений, запретов, неисполнения обязанностей, которые установлены Федеральным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1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убернатор Воронежской области обращается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, уполномоченный принимать соответствующее решение, или в суд.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0" w:name="Par0"/>
      <w:bookmarkEnd w:id="0"/>
      <w:r>
        <w:rPr>
          <w:rFonts w:eastAsia="Calibri" w:cs="Times New Roman" w:ascii="Times New Roman" w:hAnsi="Times New Roman"/>
          <w:sz w:val="28"/>
          <w:szCs w:val="28"/>
        </w:rPr>
        <w:t>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spacing w:lineRule="exact" w:line="360" w:before="28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предупреждение;</w:t>
      </w:r>
    </w:p>
    <w:p>
      <w:pPr>
        <w:pStyle w:val="Normal"/>
        <w:autoSpaceDE w:val="false"/>
        <w:spacing w:lineRule="exact" w:line="360" w:before="28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spacing w:lineRule="exact" w:line="360" w:before="28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spacing w:lineRule="exact" w:line="360" w:before="28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spacing w:lineRule="exact" w:line="360" w:before="28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autoSpaceDE w:val="false"/>
        <w:spacing w:lineRule="exact" w:line="360" w:before="28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</w:t>
      </w:r>
      <w:r>
        <w:rPr>
          <w:rFonts w:cs="Times New Roman" w:ascii="Times New Roman" w:hAnsi="Times New Roman"/>
          <w:sz w:val="28"/>
          <w:szCs w:val="28"/>
          <w:lang w:eastAsia="ru-RU"/>
        </w:rPr>
        <w:t>части 3.2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Устава, определяется муниципальным правовым актом в соответствии с законом Воронежской област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3) Сведения о доходах, расходах, об имуществе и обязательствах имущественного характера, представленные лицами, замещающими муниципальные должности, размещаются на официальных сайтах органов местного самоуправления в информационно-телекоммуникационной сети «Интернет» и (или) предоставляются для опубликования средствам массовой информации в порядке, определяемом муниципальными правовыми актами».»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олнить Уста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43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spacing w:before="0" w:after="0"/>
        <w:ind w:left="1612" w:hanging="89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атья 43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держание правил благоустройства территории Верхнехавского сельского посел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sub_4511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1. Правила благоустройства территории Верхнехавского сельского поселения утверждаются Советом народных депутатов Верхнехавского сельского посе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sub_4511"/>
      <w:bookmarkStart w:id="3" w:name="sub_4512"/>
      <w:bookmarkEnd w:id="2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2. Правила благоустройства территории Верхнехавского сельского поселения могут регулировать вопросы: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4" w:name="sub_4512"/>
      <w:bookmarkStart w:id="5" w:name="sub_45121"/>
      <w:bookmarkEnd w:id="4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>1) содержания территорий общего пользования и порядка пользования такими территориями;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6" w:name="sub_45121"/>
      <w:bookmarkStart w:id="7" w:name="sub_45122"/>
      <w:bookmarkEnd w:id="6"/>
      <w:bookmarkEnd w:id="7"/>
      <w:r>
        <w:rPr>
          <w:rFonts w:cs="Times New Roman" w:ascii="Times New Roman" w:hAnsi="Times New Roman"/>
          <w:sz w:val="28"/>
          <w:szCs w:val="28"/>
          <w:lang w:eastAsia="ru-RU"/>
        </w:rPr>
        <w:t>2) внешнего вида фасадов и ограждающих конструкций зданий, строений, сооружений;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8" w:name="sub_45122"/>
      <w:bookmarkStart w:id="9" w:name="sub_45123"/>
      <w:bookmarkEnd w:id="8"/>
      <w:bookmarkEnd w:id="9"/>
      <w:r>
        <w:rPr>
          <w:rFonts w:cs="Times New Roman" w:ascii="Times New Roman" w:hAnsi="Times New Roman"/>
          <w:sz w:val="28"/>
          <w:szCs w:val="28"/>
          <w:lang w:eastAsia="ru-RU"/>
        </w:rPr>
        <w:t>3) проектирования, размещения, содержания и восстановления элементов благоустройства, в том числе после проведения земляных работ;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0" w:name="sub_45123"/>
      <w:bookmarkStart w:id="11" w:name="sub_45124"/>
      <w:bookmarkEnd w:id="10"/>
      <w:bookmarkEnd w:id="11"/>
      <w:r>
        <w:rPr>
          <w:rFonts w:cs="Times New Roman" w:ascii="Times New Roman" w:hAnsi="Times New Roman"/>
          <w:sz w:val="28"/>
          <w:szCs w:val="28"/>
          <w:lang w:eastAsia="ru-RU"/>
        </w:rPr>
        <w:t>4) организации освещения территории Верхнехавского сельского поселения, включая архитектурную подсветку зданий, строений, сооружений;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2" w:name="sub_45124"/>
      <w:bookmarkStart w:id="13" w:name="sub_45125"/>
      <w:bookmarkEnd w:id="12"/>
      <w:bookmarkEnd w:id="13"/>
      <w:r>
        <w:rPr>
          <w:rFonts w:cs="Times New Roman" w:ascii="Times New Roman" w:hAnsi="Times New Roman"/>
          <w:sz w:val="28"/>
          <w:szCs w:val="28"/>
          <w:lang w:eastAsia="ru-RU"/>
        </w:rPr>
        <w:t>5) организации озеленения территории Верхнехавского сельского поселения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;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4" w:name="sub_45125"/>
      <w:bookmarkStart w:id="15" w:name="sub_45126"/>
      <w:bookmarkEnd w:id="14"/>
      <w:bookmarkEnd w:id="15"/>
      <w:r>
        <w:rPr>
          <w:rFonts w:cs="Times New Roman" w:ascii="Times New Roman" w:hAnsi="Times New Roman"/>
          <w:sz w:val="28"/>
          <w:szCs w:val="28"/>
          <w:lang w:eastAsia="ru-RU"/>
        </w:rPr>
        <w:t>6) размещения информации на территории Верхнехавского сельского поселения, в том числе установки указателей с наименованиями улиц и номерами домов, вывесок;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6" w:name="sub_45126"/>
      <w:bookmarkStart w:id="17" w:name="sub_45127"/>
      <w:bookmarkEnd w:id="16"/>
      <w:bookmarkEnd w:id="17"/>
      <w:r>
        <w:rPr>
          <w:rFonts w:cs="Times New Roman" w:ascii="Times New Roman" w:hAnsi="Times New Roman"/>
          <w:sz w:val="28"/>
          <w:szCs w:val="28"/>
          <w:lang w:eastAsia="ru-RU"/>
        </w:rPr>
        <w:t>7) размещения и содержания детских и спортивных площадок, площадок для выгула животных, парковок (парковочных мест), малых архитектурных форм;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8" w:name="sub_45127"/>
      <w:bookmarkStart w:id="19" w:name="sub_45128"/>
      <w:bookmarkEnd w:id="18"/>
      <w:bookmarkEnd w:id="19"/>
      <w:r>
        <w:rPr>
          <w:rFonts w:cs="Times New Roman" w:ascii="Times New Roman" w:hAnsi="Times New Roman"/>
          <w:sz w:val="28"/>
          <w:szCs w:val="28"/>
          <w:lang w:eastAsia="ru-RU"/>
        </w:rPr>
        <w:t>8) организации пешеходных коммуникаций, в том числе тротуаров, аллей, дорожек, тропинок;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0" w:name="sub_45128"/>
      <w:bookmarkStart w:id="21" w:name="sub_45129"/>
      <w:bookmarkEnd w:id="20"/>
      <w:bookmarkEnd w:id="21"/>
      <w:r>
        <w:rPr>
          <w:rFonts w:cs="Times New Roman" w:ascii="Times New Roman" w:hAnsi="Times New Roman"/>
          <w:sz w:val="28"/>
          <w:szCs w:val="28"/>
          <w:lang w:eastAsia="ru-RU"/>
        </w:rPr>
        <w:t>9) обустройства территории Верхнехавского сельского поселения в целях обеспечения беспрепятственного передвижения по указанной территории инвалидов и других маломобильных групп населения;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2" w:name="sub_45129"/>
      <w:bookmarkStart w:id="23" w:name="sub_451210"/>
      <w:bookmarkEnd w:id="22"/>
      <w:bookmarkEnd w:id="23"/>
      <w:r>
        <w:rPr>
          <w:rFonts w:cs="Times New Roman" w:ascii="Times New Roman" w:hAnsi="Times New Roman"/>
          <w:sz w:val="28"/>
          <w:szCs w:val="28"/>
          <w:lang w:eastAsia="ru-RU"/>
        </w:rPr>
        <w:t>10) уборки территории Верхнехавского сельского поселения, в том числе в зимний период;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4" w:name="sub_451210"/>
      <w:bookmarkStart w:id="25" w:name="sub_451211"/>
      <w:bookmarkEnd w:id="24"/>
      <w:bookmarkEnd w:id="25"/>
      <w:r>
        <w:rPr>
          <w:rFonts w:cs="Times New Roman" w:ascii="Times New Roman" w:hAnsi="Times New Roman"/>
          <w:sz w:val="28"/>
          <w:szCs w:val="28"/>
          <w:lang w:eastAsia="ru-RU"/>
        </w:rPr>
        <w:t>11) организации стоков ливневых вод;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6" w:name="sub_451211"/>
      <w:bookmarkStart w:id="27" w:name="sub_451212"/>
      <w:bookmarkEnd w:id="26"/>
      <w:bookmarkEnd w:id="27"/>
      <w:r>
        <w:rPr>
          <w:rFonts w:cs="Times New Roman" w:ascii="Times New Roman" w:hAnsi="Times New Roman"/>
          <w:sz w:val="28"/>
          <w:szCs w:val="28"/>
          <w:lang w:eastAsia="ru-RU"/>
        </w:rPr>
        <w:t>12) порядка проведения земляных работ;</w:t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3) 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; </w:t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) определения границ прилегающих территорий в соответствии с порядком, установленным законом Воронежской области;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8" w:name="sub_451212"/>
      <w:bookmarkStart w:id="29" w:name="sub_451215"/>
      <w:bookmarkEnd w:id="28"/>
      <w:bookmarkEnd w:id="29"/>
      <w:r>
        <w:rPr>
          <w:rFonts w:cs="Times New Roman" w:ascii="Times New Roman" w:hAnsi="Times New Roman"/>
          <w:sz w:val="28"/>
          <w:szCs w:val="28"/>
          <w:lang w:eastAsia="ru-RU"/>
        </w:rPr>
        <w:t>15) праздничного оформления территории Верхнехавского сельского поселения;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0" w:name="sub_451215"/>
      <w:bookmarkStart w:id="31" w:name="sub_451216"/>
      <w:bookmarkEnd w:id="30"/>
      <w:bookmarkEnd w:id="31"/>
      <w:r>
        <w:rPr>
          <w:rFonts w:cs="Times New Roman" w:ascii="Times New Roman" w:hAnsi="Times New Roman"/>
          <w:sz w:val="28"/>
          <w:szCs w:val="28"/>
          <w:lang w:eastAsia="ru-RU"/>
        </w:rPr>
        <w:t>16) порядка участия граждан и организаций в реализации мероприятий по благоустройству территории Верхнехавского сельского поселения;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2" w:name="sub_451216"/>
      <w:bookmarkStart w:id="33" w:name="sub_451217"/>
      <w:bookmarkEnd w:id="32"/>
      <w:bookmarkEnd w:id="33"/>
      <w:r>
        <w:rPr>
          <w:rFonts w:cs="Times New Roman" w:ascii="Times New Roman" w:hAnsi="Times New Roman"/>
          <w:sz w:val="28"/>
          <w:szCs w:val="28"/>
          <w:lang w:eastAsia="ru-RU"/>
        </w:rPr>
        <w:t>17) осуществления контроля за соблюдением правил благоустройства территории Верхнехавского сельского посе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34" w:name="sub_451217"/>
      <w:bookmarkStart w:id="35" w:name="sub_451217"/>
      <w:bookmarkEnd w:id="35"/>
    </w:p>
    <w:p>
      <w:pPr>
        <w:pStyle w:val="Normal"/>
        <w:suppressAutoHyphens w:val="true"/>
        <w:spacing w:lineRule="exact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8. Статью 46 Устава дополнить частью 8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ледующего содержания: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8. Муниципальные правовые акты дополнительно направляются для их размещения в сетевом издании - портал Министерства юстиции Российской Федерации «Нормативные правовые акты в Российской Федерации» Эл № ФС77-72471 от 05.03.2018 (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http</w:t>
      </w:r>
      <w:r>
        <w:rPr>
          <w:rFonts w:cs="Times New Roman" w:ascii="Times New Roman" w:hAnsi="Times New Roman"/>
          <w:sz w:val="28"/>
          <w:szCs w:val="28"/>
          <w:lang w:eastAsia="ar-SA"/>
        </w:rPr>
        <w:t>://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pravo</w:t>
      </w:r>
      <w:r>
        <w:rPr>
          <w:rFonts w:cs="Times New Roman" w:ascii="Times New Roman" w:hAnsi="Times New Roman"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mi</w:t>
      </w:r>
      <w:r>
        <w:rPr>
          <w:rFonts w:cs="Times New Roman" w:ascii="Times New Roman" w:hAnsi="Times New Roman"/>
          <w:sz w:val="28"/>
          <w:szCs w:val="28"/>
          <w:lang w:eastAsia="ar-SA"/>
        </w:rPr>
        <w:t>№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just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http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://право-минюст.рф). В случае размещения полного текста муниципального правового акта в указанном сетевом издании объемные графические и табличные приложения к нему в печатном виде могут не приводиться.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 Пункт 4 части 2 статьи 6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4) несоблюдение ограничений, запретов, неисполнение обязанностей, которые установлены 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5 декабря 2008 года                                       № 273-ФЗ «О противодействии коррупции», Федераль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.</w:t>
      </w:r>
    </w:p>
    <w:p>
      <w:pPr>
        <w:pStyle w:val="Normal"/>
        <w:autoSpaceDE w:val="false"/>
        <w:spacing w:lineRule="exact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Calibri" w:cs="Arial"/>
          <w:sz w:val="28"/>
          <w:szCs w:val="28"/>
        </w:rPr>
      </w:pPr>
      <w:r>
        <w:rPr>
          <w:rFonts w:eastAsia="Calibri" w:cs="Arial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0" w:leader="none"/>
        </w:tabs>
        <w:snapToGrid w:val="false"/>
        <w:spacing w:lineRule="auto" w:line="240" w:before="0" w:after="0"/>
        <w:ind w:right="-18" w:hanging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0" w:leader="none"/>
        </w:tabs>
        <w:snapToGrid w:val="false"/>
        <w:spacing w:lineRule="auto" w:line="240" w:before="0" w:after="0"/>
        <w:ind w:right="-18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0" w:leader="none"/>
        </w:tabs>
        <w:snapToGrid w:val="false"/>
        <w:spacing w:lineRule="auto" w:line="240" w:before="0" w:after="0"/>
        <w:ind w:right="-18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0" w:leader="none"/>
        </w:tabs>
        <w:snapToGrid w:val="false"/>
        <w:spacing w:lineRule="auto" w:line="240" w:before="0" w:after="0"/>
        <w:ind w:right="-18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0" w:leader="none"/>
        </w:tabs>
        <w:snapToGrid w:val="false"/>
        <w:spacing w:lineRule="auto" w:line="240" w:before="0" w:after="0"/>
        <w:ind w:right="-18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 решению Совета народных депутатов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ерхнехавского сельского поселения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ерхнехавского муниципального  района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 «24» июля 2019 г № 118-V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-СН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астия граждан Верхнехавского сельского поселения Верхнехавского муниципального района Воронежской области в обсуждении проекта изменений и дополнений в Устав Верхнехавского сельского поселения Верхнехавского муниципального района Воронежской области и учета предложений по обсуждаемому проекту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предоставления жителям Верхнехавского сельского поселения возможности для участия в обсуждении и доработке проекта изменений и дополнений в Устав сельского поселения, настоящий проект изменений и дополнений в Устав Верхнехавского сельского поселения обнародуетс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ет народных депутатов Верхнехавского сельского поселения обращается к жителям Верхнехавского сельского поселения направлять предложения в проект изменений и дополнений в Устав Верхнехавского сельского поселения в письменном виде по прилагаемой форме в специальную комиссию для разработки проекта изменений и дополнений в Устав Верхнехавского сельского поселения не позднее 23.08.2019 года по адресу: с.Верхняя Хава, ул.Буденного, дом № 2, Верхнехавского района Воронежской области администрация Верхнехавского сельского поселения, комиссия для разработки проекта изменений и дополнений в Устав Верхнехавского сельского поселения, телефон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(47343) 72-6-8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поступившие предложения обязательно будут рассмотрены вышеназванной комиссией с участием лиц, направивших эти предлож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агаемых предложений в проект изменений и дополнений в Устав Верхнехавского сельского посел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7"/>
        <w:gridCol w:w="2465"/>
        <w:gridCol w:w="2489"/>
        <w:gridCol w:w="2654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.И.О, адрес мест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тельства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лефон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жданин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ивш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ож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кст статей проекта изменений и дополнений в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ав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убликова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дакци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агаемая редакция статей проекта изменений и дополнений в Уста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 законодательных актов, на основании которых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агается вне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менения или дополнения в проект Устава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. № _____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. № ______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бзац № 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ложение</w:t>
              <w:br/>
              <w:t>текст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. № _____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. № ______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бзац № 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ложение</w:t>
              <w:br/>
              <w:t>текст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дата и полно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Закона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а статей, пунк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унктов, абзацев и т. д.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ись лица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ившего предложение ____________________ (Ф.И.О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4">
    <w:name w:val="s4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7">
    <w:name w:val="s17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1">
    <w:name w:val="Обычнb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8">
    <w:name w:val="p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2">
    <w:name w:val="p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3">
    <w:name w:val="p4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4">
    <w:name w:val="p4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6">
    <w:name w:val="p4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7">
    <w:name w:val="p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8">
    <w:name w:val="p4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9">
    <w:name w:val="p4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0">
    <w:name w:val="p5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1">
    <w:name w:val="p5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2">
    <w:name w:val="p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3">
    <w:name w:val="p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4">
    <w:name w:val="p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5">
    <w:name w:val="p5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6">
    <w:name w:val="p5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7">
    <w:name w:val="p5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8">
    <w:name w:val="p5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9">
    <w:name w:val="p5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0">
    <w:name w:val="p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1">
    <w:name w:val="p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2">
    <w:name w:val="p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3">
    <w:name w:val="p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4">
    <w:name w:val="p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5">
    <w:name w:val="p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6">
    <w:name w:val="p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7">
    <w:name w:val="p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8">
    <w:name w:val="p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9">
    <w:name w:val="p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0">
    <w:name w:val="p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1">
    <w:name w:val="p7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2">
    <w:name w:val="p7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3">
    <w:name w:val="p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4">
    <w:name w:val="p7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5">
    <w:name w:val="p7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6">
    <w:name w:val="p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7">
    <w:name w:val="p7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8">
    <w:name w:val="p7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9">
    <w:name w:val="p7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0">
    <w:name w:val="p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1">
    <w:name w:val="p8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2">
    <w:name w:val="p8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3">
    <w:name w:val="p8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4">
    <w:name w:val="p8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5">
    <w:name w:val="p8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6">
    <w:name w:val="p8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7">
    <w:name w:val="p8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8">
    <w:name w:val="p8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9">
    <w:name w:val="p8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0">
    <w:name w:val="p9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1">
    <w:name w:val="p9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2">
    <w:name w:val="p9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3">
    <w:name w:val="p9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4">
    <w:name w:val="p9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5">
    <w:name w:val="p9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6">
    <w:name w:val="p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7">
    <w:name w:val="p9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8">
    <w:name w:val="p9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9">
    <w:name w:val="p9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0">
    <w:name w:val="p1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1">
    <w:name w:val="p10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2">
    <w:name w:val="p10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3">
    <w:name w:val="p10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4">
    <w:name w:val="p10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5">
    <w:name w:val="p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6">
    <w:name w:val="p10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7">
    <w:name w:val="p10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8">
    <w:name w:val="p10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9">
    <w:name w:val="p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0">
    <w:name w:val="p1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1">
    <w:name w:val="p1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2">
    <w:name w:val="p1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6A446906E8939006B50F3FB1E91A9E2D4D41CF6A3A075516C631ABBCFEC483F205D843D25218956A275A81EFFCC237AF6C1AF0NEI" TargetMode="External"/><Relationship Id="rId3" Type="http://schemas.openxmlformats.org/officeDocument/2006/relationships/hyperlink" Target="consultantplus://offline/ref=13A3299F28918A2BE84B0CD7979040C55BE6810D7FF1E9722EFD28FE0EE458EC97D3EE54DA9614C640D7291870u2UEO" TargetMode="External"/><Relationship Id="rId4" Type="http://schemas.openxmlformats.org/officeDocument/2006/relationships/hyperlink" Target="consultantplus://offline/ref=13A3299F28918A2BE84B0CD7979040C55BE6810D7FF1E9722EFD28FE0EE458EC97D3EE54DA9614C640D7291870u2UEO" TargetMode="External"/><Relationship Id="rId5" Type="http://schemas.openxmlformats.org/officeDocument/2006/relationships/hyperlink" Target="consultantplus://offline/ref=13A3299F28918A2BE84B0CD7979040C55AEE8F0E7CF7E9722EFD28FE0EE458EC97D3EE54DA9614C640D7291870u2UEO" TargetMode="External"/><Relationship Id="rId6" Type="http://schemas.openxmlformats.org/officeDocument/2006/relationships/hyperlink" Target="consultantplus://offline/ref=13A3299F28918A2BE84B0CD7979040C55BE6810D7FF3E9722EFD28FE0EE458EC97D3EE54DA9614C640D7291870u2UEO" TargetMode="External"/><Relationship Id="rId7" Type="http://schemas.openxmlformats.org/officeDocument/2006/relationships/hyperlink" Target="consultantplus://offline/ref=D734235091926EB76FAC539515D53C454432E8641DCD4C741C879C4D535D680DF661A397P5kBN" TargetMode="External"/><Relationship Id="rId8" Type="http://schemas.openxmlformats.org/officeDocument/2006/relationships/hyperlink" Target="consultantplus://offline/ref=1E3CB5F9DC643DE1719A34EDEA78A427804214687FE23BC04ABF65833E8C847090EFBAA302DA910E17C8D667D237C07405B8A3D9CAY2jAO" TargetMode="External"/><Relationship Id="rId9" Type="http://schemas.openxmlformats.org/officeDocument/2006/relationships/hyperlink" Target="consultantplus://offline/ref=1E3CB5F9DC643DE1719A34EDEA78A4278040136770E13BC04ABF65833E8C847082EFE2A903DF845A4E92816AD1Y3jCO" TargetMode="External"/><Relationship Id="rId10" Type="http://schemas.openxmlformats.org/officeDocument/2006/relationships/hyperlink" Target="consultantplus://offline/ref=1E3CB5F9DC643DE1719A34EDEA78A42781481D6473E73BC04ABF65833E8C847082EFE2A903DF845A4E92816AD1Y3jCO" TargetMode="External"/><Relationship Id="rId11" Type="http://schemas.openxmlformats.org/officeDocument/2006/relationships/hyperlink" Target="consultantplus://offline/ref=1E3CB5F9DC643DE1719A34EDEA78A4278040136770E33BC04ABF65833E8C847082EFE2A903DF845A4E92816AD1Y3jCO" TargetMode="External"/><Relationship Id="rId12" Type="http://schemas.openxmlformats.org/officeDocument/2006/relationships/hyperlink" Target="garantf1://86367.451" TargetMode="External"/><Relationship Id="rId13" Type="http://schemas.openxmlformats.org/officeDocument/2006/relationships/hyperlink" Target="consultantplus://offline/ref=8604C7BC86BB73EF8F8876C3BF9ED1C4BE6893C3AED72A084FE621A597m9xFK" TargetMode="External"/><Relationship Id="rId14" Type="http://schemas.openxmlformats.org/officeDocument/2006/relationships/hyperlink" Target="consultantplus://offline/ref=8604C7BC86BB73EF8F8876C3BF9ED1C4BD619FC8ACD52A084FE621A597m9xFK" TargetMode="External"/><Relationship Id="rId15" Type="http://schemas.openxmlformats.org/officeDocument/2006/relationships/hyperlink" Target="consultantplus://offline/ref=8604C7BC86BB73EF8F8876C3BF9ED1C4BD619ECEA2D02A084FE621A597m9xFK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24:00Z</dcterms:created>
  <dc:creator>Admin</dc:creator>
  <dc:description/>
  <cp:keywords/>
  <dc:language>en-US</dc:language>
  <cp:lastModifiedBy>User1</cp:lastModifiedBy>
  <cp:lastPrinted>2019-08-26T09:43:00Z</cp:lastPrinted>
  <dcterms:modified xsi:type="dcterms:W3CDTF">2019-11-06T05:06:00Z</dcterms:modified>
  <cp:revision>143</cp:revision>
  <dc:subject/>
  <dc:title/>
</cp:coreProperties>
</file>