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16» июня 2021 г                                                                           № 24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Верхнеха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Верхнеха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Верхнехавского сельского поселения Верхнеха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Верхнеха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Верхнех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Б.Н.Беляе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Верхнеха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6 июня 2021 г № 24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  <w:r>
        <w:rPr>
          <w:b/>
          <w:bCs/>
          <w:color w:val="000000"/>
          <w:sz w:val="28"/>
          <w:szCs w:val="28"/>
        </w:rPr>
        <w:t>Верхнехавского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В статье 9 Устава </w:t>
      </w:r>
      <w:r>
        <w:rPr>
          <w:bCs/>
          <w:sz w:val="28"/>
          <w:szCs w:val="28"/>
        </w:rPr>
        <w:t>пункт 1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 статье 10 Устава </w:t>
      </w:r>
      <w:r>
        <w:rPr>
          <w:bCs/>
          <w:sz w:val="28"/>
          <w:szCs w:val="28"/>
        </w:rPr>
        <w:t>часть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ами 17 и 1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статье 11 Устава </w:t>
      </w:r>
      <w:r>
        <w:rPr>
          <w:sz w:val="28"/>
          <w:szCs w:val="28"/>
        </w:rPr>
        <w:t>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 В статье 1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часть 7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дополнить частью 8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 В статье 20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Часть 5 дополнить абзац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народных депутатов Верхнехавского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. В статье 22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Часть 2 дополнить пред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Верхнеха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Часть 3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жителей Верхнехавского сельского поселе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В части 5 в абзаце первом слова «Советом народных депутатов Верхнехавского сельского поселения. В нормативном» заменить словами «Советом народных депутатов Верхнехавского сельского поселения. Для проведения опроса граждан может использоваться официальный сайт Верхнехавского сельского поселения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Часть 5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Верхнехавского сельского поселе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ункт 1 части 7 дополнить словами «или жителей Верхнехавского сельского посе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 статье 33 Устава </w:t>
      </w:r>
      <w:r>
        <w:rPr>
          <w:sz w:val="28"/>
          <w:szCs w:val="28"/>
        </w:rPr>
        <w:t>в части 3 слова «настоящим Федеральным законом» заменить словам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Федеральным законом от 06.10.2003 </w:t>
        <w:br/>
        <w:t>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В статье 51 Устава</w:t>
      </w:r>
      <w:r>
        <w:rPr>
          <w:sz w:val="28"/>
          <w:szCs w:val="28"/>
        </w:rPr>
        <w:t xml:space="preserve">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Верхнеха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. В статье 55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ъем основного долга по кредитам, привлеченным Верхнехавским сельским поселением от кредит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ъем иных непогашенных долговых обязательств Верхнехавского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муниципальную долговую книгу вносятся сведения об объеме долговых обязательств Верхнеха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Верхнехавского сельск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. В статье 56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Под муниципальными внутренними заимствованиями понимается привлечение от имени Верхнеха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Верхнехавского 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Верхнеха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 муниципальными внешними заимствованиями понимается привлечение кредитов в местный бюджет из федерального бюджета от имени Верхнехавского сельского поселения в рамках использования Российской Федерацией целевых иностранных кредитов, по которым возникают долговые обязательства Верхнехавского сельского 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3. Часть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Финансовый орган Верхнехав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9:00Z</dcterms:created>
  <dc:creator>Alena</dc:creator>
  <dc:description/>
  <cp:keywords/>
  <dc:language>en-US</dc:language>
  <cp:lastModifiedBy>User1</cp:lastModifiedBy>
  <cp:lastPrinted>2021-06-15T18:43:00Z</cp:lastPrinted>
  <dcterms:modified xsi:type="dcterms:W3CDTF">2021-06-15T15:44:00Z</dcterms:modified>
  <cp:revision>10</cp:revision>
  <dc:subject/>
  <dc:title>СОВЕТ НАРОДНЫХ ДЕПУТАТОВ</dc:title>
</cp:coreProperties>
</file>