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4" w:firstLine="284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ind w:left="-284" w:firstLine="284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spacing w:lineRule="auto" w:line="360"/>
        <w:ind w:left="-284" w:firstLine="284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360"/>
        <w:ind w:left="-284" w:firstLine="284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т 19.08.2019г. № 38-р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с. Верхняя Хава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>О порядке работы телеф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я в администрации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Верхнехавского сельского поселения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 целях мониторинга фактов коррупции в администрации Верхнехавского сельского поселения Верхнехавского муниципального района Воронежской области и в казенных муниципальных учреждениях Верхнехавского  сельского поселения Верхнехавского муниципального района, а также организации эффективного взаимодействия населения с данными органами:</w:t>
      </w:r>
    </w:p>
    <w:p>
      <w:pPr>
        <w:pStyle w:val="TextBody"/>
        <w:jc w:val="both"/>
        <w:rPr/>
      </w:pPr>
      <w:r>
        <w:rPr>
          <w:sz w:val="28"/>
          <w:szCs w:val="28"/>
        </w:rPr>
        <w:t>1. Утвердить Положение о порядке работы телефона доверия в администрации Верхнехавского сельского поселения Верхнехавского муниципального района Воронеж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установленном зако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хавского сельского поселения                                      Б.Н.Беля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Утверждено </w:t>
        <w:br/>
        <w:t xml:space="preserve">распоряжением администрации </w:t>
        <w:br/>
        <w:t>Верхнехавского 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br/>
        <w:t>от 19.08.2019 г. N 38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о порядке работы телефона доверия в администрации Верхнехавского сельского поселения Верхнехавского муниципального района Воронежской области разработано в целях мониторинга фактов коррупции в администрации Верхнехавского сельского поселения Верхнехавского муниципального района Воронежской области и в казенных муниципальных учреждениях Верхнехавского сельского поселения Верхнехавского муниципального района Воронежской области, а также организации эффективного взаимодействия населения с данными органами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1. Положение о порядке работы телефона доверия в администрации Верхнехавского сельского поселения (далее - Положение) устанавливает порядок работы системы "телефон доверия" по фактам совершения действий коррупционной направленности, с которыми граждане столкнулись в процессе взаимодействия с должностными лицами администрации Верхнехавского сельского поселения и подведомственных ей казенных муниципальных учрежден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2. Телефон доверия устанавливается в служебном помещении (кабинет N 2) и представляет собой комплекс организационных мероприятий и технических средств, обеспечивающих возможность гражданам обращаться по телефону с заявлениями о фактах корруп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работы телефона доверия составляю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закон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азы Президента Российской Федер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Верхнехавского сельского поселения Верхнехавского муниципального района Воронежской области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работы телефона довер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Телефон доверия создан в целя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граждан в реализацию антикоррупционной полити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коррупционных проявле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етерпимости по отношению к коррупционным проявления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телефона довер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работы телефона доверия 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приема, учета и рассмотрения заявлений граждан, поступивших по телефону довер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и направление заявлений для рассмотрения и принятия мер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и заявл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работы телефона довер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1. Информация о функционировании и режиме работы телефона доверия доводится до сведения населения через средства массовой информации, размещение информации на официальном сайте администрации Верхнехавского сельского поселения в сети Интернет, на информационных стенд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жим функционирования телефона доверия: в рабочие дни с 8 часов до 12 часов и с 13 часов до 16 часов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4. Прием поступающих на телефон доверия заявлений осуществляется на телефонный номер: 8(47343)72-4-3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о телефону доверия принимается следующая информация (сообщения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фактах коррупции, вымогательства, волокиты со стороны муниципальных служащих администрации района, нарушения ими требований к служебному поведению, а также совершения иных деяний, содержащих признаки злоупотребления служебным поведение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фактах коррупции, вымогательства со стороны руководителей и сотрудников подведомственных администрации района муниципальных учрежден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6. Учет, регистрация, предварительная обработка и контроль за поступающими на телефон доверия заявлениями осуществляются уполномоченным лицом, назначенным главой Верхнехавского сельского поселения (далее - уполномоченное лицо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7. Учет и регистрация заявлений отражаются в Журнале приема информации по телефону доверия администрации Верхнехавского сельского поселения (форма прилагается), где указыва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поступившего заяв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бращения, фамилия и инициалы сотрудника, принявшего заявле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заяв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абонента (при наличии информации) или указание на анонимность заяв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, иные контактные данные (при наличии информации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мерах, в т.ч. кому передано для рассмотр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8. Заявления, содержащие паспортные данные (фамилия, имя, отчество, адрес) заявителя, официально рассматриваются в установленном порядк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в Российской Федерации"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9. Ежедневно к концу рабочего времени уполномоченное лицо готовит информацию о поступивших за день заявлениях о фактах коррупции и направляет ее главе Верхнехавского сельского поселения для принятия решения (рассмотрения и дачи ответа, использования в дальнейшей работе или направления в соответствующие органы для принятия мер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 Заявл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 Если в поступивше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ы государственной власти с соответствии с их компетенци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если информация не относится к сфере ведения администрации района или проблематике, определяемой пунктом 4.5 настоящего Положения, она направляется по принадлежности в установленном порядк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ицо, ответственное за подготовку ответа заявителю, о принятых мерах по сообщению, поступившему по телефону доверия, в обязательном порядке также извещает  начальника отдела по информационным технологиям, организационной работе и муниципальной службе администрации района.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1. Исполнители обращений несут персональную ответственность за соблюдение конфиденциальности полученных по телефону доверия сведений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 Заявления, поступившие от граждан (организаций) по телефону доверия, подлежат сохранению в течение одного год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3. Настоящее Полож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ложению о телефоне доверия </w:t>
        <w:br/>
        <w:t xml:space="preserve">администрации Верхнехавского </w:t>
        <w:br/>
        <w:t>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ЖУРНАЛ </w:t>
      </w:r>
    </w:p>
    <w:p>
      <w:pPr>
        <w:pStyle w:val="Heading4"/>
        <w:jc w:val="center"/>
        <w:rPr/>
      </w:pPr>
      <w:r>
        <w:rPr/>
        <w:t>приема информации по телефону доверия администрации Верхнехавского сельского поселения</w:t>
      </w:r>
    </w:p>
    <w:p>
      <w:pPr>
        <w:pStyle w:val="Style14"/>
        <w:rPr/>
      </w:pPr>
      <w:r>
        <w:rPr/>
        <w:t>----+----------+---------+-----------+----------+-----------+-----------+----------</w:t>
      </w:r>
    </w:p>
    <w:p>
      <w:pPr>
        <w:pStyle w:val="Style14"/>
        <w:rPr/>
      </w:pPr>
      <w:r>
        <w:rPr/>
        <w:t>¦N  ¦Дата      ¦Время    ¦Ф.И.О.     ¦Краткое   ¦Ф.И.О.     ¦Адрес,     ¦Принятые ¦</w:t>
      </w:r>
    </w:p>
    <w:p>
      <w:pPr>
        <w:pStyle w:val="Style14"/>
        <w:rPr/>
      </w:pPr>
      <w:r>
        <w:rPr/>
        <w:t>¦п/п¦обращения ¦обращения¦сотрудника,¦содержание¦абонента   ¦телефон    ¦меры     ¦</w:t>
      </w:r>
    </w:p>
    <w:p>
      <w:pPr>
        <w:pStyle w:val="Style14"/>
        <w:rPr/>
      </w:pPr>
      <w:r>
        <w:rPr/>
        <w:t>¦   ¦          ¦         ¦принявшего ¦заявления ¦(при       ¦абонента,  ¦         ¦</w:t>
      </w:r>
    </w:p>
    <w:p>
      <w:pPr>
        <w:pStyle w:val="Style14"/>
        <w:rPr/>
      </w:pPr>
      <w:r>
        <w:rPr/>
        <w:t>¦   ¦          ¦         ¦заявления  ¦          ¦наличии    ¦иное (при  ¦         ¦</w:t>
      </w:r>
    </w:p>
    <w:p>
      <w:pPr>
        <w:pStyle w:val="Style14"/>
        <w:rPr/>
      </w:pPr>
      <w:r>
        <w:rPr/>
        <w:t>¦   ¦          ¦         ¦           ¦          ¦информации)¦наличии    ¦         ¦</w:t>
      </w:r>
    </w:p>
    <w:p>
      <w:pPr>
        <w:pStyle w:val="Style14"/>
        <w:rPr/>
      </w:pPr>
      <w:r>
        <w:rPr/>
        <w:t>¦   ¦          ¦         ¦           ¦          ¦           ¦информации)¦         ¦</w:t>
      </w:r>
    </w:p>
    <w:p>
      <w:pPr>
        <w:pStyle w:val="Style14"/>
        <w:rPr/>
      </w:pPr>
      <w:r>
        <w:rPr/>
        <w:t>+---+----------+---------+-----------+----------+-----------+-----------+---------+</w:t>
      </w:r>
    </w:p>
    <w:p>
      <w:pPr>
        <w:pStyle w:val="Style14"/>
        <w:rPr/>
      </w:pPr>
      <w:r>
        <w:rPr/>
        <w:t>¦ 1 ¦     2    ¦    3    ¦     4     ¦     5    ¦     6     ¦     7     ¦    8    ¦</w:t>
      </w:r>
    </w:p>
    <w:p>
      <w:pPr>
        <w:pStyle w:val="Style14"/>
        <w:spacing w:before="0" w:after="283"/>
        <w:rPr/>
      </w:pPr>
      <w:r>
        <w:rPr/>
        <w:t>----+----------+---------+-----------+----------+-----------+-----------+---------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2008/10/23/n915232.htm" TargetMode="External"/><Relationship Id="rId4" Type="http://schemas.openxmlformats.org/officeDocument/2006/relationships/hyperlink" Target="http://lawru.info/dok/2006/05/02/n6899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1:00Z</dcterms:created>
  <dc:creator>Бобров</dc:creator>
  <dc:description/>
  <cp:keywords/>
  <dc:language>en-US</dc:language>
  <cp:lastModifiedBy>User1</cp:lastModifiedBy>
  <cp:lastPrinted>2019-09-11T08:30:00Z</cp:lastPrinted>
  <dcterms:modified xsi:type="dcterms:W3CDTF">2019-09-12T10:05:00Z</dcterms:modified>
  <cp:revision>5</cp:revision>
  <dc:subject/>
  <dc:title/>
</cp:coreProperties>
</file>