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ОГО СЕЛЬСКОГО ПОСЕЛЕНИЯ ВЕРХНЕХАВСКОГО МУНИЦИПАЛЬНОГО 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19   № 2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436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должностей муниципальной службы администрации Верхнехавского сельского поселения Верхнеха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 своих супруги (супруга) и несовершеннолетних  детей, при замещении которых муниципальные служащие обязаны предоставлять  сведения о своих расходах, а также сведения о расходах, а также сведения о расходах  своих супруги (супруга) и несовершеннолетних  дете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7" w:hRule="atLeast"/>
        </w:trPr>
        <w:tc>
          <w:tcPr>
            <w:tcW w:w="9571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szCs w:val="28"/>
              </w:rPr>
              <w:t xml:space="preserve"> от 02.03.2007 N 25-ФЗ "О муниципальной службе в Российской Федерации", Федеральным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szCs w:val="28"/>
              </w:rPr>
              <w:t xml:space="preserve"> от 25.12.2008 N 273-ФЗ "О противодействии коррупции", Федеральным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szCs w:val="28"/>
              </w:rPr>
              <w:t xml:space="preserve"> от 03.12.2012 N 230-ФЗ "О контроле за соответствием расходов лиц, замещающих государственные должности, и иных лиц их доходам",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администрация Верхнехавского сельского поселения Верхнехавского муниципального района Воронежской области  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 о с т а н о в л я е т: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рилагаемый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 администрации Верхнехавского сельского поселения Верхнеха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, что гражданин, замещавший должность муниципальной службы, включенную в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становленный пунктом 1 настоящего постановления, в течение двух лет после увольнения с муниципальной службы: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;</w:t>
            </w:r>
          </w:p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бязан при заключении трудовых договоров в случае, предусмотренном </w:t>
            </w:r>
            <w:hyperlink w:anchor="P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пунктом "а" пункт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      </w:r>
          </w:p>
          <w:p>
            <w:pPr>
              <w:pStyle w:val="ConsPlusNormal"/>
              <w:spacing w:before="22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ерхнехавского сельского поселения                          Б.Н.Бе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ха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19 г №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hyperlink w:anchor="P39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ерхнех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ерхнеха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Верхнеха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Верхнех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A66B3A65120BBC8E20185D1FF2CB1EE609A587C45468DBA84D93BDA10DBF8D81E0A0Bf325H" TargetMode="External"/><Relationship Id="rId3" Type="http://schemas.openxmlformats.org/officeDocument/2006/relationships/hyperlink" Target="consultantplus://offline/ref=B46A66B3A65120BBC8E20185D1FF2CB1EE609A5B7C42468DBA84D93BDA10DBF8D81E0A0E3749B547f428H" TargetMode="External"/><Relationship Id="rId4" Type="http://schemas.openxmlformats.org/officeDocument/2006/relationships/hyperlink" Target="consultantplus://offline/ref=B46A66B3A65120BBC8E20185D1FF2CB1ED699B5A7D40468DBA84D93BDAf120H" TargetMode="External"/><Relationship Id="rId5" Type="http://schemas.openxmlformats.org/officeDocument/2006/relationships/hyperlink" Target="consultantplus://offline/ref=B46A66B3A65120BBC8E20185D1FF2CB1ED61915E7347468DBA84D93BDA10DBF8D81E0A0E3749B445f42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1:00Z</dcterms:created>
  <dc:creator>USER</dc:creator>
  <dc:description/>
  <cp:keywords/>
  <dc:language>en-US</dc:language>
  <cp:lastModifiedBy>User1</cp:lastModifiedBy>
  <cp:lastPrinted>2019-09-11T09:25:00Z</cp:lastPrinted>
  <dcterms:modified xsi:type="dcterms:W3CDTF">2019-09-12T10:04:00Z</dcterms:modified>
  <cp:revision>4</cp:revision>
  <dc:subject/>
  <dc:title/>
</cp:coreProperties>
</file>