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ЕРХНЕХАВ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ЕРХНЕХАВ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Верхнехавского сельского поселения Верхнеха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Беляева.Б.Н.-главу Верхнеха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ерхнехавского сельского поселения                       Б.Н.Беля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12 » апреля  2016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СНД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bookmarkStart w:id="0" w:name="P2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«12 » апреля  2016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СНД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Верхнехавском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Верхнехавского сельского поселения 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Верхнехавском сельском поселени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12» апреля 2016г. №16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-СНД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Верхнехавского сельского поселения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User1</cp:lastModifiedBy>
  <cp:lastPrinted>2016-03-24T09:16:00Z</cp:lastPrinted>
  <dcterms:modified xsi:type="dcterms:W3CDTF">2019-09-10T10:37:00Z</dcterms:modified>
  <cp:revision>46</cp:revision>
  <dc:subject/>
  <dc:title/>
</cp:coreProperties>
</file>