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ХАВСКОГО  СЕЛЬСКОГО ПОСЕЛЕНИЯ ВЕРХНЕХА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« 29 » сентября 2021 г. № 24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. Верхняя Х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О подготовке проекта изменен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енерального пла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рхнеха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роне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4 Градостроительного кодекса Российской Федерации, статьей 14 Федерального Закона от 06.10.2003 г № 131-ФЗ «Об общих принципах организации местного самоуправления в Российской Федерации», Уставом Верхнехавского сельского поселения Верхнехавского муниципального района Воронежской области,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нести изменения в части изменения зоны застройки малоэтажными многоквартирными жилыми домами на общественно-деловую зону для земельных участков расположенных  по адресу с. Верхняя Хава, ул Школьная,1«р»(кадастровый №36:07:0100027:577) и с. Верхняя Хава, ул  Строителей , 7 «б»/1 (кадастровый № 36:07:0100027:236) в связи с планируемым строительством спортивного комплекса в с. Верхняя Хава ул. Школьна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нести изменения в части изменения зоны для многоквартирной застройки   на общественно-деловую зону для земельных  участкков расположенных  по адресу с. Верхняя Хава, ул Советская,1«в»(кадастровый №36:07:0100027:581) и с. Верхняя Хава, ул Строителей,7«з»(кадастровый №36:07:0100027:73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нести изменения в части изменения зоны застройки индивидуальными жилыми домами    на общественно-деловую зону для земельных участков расположенных  по адресу с. Верхняя Хава, ул Строителей,7«ж»(кадастровый №36:07:0000000:2887) и с. Верхняя Хава, ул Строителей,7«и»кадастровый №36:07:0100027:733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нести изменения в части изменения зоны сельскохозяйственного производства(СХ2)   на общественно-деловую зону для земельного участка расположенных по адресу с. Верхняя Хава, ул Строителей,7«Е»(кадастровый №36:07:0000000:2895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нести корректировку в части отображения границ СЗЗ склада на земельном участке по адресу: .с. Верхняя Хава, ул  Строителей ,7 «б» (кадастровый № 36:07:0100027:230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нести корректировку в части отображения границ СЗЗ зернотока  на земельном участке по адресу : с. Верхняя Хава, ул  Советская,1 (кадастровый № 36:07:0100027:39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нести изменения в части изменения зоны земель сельскохозяйственного назначения   на зону   сельскохозяйственного производства (СХ2) для земельных участков с кадастровым № 36:07:6900012:212; 36:07:6900012:210; 36:07:6900012:211; 36:07:6900012:274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нести изменения </w:t>
      </w:r>
      <w:r>
        <w:rPr>
          <w:sz w:val="24"/>
          <w:szCs w:val="24"/>
          <w:lang w:eastAsia="ru-RU"/>
        </w:rPr>
        <w:t>в части изменения зоны сельскохозяйственных угодий в составе земель сельскохозяйственного назначения на зону животноводства (СХ3) для земельного участка с кадастровым номерам 36:07:6800014:186 в связи со строительством Селекционно-гибридного центра – 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нести изменения </w:t>
      </w:r>
      <w:r>
        <w:rPr>
          <w:rFonts w:eastAsia="Calibri"/>
          <w:sz w:val="24"/>
          <w:szCs w:val="24"/>
          <w:lang w:eastAsia="ru-RU"/>
        </w:rPr>
        <w:t>в части изменения зоны сельскохозяйственных угодий в составе земель сельскохозяйственного назначения на зону животноводства (СХ3) для земельного участка с кадастровым номерам  36:07:7000007:306 в связи со строительством Селекционно-гибридного центра -5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нести в генплан следующие мероприятия : строительство  спортивного комплекса в с. Верхняя Хава ул. Школьная ;Благоустройство улиц  Калинина ,Ленина, Буденного, 50лет Октября,в с. Верхняя Хава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дминистрации Верхнехавского сельского поселения выступить заказчиком на подготовку проекта изменений генерального пла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бнародованию и размещается на стенде информации администрации Верхнехавского сельского поселения по адресу: с.Верхняя Хава, ул.Буденного, дом 2, Верхнехавск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становление администрации Верхнехавского сельского поселения Верхнехавского муниципального района Воронежской области от 15 октября 2020 года № 143 «О подготовке проекта изменений генерального плана Верхнехавского сельского поселения Верхнехавского муниципального района Воронежской области , признать утратившим силу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Глава Верхнехавского  сельского поселения                   Б.Н.Беляев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eastAsia="Calibri" w:cs="Times New Roman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aps w:val="false"/>
      <w:smallCaps w:val="false"/>
      <w:color w:val="000000"/>
      <w:spacing w:val="0"/>
      <w:sz w:val="24"/>
      <w:szCs w:val="24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итина</dc:creator>
  <dc:description/>
  <cp:keywords/>
  <dc:language>en-US</dc:language>
  <cp:lastModifiedBy>User1</cp:lastModifiedBy>
  <cp:lastPrinted>2021-10-01T08:44:00Z</cp:lastPrinted>
  <dcterms:modified xsi:type="dcterms:W3CDTF">2021-10-01T05:44:00Z</dcterms:modified>
  <cp:revision>3</cp:revision>
  <dc:subject/>
  <dc:title>АДМИНИСТРАЦИЯ __________________ СЕЛЬСКОГО ПОСЕЛЕНИЯ ВЕРХНЕХАВСКОГО МУНИЦИПАЛЬНОГО</dc:title>
</cp:coreProperties>
</file>