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ЕРХНЕХАВСКОГО  СЕЛЬСКОГО ПОСЕЛЕНИЯ ВЕРХНЕХА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от «15 » октября 2020 г. № 143</w:t>
      </w:r>
    </w:p>
    <w:p>
      <w:pPr>
        <w:pStyle w:val="Normal"/>
        <w:rPr>
          <w:b/>
          <w:b/>
        </w:rPr>
      </w:pPr>
      <w:r>
        <w:rPr>
          <w:b/>
        </w:rPr>
        <w:t>с. Верхняя Х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подготовке проекта изменений</w:t>
      </w:r>
    </w:p>
    <w:p>
      <w:pPr>
        <w:pStyle w:val="Normal"/>
        <w:rPr>
          <w:b/>
          <w:b/>
        </w:rPr>
      </w:pPr>
      <w:r>
        <w:rPr>
          <w:b/>
        </w:rPr>
        <w:t>генерального плана</w:t>
      </w:r>
    </w:p>
    <w:p>
      <w:pPr>
        <w:pStyle w:val="Normal"/>
        <w:rPr>
          <w:b/>
          <w:b/>
        </w:rPr>
      </w:pPr>
      <w:r>
        <w:rPr>
          <w:b/>
        </w:rPr>
        <w:t>Верхнеха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4 Градостроительного кодекса Российской Федерации, статьей 14 Федерального Закона от 06.10.2003 г № 131-ФЗ «Об общих принципах организации местного самоуправления в Российской Федерации», Уставом Верхнехавского сельского поселения Верхнехавского муниципального района Воронежской области,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ступить к подготовке проекта изменений генерального плана Верхнехавского сельского поселения Верхнехавского муниципального района Воронежской области в части исключения из границ населенного пункта с. Верхняя Хава многоконтурного земельного участка с кадастровым №36:07:0000000:277, разрешенное использование данного земельного участка : для сельскохозяйственного производства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изменения в части изменения зоны застройки малоэтажными многоквартирными жилыми домами  на общественно-деловую зону для земельных участков расположенных  по адресу с. Верхняя Хава, ул Школьная,1 «р»(кадастровый №36:07:0100027:577) и .с. Верхняя Хава, ул  Строителей , 7 «б»/1 (кадастровый №   36:07:0100027:236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нести изменения в части изменения зоны для многоквартирной застройки   на общественно-деловую зону для земельного участка расположенных  по адресу с. Верхняя Хава, ул Советская,1«в»(кадастровый №36:07:0100027:581)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корректировку в части отображения  границ СЗЗ склада на земельном участке по адресу : .с. Верхняя Хава, ул  Строителей ,7 «б» (кадастровый № 36:07:0100027:230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корректировку в части отображения  границ СЗЗ зернотока  на земельном участке по адресу : .с. Верхняя Хава, ул  Советская,1 (кадастровый № 36:07:0100027:39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Внести изменения в части изменения зоны земель  сельскохозяйственного назначения   на зону   сельскохозяйственного производства (СХ2) для земельных участков с кадастровым № 36:07:6900012:212; 36:07:6900012:210; 36:07:6900012:211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Внести изменения в части изменения зоны застройки  индивидуальными  жилыми домами  на общественно-деловую зону с учетом формируемых земельных участков согласно прилагаемой схемы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Администрации Верхнехавского сельского поселения выступить заказчиком на подготовку проекта изменений генерального плана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постановление подлежит обнародованию и размещается на стенде информации администрации Верхнехавского сельского поселения по адресу: с.Верхняя Хава, ул.Буденного, дом 2, Верхнехавского района Воронежской област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</w:rPr>
      </w:pPr>
      <w:r>
        <w:rPr>
          <w:sz w:val="24"/>
        </w:rPr>
        <w:t>Контроль за исполнением  настоящего постановления оставляю за собой.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rPr>
          <w:b/>
          <w:b/>
        </w:rPr>
      </w:pPr>
      <w:r>
        <w:rPr>
          <w:b/>
        </w:rPr>
        <w:t>Заместитель главы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рхнехавского сельского поселения                               Е.Г.Елфимов</w:t>
      </w:r>
    </w:p>
    <w:p>
      <w:pPr>
        <w:pStyle w:val="Normal"/>
        <w:tabs>
          <w:tab w:val="clear" w:pos="708"/>
          <w:tab w:val="center" w:pos="4677" w:leader="none"/>
          <w:tab w:val="left" w:pos="5460" w:leader="none"/>
          <w:tab w:val="left" w:pos="58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851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  <w:lang w:val="en-US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eastAsia="Calibri"/>
      <w:sz w:val="24"/>
      <w:szCs w:val="24"/>
      <w:lang w:val="en-US" w:eastAsia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Митина</dc:creator>
  <dc:description/>
  <cp:keywords/>
  <dc:language>en-US</dc:language>
  <cp:lastModifiedBy>User1</cp:lastModifiedBy>
  <cp:lastPrinted>2020-10-15T13:38:00Z</cp:lastPrinted>
  <dcterms:modified xsi:type="dcterms:W3CDTF">2020-10-15T12:34:00Z</dcterms:modified>
  <cp:revision>3</cp:revision>
  <dc:subject/>
  <dc:title>АДМИНИСТРАЦИЯ __________________ СЕЛЬСКОГО ПОСЕЛЕНИЯ ВЕРХНЕХАВСКОГО МУНИЦИПАЛЬНОГО</dc:title>
</cp:coreProperties>
</file>