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СОВЕТ НАРОДНЫХ ДЕПУТАТОВ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ЕРХНЕХАВ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ЕРХНЕХА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1135" w:hRule="atLeast"/>
        </w:trPr>
        <w:tc>
          <w:tcPr>
            <w:tcW w:w="10394" w:type="dxa"/>
            <w:tcBorders/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/>
            </w:pPr>
            <w:r>
              <w:rPr>
                <w:rFonts w:eastAsia="Times New Roman"/>
                <w:szCs w:val="24"/>
              </w:rPr>
              <w:t xml:space="preserve">Об утверждении положения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 порядке подготовки ,утверждения местных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нормативов градостроительного проектирования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/>
            </w:pPr>
            <w:r>
              <w:rPr>
                <w:rFonts w:eastAsia="Times New Roman"/>
                <w:szCs w:val="24"/>
              </w:rPr>
              <w:t xml:space="preserve">Верхнехав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ерхнехавского   муниципального  района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ронежской области  и внесения изменения в них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Times New Roman"/>
                <w:szCs w:val="24"/>
              </w:rPr>
              <w:t xml:space="preserve">В соответствии с Градостроительным кодексом Российской Федерации, Федеральным законом от 06.10.2003  №131-ФЗ «Об общих принципах организации местного самоуправления в Российской Федерации»,  Уставом Верхнехавского сельского поселения Верхнехавского муниципального района Воронежской области, Совет народных депутатов Верхнехавского сельского поселения 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ШИЛ: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 Утвердить Положение о порядке подготовки, утверждения местных нормативов градостроительного проектирования Верхнехавского сельского поселения Верхнехавского муниципального района Воронежской области  и внесения изменений в них согласно приложению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Cs w:val="24"/>
              </w:rPr>
            </w:pPr>
            <w:r>
              <w:rPr>
                <w:rFonts w:eastAsia="Times New Roman"/>
                <w:szCs w:val="24"/>
              </w:rPr>
              <w:t>2.В целях доведения до населения и заинтересованных лиц информации обнародовать на информационном стенде по адресу: с. Верхняя Хава, ул.Буденного, дом 2, Верхнехавского района Воронежской области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Cs w:val="24"/>
              </w:rPr>
            </w:pPr>
            <w:r>
              <w:rPr>
                <w:rFonts w:eastAsia="Times New Roman"/>
                <w:spacing w:val="3"/>
                <w:szCs w:val="24"/>
              </w:rPr>
              <w:t>3. Настоящее решение вступает в законную силу с момента принятия и подлежит опубликованию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Cs w:val="24"/>
              </w:rPr>
            </w:pPr>
            <w:r>
              <w:rPr>
                <w:rFonts w:eastAsia="Times New Roman"/>
                <w:spacing w:val="3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Cs w:val="24"/>
              </w:rPr>
            </w:pPr>
            <w:r>
              <w:rPr>
                <w:rFonts w:eastAsia="Times New Roman"/>
                <w:spacing w:val="3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Cs w:val="24"/>
              </w:rPr>
            </w:pPr>
            <w:r>
              <w:rPr>
                <w:rFonts w:eastAsia="Times New Roman"/>
                <w:spacing w:val="3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Cs w:val="24"/>
              </w:rPr>
            </w:pPr>
            <w:r>
              <w:rPr>
                <w:rFonts w:eastAsia="Times New Roman"/>
                <w:spacing w:val="3"/>
                <w:szCs w:val="24"/>
              </w:rPr>
              <w:t xml:space="preserve">Глава </w:t>
            </w:r>
            <w:r>
              <w:rPr>
                <w:rFonts w:eastAsia="Times New Roman"/>
                <w:szCs w:val="24"/>
              </w:rPr>
              <w:t>Верхнехавского</w:t>
            </w:r>
            <w:r>
              <w:rPr>
                <w:rFonts w:eastAsia="Times New Roman"/>
                <w:spacing w:val="3"/>
                <w:szCs w:val="24"/>
              </w:rPr>
              <w:t xml:space="preserve"> сельского поселения                                      Б.Н.Беляев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Cs w:val="24"/>
              </w:rPr>
            </w:pPr>
            <w:r>
              <w:rPr>
                <w:rFonts w:eastAsia="Times New Roman"/>
                <w:spacing w:val="3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Cs w:val="24"/>
              </w:rPr>
            </w:pPr>
            <w:r>
              <w:rPr>
                <w:rFonts w:eastAsia="Times New Roman"/>
                <w:spacing w:val="3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Cs w:val="24"/>
              </w:rPr>
            </w:pPr>
            <w:r>
              <w:rPr>
                <w:rFonts w:eastAsia="Times New Roman"/>
                <w:spacing w:val="3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Cs w:val="24"/>
              </w:rPr>
            </w:pPr>
            <w:r>
              <w:rPr>
                <w:rFonts w:eastAsia="Times New Roman"/>
                <w:spacing w:val="3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Cs w:val="24"/>
              </w:rPr>
            </w:pPr>
            <w:r>
              <w:rPr>
                <w:rFonts w:eastAsia="Times New Roman"/>
                <w:spacing w:val="3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Cs w:val="24"/>
              </w:rPr>
            </w:pPr>
            <w:r>
              <w:rPr>
                <w:rFonts w:eastAsia="Times New Roman"/>
                <w:spacing w:val="3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b/>
                <w:b/>
                <w:spacing w:val="3"/>
                <w:szCs w:val="24"/>
              </w:rPr>
            </w:pPr>
            <w:r>
              <w:rPr>
                <w:rFonts w:eastAsia="Times New Roman"/>
                <w:b/>
                <w:spacing w:val="3"/>
                <w:szCs w:val="24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/>
                <w:spacing w:val="3"/>
                <w:szCs w:val="24"/>
              </w:rPr>
              <w:t>«  02   »    февраля          2017г.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b/>
                <w:b/>
                <w:spacing w:val="3"/>
                <w:szCs w:val="24"/>
              </w:rPr>
            </w:pPr>
            <w:r>
              <w:rPr>
                <w:rFonts w:eastAsia="Times New Roman"/>
                <w:b/>
                <w:spacing w:val="3"/>
                <w:szCs w:val="24"/>
              </w:rPr>
              <w:t xml:space="preserve">№ </w:t>
            </w:r>
            <w:r>
              <w:rPr>
                <w:rFonts w:eastAsia="Times New Roman"/>
                <w:b/>
                <w:spacing w:val="3"/>
                <w:szCs w:val="24"/>
              </w:rPr>
              <w:t>41-</w:t>
            </w:r>
            <w:r>
              <w:rPr>
                <w:rFonts w:eastAsia="Times New Roman"/>
                <w:b/>
                <w:spacing w:val="3"/>
                <w:szCs w:val="24"/>
                <w:lang w:val="en-US"/>
              </w:rPr>
              <w:t>VI-</w:t>
            </w:r>
            <w:r>
              <w:rPr>
                <w:rFonts w:eastAsia="Times New Roman"/>
                <w:b/>
                <w:spacing w:val="3"/>
                <w:szCs w:val="24"/>
              </w:rPr>
              <w:t>СНД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b/>
                <w:b/>
                <w:spacing w:val="3"/>
                <w:szCs w:val="24"/>
              </w:rPr>
            </w:pPr>
            <w:r>
              <w:rPr>
                <w:rFonts w:eastAsia="Times New Roman"/>
                <w:b/>
                <w:spacing w:val="3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Cs w:val="24"/>
              </w:rPr>
            </w:pPr>
            <w:r>
              <w:rPr>
                <w:rFonts w:eastAsia="Times New Roman"/>
                <w:spacing w:val="3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Cs w:val="24"/>
              </w:rPr>
            </w:pPr>
            <w:r>
              <w:rPr>
                <w:rFonts w:eastAsia="Times New Roman"/>
                <w:spacing w:val="3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</w:t>
            </w:r>
            <w:r>
              <w:rPr>
                <w:b/>
                <w:szCs w:val="24"/>
              </w:rPr>
              <w:t xml:space="preserve">Приложение       к       решению       Совета   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                                 </w:t>
            </w:r>
            <w:r>
              <w:rPr>
                <w:b/>
                <w:szCs w:val="24"/>
              </w:rPr>
              <w:t xml:space="preserve">народных депутатов   </w:t>
            </w:r>
            <w:r>
              <w:rPr>
                <w:rFonts w:eastAsia="Times New Roman"/>
                <w:b/>
                <w:szCs w:val="24"/>
              </w:rPr>
              <w:t>Верхнехавского</w:t>
            </w:r>
            <w:r>
              <w:rPr>
                <w:b/>
                <w:szCs w:val="24"/>
              </w:rPr>
              <w:t xml:space="preserve"> сельского       поселения   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 « 02  »   февраля        2017   г.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/>
                <w:spacing w:val="3"/>
                <w:szCs w:val="24"/>
              </w:rPr>
              <w:t xml:space="preserve">№ </w:t>
            </w:r>
            <w:r>
              <w:rPr>
                <w:rFonts w:eastAsia="Times New Roman"/>
                <w:b/>
                <w:spacing w:val="3"/>
                <w:szCs w:val="24"/>
              </w:rPr>
              <w:t>41-</w:t>
            </w:r>
            <w:r>
              <w:rPr>
                <w:rFonts w:eastAsia="Times New Roman"/>
                <w:b/>
                <w:spacing w:val="3"/>
                <w:szCs w:val="24"/>
                <w:lang w:val="en-US"/>
              </w:rPr>
              <w:t>VI</w:t>
            </w:r>
            <w:r>
              <w:rPr>
                <w:rFonts w:eastAsia="Times New Roman"/>
                <w:b/>
                <w:spacing w:val="3"/>
                <w:szCs w:val="24"/>
              </w:rPr>
              <w:t>-СНД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Cs w:val="24"/>
              </w:rPr>
              <w:t xml:space="preserve">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подготовки, утверждения местных нормативов градостроительного проектирования Верхнехавского сельского поселения  и внесения изменения в них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стоящее Положение разработано на основа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ей 2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6.10.2003 N 131-ФЗ "Об общих принципах организации местного самоуправления в Российской Федерации"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Уст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хавского сельского поселения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стоящим Положением определены порядок подготовки, утверждения местных нормативов градостроительного проектирования Верхнехавского сельского поселения (далее - местные нормативы) и внесения в них изменени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стные нормативы устанавливают совокупность расчетных показателей минимально допустимого уровня обеспеченности объектами местного значения района, относящимися к областям, указанным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е 1 части 5 статьи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, объектами благоустройства территории, иными объектами местного значения сельского поселения, населения сельского поселения и расчетных показателей максимально допустимого уровня территориальной доступности таких объектов для населения Верхнехавского сельского посел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Местные нормативы разрабатываются в соответствии с Градостроите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"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ронежской области от 07.07.2006 N 61-ОЗ "О регулировании градостроительной деятельности в Воронежской области", региональными нормативами градостроительного проектирования Воронежской области, с учетом законодательства Российской Федерации о техническом регулировании, земельного, лесного, водного законодательства, законодательства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ого законодательства Российской Федерации и Воронежской области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 местных норматив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дготовка проекта местных нормативов осуществляется в виде одного или нескольких документ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Местные нормативы включают в себ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ную часть - расчетные показатели минимально допустимого уровня обеспеченности населения объектами местного значения Верхнехавского сельского поселения и расчетные показатели максимально допустимого уровня территориальной доступности таких объектов для насе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териалы по обоснованию расчетных показателей, содержащихся в основной части местных норматив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авила и область применения расчетных показателей, содержащихся в основной части местных норматив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подготовки и утверждения местных норматив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полномоченным органом местного самоуправления по подготовке местных нормативов является администрация Верхнехавского сельского поселения  (далее - уполномоченный орган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одготовка местных нормативов осуществляется уполномоченным органом самостоятельно либо иными лицами, привлекаемыми на основании муниципального контракта, заключенного уполномоченным орган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одготовка местных нормативов осуществляется с учетом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циально-демографического состава и плотности населения на территории Верхнехавского сельского посел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ланов и программ комплексного социально-экономического развития Воронежской области, Верхнехавского муниципального района и Верхнехавского сельского посел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дложений органов местного самоуправления Верхнехавского сельского поселения  и заинтересованных лиц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В случае если в нормативах градостроительного проектирования Воронежской области установлены предельные значения расчетных показателей минимально допустимого уровня обеспеченности объектами местного значения, предусмотренным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ю 4 статьи 29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, для населения муниципальных образований, расчетные показатели минимально допустимого уровня обеспеченности такими объектами населения Верхнехавского  сельского поселения, устанавливаемые местными нормативами, не могут быть ниже этих предельных значени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В случае если в нормативах градостроительного проектирования Воронежской области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ю 4 статьи 29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, для населения муниципальных образований, расчетные показатели максимально допустимого уровня территориальной доступности таких объектов для населения Верхнехавского сельского поселения  не могут превышать эти предельные знач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Расчетные показатели минимально допустимого уровня обеспеченности объектами местного значения Верхнехавского сельского поселения населения Верхнехавского сельского поселения и расчетные показатели максимально допустимого уровня территориальной доступности таких объектов для населения Верхнехавского сельского поселения  могут быть утверждены в отношении одного или нескольких видов объектов, предусмотрен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ю 4 статьи 29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Проект местных нормативов подлежит размещению на официальном сайте администрации Верхнехавского сельского поселения в сети Интернет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лица вправе направлять свои предложения по проекту местных нормативов в течение 30 календарных дней со дня его размещения на официальном сайте. Уполномоченный орган в течение 30 календарных дней обеспечивает рассмотрение поступивших предложений и замечаний по проекту местных нормативов и уведомляет заинтересованных лиц о результатах рассмотрения предложений по проекту местных нормативо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По результатам подготовки проекта местных нормативов с учетом поступивших предложений проект местных нормативов направляется для утверждения в Совет народных депутатов Верхнехавского сельского посел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Местные нормативы утверждаются решением Совета народных депутатов Верхнехавского сельского посел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есение изменений в местные норматив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Внесение изменений в местные нормативы осуществляется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 и настоящим Положение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снованиями для рассмотрения уполномоченным органом вопроса о внесении изменений в местные нормативы являютс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соответствие местных нормативов законодательству в области градостроительной деятельности, возникшее в результате внесения в такое законодательство изменен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зменение социально-демографического состава и плотности населения на территории муниципального образова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тверждение планов и программ комплексного социально-экономического развития Воронежской области, Верхнехавского муниципального района  и Верхнехавского сельского поселения , влияющих на расчетные показатели местных норматив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тупление предложений органов местного самоуправления Верхнехавского сельского поселения и заинтересованных лиц о внесении изменений в местные норматив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Внесение изменений в местные нормативы осуществляется в порядке, установленном настоящим Положением для их подготовки и утвержд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ind w:left="-488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АК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народования  решения Совета народных депутат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Верхнехавского сельского поселения Верхнехавского муниципального района Воронежской обла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с. Верхняя Хава                                                                                             « 02  »  февраля    2017 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szCs w:val="24"/>
                <w:lang w:eastAsia="ru-RU"/>
              </w:rPr>
              <w:t xml:space="preserve">Комиссией  в составе: главы Верхнехавского сельского поселения Беляева Бориса Николаевича, ведущим специалистом Дикаревой Галиной Васильевной, депутатом Совета народных депутатов Верхнехавского сельского поселения Чикуновым Юрием Александровичем, в соответствии с решением от 19 марта  2009 г. № 33 «Об утверждении Порядка опубликования (обнародования) муниципальных правовых актов Верхнехавского сельского поселения» , составлен настоящий акт о том, что «  02 » февраля  2017 г. произведено обнародование решения  Совета народных депутатов « 02 »  февраля     2017  г.  №  41  -VI-СНД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«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Cs w:val="24"/>
              </w:rPr>
              <w:t>Об утверждении положения  о порядке подготовки ,утверждения местных нормативов градостроительного проектирования Верхнехавского сельского поселения  Верхнехавского   муниципального  района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ронежской области  и внесения изменения в них</w:t>
            </w:r>
            <w:r>
              <w:rPr>
                <w:rFonts w:eastAsia="Times New Roman"/>
                <w:b/>
                <w:szCs w:val="24"/>
                <w:lang w:eastAsia="ru-RU"/>
              </w:rPr>
              <w:t>»</w:t>
            </w:r>
            <w:r>
              <w:rPr>
                <w:rFonts w:eastAsia="Times New Roman"/>
                <w:szCs w:val="24"/>
                <w:lang w:eastAsia="ru-RU"/>
              </w:rPr>
              <w:t xml:space="preserve"> , путём размещения текста на стендах информации для населения по адресу: с. Верхняя Хава ул. Будённого д.2 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. Глава Верхнехавского сельского поселения                            Б.Н.Беляе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. Ведущий специалист                                                                 Г.В.Дикарев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. Депутат Совета народных депутатов                                    Ю.А.Чикун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autoSpaceDE w:val="false"/>
      <w:jc w:val="center"/>
      <w:outlineLvl w:val="0"/>
    </w:pPr>
    <w:rPr>
      <w:rFonts w:eastAsia="Times New Roman"/>
      <w:b/>
      <w:bCs/>
      <w:caps/>
      <w:spacing w:val="3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false"/>
      <w:autoSpaceDE w:val="false"/>
      <w:spacing w:lineRule="exact" w:line="283"/>
      <w:jc w:val="center"/>
    </w:pPr>
    <w:rPr>
      <w:rFonts w:eastAsia="Times New Roman"/>
      <w:b/>
      <w:bCs/>
      <w:color w:val="000000"/>
      <w:spacing w:val="3"/>
      <w:szCs w:val="25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spacing w:before="40" w:after="0"/>
      <w:ind w:left="200" w:right="0" w:hanging="0"/>
    </w:pPr>
    <w:rPr>
      <w:rFonts w:eastAsia="Times New Roman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87" w:leader="none"/>
      </w:tabs>
      <w:suppressAutoHyphens w:val="false"/>
      <w:autoSpaceDE w:val="false"/>
      <w:spacing w:lineRule="exact" w:line="278" w:before="5" w:after="0"/>
      <w:ind w:left="0" w:right="0" w:firstLine="869"/>
    </w:pPr>
    <w:rPr>
      <w:rFonts w:eastAsia="Times New Roman"/>
      <w:color w:val="000000"/>
      <w:spacing w:val="3"/>
      <w:szCs w:val="25"/>
    </w:rPr>
  </w:style>
  <w:style w:type="paragraph" w:styleId="211">
    <w:name w:val="Основной текст 21"/>
    <w:basedOn w:val="Normal"/>
    <w:qFormat/>
    <w:pPr>
      <w:suppressAutoHyphens w:val="false"/>
      <w:autoSpaceDE w:val="false"/>
      <w:spacing w:lineRule="auto" w:line="480" w:before="0" w:after="120"/>
    </w:pPr>
    <w:rPr>
      <w:rFonts w:eastAsia="Times New Roman"/>
      <w:sz w:val="20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false"/>
      <w:autoSpaceDE w:val="false"/>
      <w:spacing w:lineRule="exact" w:line="278" w:before="283" w:after="0"/>
      <w:ind w:left="0" w:right="0" w:firstLine="854"/>
    </w:pPr>
    <w:rPr>
      <w:rFonts w:eastAsia="Times New Roman"/>
      <w:color w:val="000000"/>
      <w:spacing w:val="3"/>
      <w:szCs w:val="25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hd w:fill="FFFFFF" w:val="clear"/>
      <w:spacing w:lineRule="exact" w:line="278" w:before="283" w:after="0"/>
      <w:ind w:left="0" w:right="0" w:firstLine="854"/>
    </w:pPr>
    <w:rPr>
      <w:color w:val="000000"/>
      <w:spacing w:val="3"/>
      <w:sz w:val="24"/>
      <w:szCs w:val="25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392A369C1917DA24AE6978A0EE56BA9940AC268B654583E8DBAC6C1C8A9E428D044FB527DAEB0FL1GEG" TargetMode="External"/><Relationship Id="rId3" Type="http://schemas.openxmlformats.org/officeDocument/2006/relationships/hyperlink" Target="consultantplus://offline/ref=55392A369C1917DA24AE6978A0EE56BA9940AC268B654583E8DBAC6C1C8A9E428D044FB527DAEB0BL1GCG" TargetMode="External"/><Relationship Id="rId4" Type="http://schemas.openxmlformats.org/officeDocument/2006/relationships/hyperlink" Target="consultantplus://offline/ref=55392A369C1917DA24AE6978A0EE56BA9941AD2589654583E8DBAC6C1C8A9E428D044FB226LDGDG" TargetMode="External"/><Relationship Id="rId5" Type="http://schemas.openxmlformats.org/officeDocument/2006/relationships/hyperlink" Target="consultantplus://offline/ref=55392A369C1917DA24AE7775B68209BF9A4BF3288B694DD4B384F7314B839415CA4B16F763D6E20D1AF450L4G2G" TargetMode="External"/><Relationship Id="rId6" Type="http://schemas.openxmlformats.org/officeDocument/2006/relationships/hyperlink" Target="consultantplus://offline/ref=55392A369C1917DA24AE6978A0EE56BA9940AC268B654583E8DBAC6C1C8A9E428D044FB527DAE505L1GDG" TargetMode="External"/><Relationship Id="rId7" Type="http://schemas.openxmlformats.org/officeDocument/2006/relationships/hyperlink" Target="consultantplus://offline/ref=55392A369C1917DA24AE6978A0EE56BA9940AC268B654583E8DBAC6C1CL8GAG" TargetMode="External"/><Relationship Id="rId8" Type="http://schemas.openxmlformats.org/officeDocument/2006/relationships/hyperlink" Target="consultantplus://offline/ref=55392A369C1917DA24AE6978A0EE56BA9941AD2589654583E8DBAC6C1CL8GAG" TargetMode="External"/><Relationship Id="rId9" Type="http://schemas.openxmlformats.org/officeDocument/2006/relationships/hyperlink" Target="consultantplus://offline/ref=55392A369C1917DA24AE7775B68209BF9A4BF3288B684ED3B684F7314B839415LCGAG" TargetMode="External"/><Relationship Id="rId10" Type="http://schemas.openxmlformats.org/officeDocument/2006/relationships/hyperlink" Target="consultantplus://offline/ref=55392A369C1917DA24AE6978A0EE56BA9940AC268B654583E8DBAC6C1C8A9E428D044FB527DAEB0EL1GCG" TargetMode="External"/><Relationship Id="rId11" Type="http://schemas.openxmlformats.org/officeDocument/2006/relationships/hyperlink" Target="consultantplus://offline/ref=55392A369C1917DA24AE6978A0EE56BA9940AC268B654583E8DBAC6C1C8A9E428D044FB527DAEB0EL1GCG" TargetMode="External"/><Relationship Id="rId12" Type="http://schemas.openxmlformats.org/officeDocument/2006/relationships/hyperlink" Target="consultantplus://offline/ref=55392A369C1917DA24AE6978A0EE56BA9940AC268B654583E8DBAC6C1C8A9E428D044FB527DAEB0EL1GCG" TargetMode="External"/><Relationship Id="rId13" Type="http://schemas.openxmlformats.org/officeDocument/2006/relationships/hyperlink" Target="consultantplus://offline/ref=55392A369C1917DA24AE6978A0EE56BA9940AC268B654583E8DBAC6C1C8A9E428D044FB527DAEB08L1GD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02:00Z</dcterms:created>
  <dc:creator>USER</dc:creator>
  <dc:description/>
  <cp:keywords/>
  <dc:language>en-US</dc:language>
  <cp:lastModifiedBy>verhhav</cp:lastModifiedBy>
  <cp:lastPrinted>2017-02-20T09:41:00Z</cp:lastPrinted>
  <dcterms:modified xsi:type="dcterms:W3CDTF">2017-02-28T06:49:00Z</dcterms:modified>
  <cp:revision>16</cp:revision>
  <dc:subject/>
  <dc:title> </dc:title>
</cp:coreProperties>
</file>