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12» октября  2017 г. № 257</w:t>
      </w:r>
    </w:p>
    <w:p>
      <w:pPr>
        <w:pStyle w:val="Normal"/>
        <w:rPr>
          <w:b/>
          <w:b/>
        </w:rPr>
      </w:pPr>
      <w:r>
        <w:rPr>
          <w:b/>
        </w:rPr>
        <w:t>с. Верхняя Х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одготовке проекта изменений</w:t>
      </w:r>
    </w:p>
    <w:p>
      <w:pPr>
        <w:pStyle w:val="Normal"/>
        <w:rPr>
          <w:b/>
          <w:b/>
        </w:rPr>
      </w:pPr>
      <w:r>
        <w:rPr>
          <w:b/>
        </w:rPr>
        <w:t>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тупить к подготовке проекта изменений генерального плана Верхне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Верхнехавского сельского поселения выступить заказчиком на подготовку проекта изменений генерального пла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ть техническое задание для выполнения работ по подготовке проекта внесения изменений в генеральный план Верхнеха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бнародованию и размещается на стенде информации администрации Верхнехавского сельского поселения по адресу: с.Верхняя Хава, ул.Буденного, дом 2, Верхнехавск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Верхнехавского  сельского поселения                   Б.Н.Беляев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народования 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 Верхняя Хава                                                              «12» октября  2017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Комиссией в составе : главы  Верхнехавского сельского поселения Беляева Бориса Николаевича, секретаря – референта  администрации  Верхнехавского сельского поселения Дикаревой Галиной Васильевной,  в соответствии с решением  Совета народных депутатов Верхнехавского сельского поселения Верхнехавского муниципального района Воронежской области  от 19 марта 2009 года №33 «Об утверждении порядка опубликования (обнародования) муниципальных правовых актов Верхнехавского сельского поселения», составлен настоящий акт о том, что 12 октября   2017 года произведено обнародование  постанов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от  12 октября 2017 года  № 257 «</w:t>
      </w:r>
      <w:r>
        <w:rPr>
          <w:szCs w:val="28"/>
        </w:rPr>
        <w:t>О назначении публичных слушаний  по вопросу разработки и принятия программы «</w:t>
      </w:r>
      <w:r>
        <w:rPr>
          <w:b/>
          <w:szCs w:val="28"/>
        </w:rPr>
        <w:t>О подготовке проекта изме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енерального плана Верхнехавского сельского поселения Верхнехавского муниципального района Воронежской области</w:t>
      </w:r>
      <w:r>
        <w:rPr>
          <w:szCs w:val="28"/>
        </w:rPr>
        <w:t>»</w:t>
      </w:r>
      <w:r>
        <w:rPr>
          <w:rFonts w:eastAsia="Calibri"/>
          <w:bCs/>
          <w:szCs w:val="28"/>
        </w:rPr>
        <w:t xml:space="preserve">, </w:t>
      </w:r>
      <w:r>
        <w:rPr>
          <w:rFonts w:eastAsia="Calibri"/>
          <w:szCs w:val="28"/>
        </w:rPr>
        <w:t>путем размещения текста  на стендах информации для поселения по адресу :с. Верхняя Хава ул. Буденного дом2.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Глава Верхнехавского сельского поселения:                               Б.Н.Беляев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rPr/>
      </w:pPr>
      <w:r>
        <w:rPr>
          <w:szCs w:val="28"/>
        </w:rPr>
        <w:t>Секретарь-референт:                                                                   Г.В.Дикарева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0:00Z</dcterms:created>
  <dc:creator>Митина</dc:creator>
  <dc:description/>
  <cp:keywords/>
  <dc:language>en-US</dc:language>
  <cp:lastModifiedBy>verhhav</cp:lastModifiedBy>
  <cp:lastPrinted>2017-10-12T11:03:00Z</cp:lastPrinted>
  <dcterms:modified xsi:type="dcterms:W3CDTF">2017-10-12T08:03:00Z</dcterms:modified>
  <cp:revision>21</cp:revision>
  <dc:subject/>
  <dc:title>АДМИНИСТРАЦИЯ __________________ СЕЛЬСКОГО ПОСЕЛЕНИЯ ВЕРХНЕХАВСКОГО МУНИЦИПАЛЬНОГО</dc:title>
</cp:coreProperties>
</file>